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F – TORNEO ESORDIENTI 12 ANNI 9 VS. 9 FASE AUTUNNALE (2012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9/09/24 |                       | RITORNO: 15/12/24 |   | ANDATA: 10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-  MONTEMILONE POLLENZA         |   |  CAMERINO CASTELRAIMONDO    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MATELICA CALCIO 1921 ASD     |   |  MONTEMILONE POLLENZA         -  MONTECASSIANO CALCIO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MONTECASSIANO CALCIO         |   |  TOLENTINO 1919 SSDARLSQ.B    -  MATELICA CALCIO 1921 ASD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TOLENTINO 1919 SSDARLSQ.B    |   |  TREIESE                      -  S.S. MACERATESE 1922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.S. MACERATESE 1922 SQ.B    |   |       Riposa................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6/10/24 |                       | RITORNO: 22/12/24 |   | ANDATA: 17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S.S. MACERATESE 1922 SQ.B    |   |  CINGOLANA SAN FRANCESCO  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-  CINGOLANA SAN FRANCESCO      |   |  MATELICA CALCIO 1921 ASD   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SETTEMPEDA A.S.D.            |   |  MONTECASSIANO CALCIO         -  TOLENTINO 1919 SSDARL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SQ.B    -  CAMERINO CASTELRAIMONDO      |   |  S.S. MACERATESE 1922 SQ.B    -  CAMERINO 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TREIESE                      |   |       Riposa................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3/10/24 |                       | RITORNO: //////// |   | ANDATA: 24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-  TREIESE                      |   |  CAMERINO CASTELRAIMONDO      -  MATELICA CALCIO 1921 ASD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MONTEMILONE POLLENZA         |   |  SETTEMPEDA A.S.D.            -  S.S. MACERATESE 1922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SQ.B    -  MONTECASSIANO CALCIO         |   |  TOLENTINO 1919 SSDARLSQ.B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TOLENTINO 1919 SSDARLSQ.B    |   |  TREIESE                      -  MONTECASSIANO CALCIO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ATELICA CALCIO 1921 ASD     |   |       Riposa................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0/10/24 |                       | RITORNO: //////// |   | ANDATA:  1/12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-  MATELICA CALCIO 1921 ASD     |   |  MATELICA CALCIO 1921 ASD 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S.S. MACERATESE 1922 SQ.B    |   |  MONTECASSIANO CALCIO         -  CAMERINO 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SQ.B    -  CINGOLANA SAN FRANCESCO      |   |  MONTEMILONE POLLENZA       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SETTEMPEDA A.S.D.            |   |  S.S. MACERATESE 1922 SQ.B  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AMERINO CASTELRAIMONDO      |   |       Riposa................  -  TOLENTINO 1919 SSDARL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7/10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TREIESE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MONTEMILONE POLLENZA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SQ.B    -  TOLENTINO 1919 SSDARLSQ.B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CAMERINO CASTELRAIMOND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ONTECASSIANO CALCIO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'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MONTECASSIANO CALCIO - SETTEMPEDA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2anni 9v9 AUT. 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|   GG 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|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        |  267 | COMUNALE "LE CALVIE"            CAMERINO            |         |       | LOC. LE CALVIE                 |      7206227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        |  271 | COMUNALE SUPPL."MARCO FILENI"   CINGOLI             |         |       | VIA CERQUATTI                  | 0733 604329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        |  360 | "TULLIO LEONORI"                SAN SEVERINO MARCHE |         |       | VIA MAZZINI RIONE OVAIOLO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2 | COMUNALE "LEONARDO CAPPONI"     TREIA               |         |       | VIA CAMPO SPORTIVO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 303 | "GIOVANNI PAOLO II"             MATELICA            |         |       | VIA BOSCHETTO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        | 7080 | SUPPLEMENTARE "SAN LIBERATO"    MONTECASSIANO       |         |       | LOC. SAN LIBERATO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|         |       | VIA GIOVANNI XXIII             | 0733 549577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SQ.B            |  350 | "FRANCESCO CIOMMEI"             TOLENTINO           |         |  9:00 | VIA WEBER - ZONA STICCHI       | 331  971709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SQ.B            |  301 | "MICHELE GIRONELLA" V.POTENZA   MACERATA            |         |       | BORGO PERANZONI VILLA POTENZA  | 0733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|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|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Laura Ciciliani</cp:lastModifiedBy>
  <cp:lastPrinted>2022-09-16T10:45:00Z</cp:lastPrinted>
  <dcterms:modified xsi:type="dcterms:W3CDTF">2024-09-20T13:11:00Z</dcterms:modified>
  <cp:revision>4</cp:revision>
  <dc:subject/>
  <dc:title/>
</cp:coreProperties>
</file>