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Z – TORNEO PULCINI 10 ANNI 7 VS. 7 FASE AUTUNNALE (2014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9/09/24 |                       | RITORNO: 15/12/24 |   | ANDATA: 10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-  PORTORECANATI A.S.D.         |   |  CIVITANOVESE CALCIOSSDARL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UNION PICENA                 |   |  PORTORECANATI A.S.D.         -  POL. TRODICA SPORT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SQ.B    -  POL. TRODICA SPORT           |   |  RECANATESE SSD A RL 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-  RECANATESE SSD A RL          |   |  SANTA MARIA APPARENTE        -  SALESIANA VIGOR     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ACADEMY CIVITANOVESE         |   |       Riposa................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6/10/24 |                       | RITORNO: 22/12/24 |   | ANDATA: 17/11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ACADEMY CIVITANOVESE         |   |  ACADEMY CIVITANOVESE         -  SANTA MARIA APPARENTE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SANTA MARIA APPARENTE        |   |  POL. TRODICA SPORT           -  CIVITANOVESE CALCIOSSDARL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-  MONTECOSARO                  |   |  SALESIANA VIGOR      SQ.B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SALESIANA VIGOR      SQ.B    |   |  UNION PICENA                 -  PORTORECANATI A.S.D.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IVITANOVESE CALCIOSSDARL    |   |       Riposa................  -  RECANATESE SSD A 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3/10/24 |                       | RITORNO: //////// |   | ANDATA: 24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UNION PICENA                 |   |  CIVITANOVESE CALCIOSSDARL    -  UNION PICEN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PORTORECANATI A.S.D.         |   |  MONTECOSARO             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SQ.B    -  RECANATESE SSD A RL          |   |  PORTORECANATI A.S.D.         -  RECANATESE SSD A 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-  CIVITANOVESE CALCIOSSDARL    |   |  SANTA MARIA APPARENTE        -  POL. TRODICA SPORT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POL. TRODICA SPORT           |   |       Riposa................  -  SALESIANA VIGOR     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0/10/24 |                       | RITORNO: //////// |   | ANDATA:  1/12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-  MONTECOSARO                  |   |  ACADEMY CIVITANOVESE         -  SALESIANA VIGOR     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SALESIANA VIGOR      SQ.B    |   |  POL. TRODICA SPORT     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-  ACADEMY CIVITANOVESE         |   |  RECANATESE SSD A RL          -  CIVITANOVESE CALCIOSSDARL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POL. TRODICA SPORT           |   |  UNION PICENA                 -  SANTA MARIA APPARENTE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ANTA MARIA APPARENTE        |   |       Riposa................  -  PORTORECANATI A.S.D.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7/10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PORTORECANATI A.S.D.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SANTA MARIA APPARENT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RECANATESE SSD A RL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SQ.B    -  CIVITANOVESE CALCIOSSDARL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UNION PICENA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MONTECOSARO - ACADEMY CIVITANOVESE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OL. TRODICA SPORT -  MONTECOSAR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OL. TRODICA SPORT -  SALESIANA VIGOR SQ.B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10 ANNI 7v7 AUTUNNO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|  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|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        | 7061 | ANTISTADIO "F.LLI CICCARELLI"   CIVITANOVA MARCHE    |   SAB  | 15.00 | VIALE G.GARIBALDI              | 0733 717012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        |  310 | COMUNALE "SAN LORENZO"          MONTECOSARO          |   SAB  | 17.40 | VIA DELLA VITTORIA             | 329  9011778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SQ.B            | 5289 | CAMPO SCOPERTO "VILLA CONTI"    CIVITANOVA MARCHE    |   SAB  | 15.00 | C.DA MIGLIARINO - VILLA CONTI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        |  277 | COMUNALE "S.MARIA APPARENTE"    CIVITANOVA MARCHE    |   DOM  | 10.00 | VIA CRIVELLI                   | 328  3177456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        |  318 | COMUNALE                        MORROVALLE           |   DOM  | 15.00 | VIA LIGURIA - BORGO PINTURA    | 340  4924288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        | 7037 | "L.PANETTI" - SUPPL. "MONALDI"  PORTO RECANATI       |   DOM  |  9.00 | SANTA MARIA IN POTENZA         | 339  8976900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        |  336 | COMUNALE "NICOLA TUBALDI"       RECANATI             |   SAB  | 16.00 | VIA ALDO MORO                  | 388  7576191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        |  332 | "FERRUCCIO ORSELLI"             POTENZA PICENA       |   DOM  |  9.30 | VIA DELLO SPORT                | 339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|   DOM  | 10.00 | VIA DEL TIRASSEGNO             | 335  8448823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|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Laura Ciciliani</cp:lastModifiedBy>
  <cp:lastPrinted>2022-09-16T10:45:00Z</cp:lastPrinted>
  <dcterms:modified xsi:type="dcterms:W3CDTF">2024-09-20T13:26:00Z</dcterms:modified>
  <cp:revision>6</cp:revision>
  <dc:subject/>
  <dc:title/>
</cp:coreProperties>
</file>