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Z – TORNEO PULCINI 10 ANNI 7 VS. 7 FASE AUTUNNALE (2014)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9/09/24 |                       | RITORNO: 24/11/24 |   | ANDATA: 27/10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SQ.B    -  SETTEMPEDA A.S.D.    SQ.B    |   |  CINGOLANA SAN FRANCESCO      -  SETTEMPEDA A.S.D.   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sq.B    -  TOLENTINO 1919 SSDARL        |   |  MATELICA CALCIO 1921 SQ.B    -  CAMERINO CASTELRAIMON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SQ.B    -  MONTEMILONE POLLENZA         |   |  MONTEMILONE POLLENZA         -  TOLENTINO 1919 SSDARL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CINGOLANA SAN FRANCESCO      |   |  TREIESE                      -  CLUENTINA CALCIO    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6/10/24 |                       | RITORNO:  1/12/24 |   | ANDATA: 10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MATELICA CALCIO 1921 SQ.B    |   |  CAMERINO CASTELRAIMONSQ.B    -  CINGOLANA SAN FRANCESCO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CAMERINO CASTELRAIMONSQ.B    |   |  CLUENTINA CALCIO     sq.B    -  MONTEMILONE POLLENZA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SQ.B    -  CLUENTINA CALCIO     sq.B    |   |  MATELICA CALCIO 1921 SQ.B    -  TREIESE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TREIESE                      |   |  SETTEMPEDA A.S.D.    SQ.B    -  TOLENTINO 1919 SSDARL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3/10/24 |                       | RITORNO: 15/12/24 |   | ANDATA: 17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SQ.B    -  TOLENTINO 1919 SSDARL        |   |  CINGOLANA SAN FRANCESCO      -  CLUENTINA CALCIO    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-  MONTEMILONE POLLENZA         |   |  MONTEMILONE POLLENZA         -  SETTEMPEDA A.S.D.   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SQ.B    -  CLUENTINA CALCIO     sq.B    |   |  TOLENTINO 1919 SSDARL        -  MATELICA CALCIO 1921 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SETTEMPEDA A.S.D.    SQ.B    |   |  TREIESE                      -  CAMERINO CASTELRAIMONSQ.B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0/10/24 |                       | RITORNO: 22/12/24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sq.B    -  CAMERINO CASTELRAIMONSQ.B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-  TREIESE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SQ.B    -  MATELICA CALCIO 1921 SQ.B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CINGOLANA SAN FRANCESCO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4 SEGUENTI GARE NON E' STATO POSSIBILE TROVARE LE ALTERNANZE RICHIESTE: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CINGOLANA SAN FRANCESCO - MATELICA CALCIO 1921 SQ.B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 xml:space="preserve">CLUENTINA CALCIO     sq.B - CAMERINO CASTELRAIMONSQ.B 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SETTEMPEDA A.S.D.    SQ.B - CAMERINO CASTELRAIMONSQ.B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TOLENTINO 1919 SSDARL - MATELICA CALCIO 1921 SQ.B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10 ANNI 7v7 AUTUNNO-MC     GIRONE:   C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|   GG 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|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SQ.B            |  268 | COMUNALE                        CASTELRAIMONDO       |  DOM   | 11.00 | S.P. 256 MUCCESE               | 351  7206227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LUENTINA CALCIO     sq.B            |  295 | COMUNALE "T.SERI" COLLEVARIO    MACERATA             |  DOM   |  9.00 | VIA GIOVANNI VERGA             | 335  5396096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SQ.B            |  303 | "GIOVANNI PAOLO II"             MATELICA             |  DOM   | 10.30 | VIA BOSCHETTO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        |  352 | COMUNALE "LEONARDO CAPPONI"     TREIA                |  DOM   |  9.00 | VIA CAMPO SPORTIVO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NGOLANA SAN FRANCESCO              |  271 | COMUNALE SUPPL."MARCO FILENI"   CINGOLI              |  SAB   | 16.00 | VIA CERQUATTI                  | 0733 604329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MILONE POLLENZA                 |  326 | "AURELIO GALASSE"               POLLENZA             |  DOM   |  9.00 | VIA GIOVANNI XXIII             | 0733 549577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ETTEMPEDA A.S.D.    SQ.B            |  360 | "TULLIO LEONORI"                SAN SEVERINO MARCHE  |  DOM   | 11.15 | VIA MAZZINI RIONE OVAIOLO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        |  350 | "FRANCESCO CIOMMEI"             TOLENTINO            |  DOM   | 15.30 | VIA WEBER - ZONA STICCHI       | 331  971709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|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|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Laura Ciciliani</cp:lastModifiedBy>
  <cp:lastPrinted>2022-09-16T10:45:00Z</cp:lastPrinted>
  <dcterms:modified xsi:type="dcterms:W3CDTF">2024-09-20T13:26:00Z</dcterms:modified>
  <cp:revision>6</cp:revision>
  <dc:subject/>
  <dc:title/>
</cp:coreProperties>
</file>