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/D – TORNEO PULCINI 9/10 ANNI 7 VS. 7 FASE AUTUNNALE (2014/15)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4/2025</w:t>
      </w:r>
    </w:p>
    <w:p>
      <w:pPr>
        <w:pStyle w:val="Nessunaspaziatura"/>
        <w:rPr>
          <w:rFonts w:ascii="Courier New" w:hAnsi="Courier New" w:cs="Courier New"/>
          <w:b/>
          <w:b/>
          <w:i/>
          <w:i/>
          <w:iCs/>
          <w:color w:val="002060"/>
          <w:sz w:val="2"/>
          <w:szCs w:val="16"/>
          <w:u w:val="single"/>
        </w:rPr>
      </w:pPr>
      <w:r>
        <w:rPr>
          <w:rFonts w:cs="Courier New" w:ascii="Courier New" w:hAnsi="Courier New"/>
          <w:b/>
          <w:i/>
          <w:iCs/>
          <w:color w:val="002060"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color w:val="002060"/>
          <w:sz w:val="2"/>
          <w:szCs w:val="16"/>
        </w:rPr>
      </w:pPr>
      <w:r>
        <w:rPr>
          <w:rFonts w:cs="Courier New" w:ascii="Courier New" w:hAnsi="Courier New"/>
          <w:color w:val="002060"/>
          <w:sz w:val="2"/>
          <w:szCs w:val="16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9/09/24 |                       | RITORNO: 24/11/24 |   | ANDATA: 27/10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MONTEFANO CALCIO A R.L.      |   |  CIVITANOVESE CALCIOSSDARL    -  MONTEFANO CALCIO A R.L.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-  MONTELUPONESE                |   |  S.CLAUDIO                    -  APPIGNANESE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CIVITANOVESE CALCIOSSDARL    |   |  SANGIUSTESE VP               -  MONTECASSIANO CALCIO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S.CLAUDIO                    |   |       Riposa................  -  MONTELUPONESE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 6/10/24 |                       | RITORNO:  1/12/24 |   | ANDATA: 10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2  G I O R N A T A  | ORE....:          |   | ORE...:      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-  S.CLAUDIO                    |   |  APPIGNANESE                  -  CIVITANOVESE CALCIOSSDARL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-  MONTECASSIANO CALCIO         |   |  MONTECASSIANO CALCIO         -  S.CLAUDIO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-  SANGIUSTESE VP               |   |  MONTEFANO CALCIO A R.L.      -  MONTELUPONESE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APPIGNANESE                  |   |       Riposa................  -  SANGIUSTESE VP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13/10/24 |                       | RITORNO: 15/12/24 |   | ANDATA: 17/11/24 |                       | RITORNO: ////////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3  G I O R N A T A  | ORE....:          |   | ORE...:          |  7  G I O R N A T A   | ORE....: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-  APPIGNANESE                  |   |  CIVITANOVESE CALCIOSSDARL    -  MONTECASSIANO CALCIO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CLAUDIO                    -  MONTELUPONESE                |   |  MONTELUPONESE                -  APPIGNANESE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-  MONTEFANO CALCIO A R.L.      |   |  S.CLAUDIO                    -  SANGIUSTESE VP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CIVITANOVESE CALCIOSSDARL    |   |       Riposa................  -  MONTEFANO CALCIO A R.L.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NDATA: 20/10/24 |                       | RITORNO: 22/12/24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-  SANGIUSTESE VP               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-  S.CLAUDIO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-  CIVITANOVESE CALCIOSSDARL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Riposa................  -  MONTECASSIANO CALCIO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PER LE SEGUENTI GARE NON E' STATO POSSIBILE TROVARE LE ALTERNANZE RICHIESTE: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27/10/2024</w:t>
        <w:tab/>
        <w:t>S.CLAUDIO                    -  APPIGNANESE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01/12/2024</w:t>
        <w:tab/>
        <w:t>SANGIUSTESE VP               -  MONTELUPONESE</w:t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</w:r>
    </w:p>
    <w:p>
      <w:pPr>
        <w:pStyle w:val="Normal"/>
        <w:rPr>
          <w:rFonts w:ascii="Courier New" w:hAnsi="Courier New" w:eastAsia="Calibri" w:cs="Courier New"/>
          <w:color w:val="002060"/>
          <w:sz w:val="14"/>
          <w:szCs w:val="14"/>
          <w:lang w:eastAsia="en-US"/>
        </w:rPr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ab/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ARCHE            |       **    PULCINI 9-10 anni 7v7 AUTUN-MC     GIRONE:   A                      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OCIETA'                             | CAMPO| DENOMINAZIONE CAMPO             LOCALITA' CAMPO         | GG  |  ORA  | INDIRIZZO                        TELEFONO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APPIGNANESE                          |  262 | VECCHIO COMUNALE                APPIGNANO               | DOM | 10:30 | VIA DEL MONTE                  | 339  33986418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CASSIANO CALCIO                 | 7080 | SUPPLEMENTARE "SAN LIBERATO"    MONTECASSIANO           | DOM | 09:00 | LOC. SAN LIBERATO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ANGIUSTESE VP                       |  314 | COMUNALE VILLA SAN FILIPPO      MONTE SAN GIUSTO        | DOM | 16:45 | VIA MAGELLANO - V.S. FILIPPO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CIVITANOVESE CALCIOSSDARL            | 7061 | ANTISTADIO "F.LLI CICCARELLI"   CIVITANOVA MARCHE       | SAB | 15:00 | VIALE G.GARIBALDI              | 0733 717012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FANO CALCIO A R.L.              |  311 | COMUNALE "DELL'IMMACOLATA"      MONTEFANO               | SAB | 17:30 | VIA IMBRECCIATA                | 0733 852758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MONTELUPONESE                        |  313 | COMUNALE                        MONTELUPONE             | DOM | 10:30 | VIA MANZONI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S.CLAUDIO                            |  282 | NUOVO "DUE TORRI" SAN CLAUDIO   CORRIDONIA              | SAB | 18:00 | VIA SAN CLAUDIO                | 338  1992092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                                      |      |                                                         |     |       |                                |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color w:val="002060"/>
          <w:sz w:val="14"/>
          <w:szCs w:val="14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434340" cy="5429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7:00Z</dcterms:created>
  <dc:creator>utente</dc:creator>
  <dc:description/>
  <cp:keywords/>
  <dc:language>en-US</dc:language>
  <cp:lastModifiedBy>Laura Ciciliani</cp:lastModifiedBy>
  <cp:lastPrinted>2022-09-16T10:45:00Z</cp:lastPrinted>
  <dcterms:modified xsi:type="dcterms:W3CDTF">2024-09-20T13:28:00Z</dcterms:modified>
  <cp:revision>8</cp:revision>
  <dc:subject/>
  <dc:title/>
</cp:coreProperties>
</file>