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/D – TORNEO PULCINI 9/10 ANNI 7 VS. 7 FASE AUTUNNALE (2014/15), GIRONE “B”</w:t>
      </w:r>
    </w:p>
    <w:p>
      <w:pPr>
        <w:pStyle w:val="Normal"/>
        <w:rPr>
          <w:rFonts w:ascii="Courier New" w:hAnsi="Courier New" w:eastAsia="Calibri" w:cs="Courier New"/>
          <w:b/>
          <w:b/>
          <w:color w:val="002060"/>
          <w:sz w:val="14"/>
          <w:szCs w:val="14"/>
          <w:u w:val="single"/>
          <w:lang w:eastAsia="en-US"/>
        </w:rPr>
      </w:pPr>
      <w:r>
        <w:rPr>
          <w:rFonts w:eastAsia="Calibri" w:cs="Courier New" w:ascii="Courier New" w:hAnsi="Courier New"/>
          <w:b/>
          <w:color w:val="002060"/>
          <w:sz w:val="14"/>
          <w:szCs w:val="14"/>
          <w:u w:val="single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9/09/24 |                       | RITORNO: 10/11/24 |   | ANDATA: 20/10/24 |                       | RITORNO:  1/12/24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1  G I O R N A T A  | ORE....:          |   | ORE...:          |  4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LDAROLA G.N.C.             -  SARNANO A.S.D.               |   |  CALDAROLA G.N.C.             -  MONTEMILONE POLLENZA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GLIANESE                   -  MONTEMILONE POLLENZA         |   |  SAN MARCO PETRIOLO           -  SARNANO A.S.D.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RBIS SALVIA A.S.D.          -  SAN MARCO PETRIOLO           |   |  URBIS SALVIA A.S.D.          -  MOGLIANESE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 6/10/24 |                       | RITORNO: 17/11/24 |   | ANDATA: 27/10/24 |                       | RITORNO: 15/12/24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2  G I O R N A T A  | ORE....:          |   | ORE...:          |  5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MILONE POLLENZA         -  URBIS SALVIA A.S.D.          |   |  MOGLIANESE                   -  CALDAROLA G.N.C.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 MARCO PETRIOLO           -  CALDAROLA G.N.C.             |   |  MONTEMILONE POLLENZA         -  SAN MARCO PETRIOLO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RNANO A.S.D.               -  MOGLIANESE                   |   |  SARNANO A.S.D.               -  URBIS SALVIA A.S.D.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3/10/24 |                       | RITORNO: 24/11/24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3  G I O R N A T A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GLIANESE                   -  SAN MARCO PETRIOLO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MILONE POLLENZA         -  SARNANO A.S.D.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RBIS SALVIA A.S.D.          -  CALDAROLA G.N.C.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.--------------------------------------------------------------. 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| ANDATA: 22/12/24 |                       | RITORNO:          |   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| ORE...:          |  1 1 G I O R N A T A  | ORE....:          | 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|--------------------------------------------------------------|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| CALDAROLA G.N.C.             -  SARNANO A.S.D.               |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| MOGLIANESE                   -  MONTEMILONE POLLENZA         |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| URBIS SALVIA A.S.D.          -  SAN MARCO PETRIOLO           |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.--------------------------------------------------------------.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PER LE SEGUENTI GARE NON E' STATO POSSIBILE TROVARE L'ALTERNANZA RICHIESTA: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29/09/2024</w:t>
        <w:tab/>
        <w:t>MOGLIANESE                   -  MONTEMILONE POLLENZA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06/10/2024</w:t>
        <w:tab/>
        <w:t>MONTEMILONE POLLENZA         -  URBIS SALVIA A.S.D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06/10/2024</w:t>
        <w:tab/>
        <w:t xml:space="preserve">SAN MARCO PETRIOLO           -  CALDAROLA G.N.C.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06/10/2024</w:t>
        <w:tab/>
        <w:t xml:space="preserve">SARNANO A.S.D.               -  MOGLIANESE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13/10/2024</w:t>
        <w:tab/>
        <w:t>URBIS SALVIA A.S.D.          -  CALDAROLA G.N.C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27/10/2024</w:t>
        <w:tab/>
        <w:t>MONTEMILONE POLLENZA         -  SAN MARCO PETRIOLO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17/11/2024</w:t>
        <w:tab/>
        <w:t xml:space="preserve">URBIS SALVIA A.S.D. </w:t>
        <w:tab/>
        <w:t xml:space="preserve">    -  MONTEMILONE POLLENZA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24/11/2024</w:t>
        <w:tab/>
        <w:t>SARNANO A.S.D.               -  MONTEMILONE POLLENZA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01/12/2024</w:t>
        <w:tab/>
        <w:t>MOGLIANESE</w:t>
        <w:tab/>
        <w:tab/>
        <w:t xml:space="preserve">    -  URBIS SALVIA A.S.D. </w:t>
        <w:tab/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RCHE            |       **    PULCINI 9-10 anni 7v7 AUTUN-MC     GIRONE:   B   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OCIETA'                             | CAMPO| DENOMINAZIONE CAMPO             LOCALITA' CAMPO        | GG   |  ORA  | INDIRIZZO                        TELEFONO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|      |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LDAROLA G.N.C.                     |  264 | COMUNALE "ANGELO PIANI"         CALDAROLA              |DOM   | 17:30 | VIALE MATTEOTTI                | 331  905501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|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GLIANESE                           |  291 | "FRATELLI MASTROCOLA"           LORO PICENO            |DOM   | 10:30 | VIA SALVO D'ACQUISTO           | 335  6474316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|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RBIS SALVIA A.S.D.                  |  356 | COMUNALE "EUGENIO TOMBOLINI"    URBISAGLIA             |DOM   | 10:30 | VIA DEI CILIEGI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|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MILONE POLLENZA                 |  326 | "AURELIO GALASSE"               POLLENZA               |DOM   | 09:00 | VIA GIOVANNI XXIII             | 0733 549577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|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 MARCO PETRIOLO                   |  322 | COMUNALE "CIABOCCO E PROPERZI"  PETRIOLO               |DOM   | 10:15 | VIA ROMA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|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RNANO A.S.D.                       |  344 | COMUNALE "MAURO MAURELLI"       SARNANO                |DOM   | 10:30 | VIA SCARFIOTTI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|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utente</dc:creator>
  <dc:description/>
  <cp:keywords/>
  <dc:language>en-US</dc:language>
  <cp:lastModifiedBy>Alver Torresi</cp:lastModifiedBy>
  <cp:lastPrinted>2022-09-16T10:45:00Z</cp:lastPrinted>
  <dcterms:modified xsi:type="dcterms:W3CDTF">2024-09-20T13:36:00Z</dcterms:modified>
  <cp:revision>10</cp:revision>
  <dc:subject/>
  <dc:title/>
</cp:coreProperties>
</file>