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:C – TORNEO PULCINI 9 ANNI 7 VS. 7 FASE AUTUNNALE (2015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15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POL. TRODICA SPORT           |   |  MONTECOSARO        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UNION PICENA                 |   |  PORTORECANATI A.S.D.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PORTORECANATI A.S.D.         |   |  RECANATESE SSD A RL          -  CLUENTINA CALCIO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SALESIANA VIGOR              |   |  SALESIANA VIGOR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SANGIUSTESE VP               |   |  SANGIUSTESE VP               -  POL. TRODICA SPORT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22/12/24 |   | ANDATA: 17/11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CLUENTINA CALCIO             |   |  ACADEMY CIVITANOVESE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RECANATESE SSD A RL          |   |  CLUENTINA CALCIO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ACADEMY CIVITANOVESE         |   |  POL. TRODICA SPORT   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ONTECOSARO                  |   |  SANGIUSTESE VP   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UNITED CIVITANOVA            |   |  UNION PICENA                 -  PORTORECANATI A.S.D.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//////// |   | ANDATA: 24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SANGIUSTESE VP               |   |  CLUENTINA CALCIO    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PORTORECANATI A.S.D.         |   |  MONTECOSARO    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SALESIANA VIGOR              |   |  PORTORECANATI A.S.D.     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UNION PICENA                 |   |  RECANATESE SSD A RL     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RECANATESE SSD A RL          |   |  UNITED CIVITANOVA      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//////// |   | ANDATA:  1/12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UNITED CIVITANOVA            |   |  ACADEMY CIVITANOVESE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-  MONTECOSARO                  |   |  POL. TRODICA SPORT 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POL. TRODICA SPORT           |   |  SALESIANA VIGOR              -  CLUENTINA CALCIO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CLUENTINA CALCIO             |   |  SANGIUSTESE VP               -  PORTORECANATI A.S.D.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ACADEMY CIVITANOVESE         |   |  UNION PICENA                 -  RECANATESE SSD A 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SSD A RL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MONTECOSARO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PORTORECANATI A.S.D.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SANGIUSTESE VP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'ALTERNANZA RICHIESTA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9/09/2024</w:t>
        <w:tab/>
        <w:t xml:space="preserve">CLUENTINA CALCIO             -  UNION PICENA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9/09/2024</w:t>
        <w:tab/>
        <w:t xml:space="preserve">RECANATESE SSD A RL          -  SALESIANA VIGOR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6/10/2024</w:t>
        <w:tab/>
        <w:t xml:space="preserve">POL. TRODICA SPORT           -  CLUENTINA CALCIO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7/10/2024</w:t>
        <w:tab/>
        <w:t>POL. TRODICA SPORT           -  PORTORECANATI A.S.D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7/11/2024</w:t>
        <w:tab/>
        <w:t>SANGIUSTESE VP               -  SALESIANA VIGOR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4/11/2024</w:t>
        <w:tab/>
        <w:t xml:space="preserve">MONTECOSARO                  -  UNION PICENA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1/12/2024</w:t>
        <w:tab/>
        <w:t xml:space="preserve">SALESIANA VIGOR              -  CLUENTINA CALCIO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 anni 7v7 AUTUNNO 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| GG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| DOM | 10:00 | VIA DEL TIRASSEGNO             | 335  8448823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        |  295 | COMUNALE "T.SERI" COLLEVARIO    MACERATA                | DOM | 11:00 | VIA GIOVANNI VERGA             | 335  53960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| DOM | 09:00 | VIA DELLA VITTORIA             | 329  9011778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SD A RL                  |  336 | COMUNALE "NICOLA TUBALDI"       RECANATI                | DOM | 15:00 | VIA ALDO MORO                  | 388  7576191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| SAB | 18:00 | VIA UGO BASSI                  | 0733 9743195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9 | "SAN FRANCESCO"                 MORROVALLE              | DOM | 15:00 | PIAZZA GIOVANNI XXIII          | 340  9143313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        | 7037 | "L.PANETTI" - SUPPL. "MONALDI"  PORTO RECANATI          | DOM | 11:00 | SANTA MARIA IN POTENZA         | 339  8976900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5289 | CAMPO SCOPERTO "VILLA CONTI"    CIVITANOVA MARCHE       | SAB | 15:00 | C.DA MIGLIARINO - VILLA CONTI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| DOM | 09:00 | VIA MAGELLANO - V.S. FILIPPO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   | DOM | 09:30 | VIA DELLO SPORT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25:00Z</dcterms:modified>
  <cp:revision>8</cp:revision>
  <dc:subject/>
  <dc:title/>
</cp:coreProperties>
</file>