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73 – TORNEO ESORDIENTI MISTI CALCIO A CINQUE FASE AUTUNNALE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 1/12/24 |   | ANDATA: 10/11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LI AUDAX MONTECOSARO C5    -  FIGHT BULLS CORRIDONIA       |   |  CANTINE RIUNITE CSI          -  ACLI AUDAX MONTECOSARO C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U.S. MACERATA CALCIO A5    -  SPORTING GROTTAMMARE         |   |  CANTINE RIUNITE CSI  SQ.B    -  C.U.S. MACERATA CALCIO A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        -  RECANATI CALCIO A 5          |   |  GROTTACCIA 2005              -  FIGHT BULLS CORRIDONIA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SQ.B    -  GROTTACCIA 2005              |   |  RECANATI CALCIO A 5          -  SPORTING GROTTAMMAR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 8/12/24 |   | ANDATA: 17/11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FIGHT BULLS CORRIDONIA       -  C.U.S. MACERATA CALCIO A5    |   |  ACLI AUDAX MONTECOSARO C5    -  GROTTACCIA 2005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GROTTACCIA 2005              -  CANTINE RIUNITE CSI          |   |  C.U.S. MACERATA CALCIO A5    -  RECANATI CALCIO A 5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I CALCIO A 5          -  ACLI AUDAX MONTECOSARO C5    |   |  CANTINE RIUNITE CSI          -  CANTINE RIUNITE CSI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PORTING GROTTAMMARE         -  CANTINE RIUNITE CSI  SQ.B    |   |  FIGHT BULLS CORRIDONIA       -  SPORTING GROTTAMMAR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7/10/24 |                       | RITORNO: 15/12/24 |   | ANDATA: 24/11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LI AUDAX MONTECOSARO C5    -  SPORTING GROTTAMMARE         |   |  CANTINE RIUNITE CSI  SQ.B    -  ACLI AUDAX MONTECOSARO C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        -  C.U.S. MACERATA CALCIO A5    |   |  GROTTACCIA 2005              -  C.U.S. MACERATA CALCIO A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SQ.B    -  FIGHT BULLS CORRIDONIA       |   |  RECANATI CALCIO A 5          -  FIGHT BULLS CORRIDONIA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GROTTACCIA 2005              -  RECANATI CALCIO A 5          |   |  SPORTING GROTTAMMARE         -  CANTINE RIUNITE CSI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3/11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U.S. MACERATA CALCIO A5    -  ACLI AUDAX MONTECOSARO C5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FIGHT BULLS CORRIDONIA       -  CANTINE RIUNITE CSI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I CALCIO A 5          -  CANTINE RIUNITE CSI  SQ.B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PORTING GROTTAMMARE         -  GROTTACCIA 2005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MISTI C5 MACERATA  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LI AUDAX MONTECOSARO C5            | 5236 | TENSOSTRUTTURA VIA ROSSINI      MONTECOSARO              SAB  | 18:00 | VIA ROSSINI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U.S. MACERATA CALCIO A5            | 5292 | PALESTRA SCUOLA"F.LLI CERVI"    MACERATA                 DOM  | 17:30 | VIA FRATELLI CERVI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                | 5206 | PALASPORT "GIULIO CHIERICI"     TOLENTINO                DOM  | 16:00 | VIA DELLA REPUBBLICA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SQ.B            | 5206 | PALASPORT "GIULIO CHIERICI"     TOLENTINO                DOM  | 18:00 | VIA DELLA REPUBBLICA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FIGHT BULLS CORRIDONIA               | 5295 | TENSOSTRUTTURA VIA E.MATTEI     CORRIDONIA               DOM  | 11:00 | VIA E.MATTEI                   | 347  7243827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GROTTACCIA 2005                      | 5297 | CENTRO SPORTIVO "SAN SERGIO"    CINGOLI                  SAB  | 18:00 | VIA SAN SERGIO FZ. GROTTACCIA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I CALCIO A 5                  | 5294 | CENTRO SPORTIVO RECANATESE      RECANATI                 DOM  | 18:00 | VIA ALDO MORO                  | 333  699151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PORTING GROTTAMMARE                 | 5657 | CAMPO COPERTO CENTRO SPORTLAND  GROTTAMMARE              DOM  | 11:00 | TRAVERSA VIALE DE GASPERI      | 339  4006809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*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3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4-10-02T10:03:00Z</dcterms:modified>
  <cp:revision>2</cp:revision>
  <dc:subject/>
  <dc:title/>
</cp:coreProperties>
</file>