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E/ – TORNEO ESORDIENTI 11 ANNI 9 VS. 9 FASE PRIMAVERILE (2013)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4/2025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 9/02/25 |                       | RITORNO: 13/04/25 |   | ANDATA: 16/03/25 |                       | RITORNO: ////////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IVITANOVESE CALCIOSSDARL    -  SAN GINESIO CALCIO A R.L.    |   |  CAMERINO CASTELRAIMONDO      -  SAN GINESIO CALCIO A R.L.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LUENTINA CALCIO     SQ.B    -  MONTEMILONE POLLENZA         |   |  PORTORECANATI A.S.D.         -  MONTEMILONE POLLENZA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ROBUR A.S.D.                 -  CAMERINO CASTELRAIMONDO      |   |  ROBUR A.S.D.                 -  SETTEMPEDA A.S.D.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ANGIUSTESE VP               -  PORTORECANATI A.S.D.         |   |  SANGIUSTESE VP               -  CIVITANOVESE CALCIOSSDARL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SETTEMPEDA A.S.D.            |   |       Riposa................  -  CLUENTINA CALCIO     SQ.B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16/02/25 |                       | RITORNO:  4/05/25 |   | ANDATA: 23/03/25 |                       | RITORNO: ////////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AMERINO CASTELRAIMONDO      -  SANGIUSTESE VP               |   |  CIVITANOVESE CALCIOSSDARL    -  CLUENTINA CALCIO     SQ.B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MONTEMILONE POLLENZA         -  CIVITANOVESE CALCIOSSDARL    |   |  MONTEMILONE POLLENZA         -  CAMERINO CASTELRAIMONDO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PORTORECANATI A.S.D.         -  CLUENTINA CALCIO     SQ.B    |   |  SAN GINESIO CALCIO A R.L.    -  ROBUR A.S.D.   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AN GINESIO CALCIO A R.L.    -  SETTEMPEDA A.S.D.            |   |  SETTEMPEDA A.S.D.            -  SANGIUSTESE VP 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ROBUR A.S.D.                 |   |       Riposa................  -  PORTORECANATI A.S.D.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23/02/25 |                       | RITORNO: 11/05/25 |   | ANDATA: 30/03/25 |                       | RITORNO: ////////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CIVITANOVESE CALCIOSSDARL    -  PORTORECANATI A.S.D.         |   |  CAMERINO CASTELRAIMONDO      -  PORTORECANATI A.S.D.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LUENTINA CALCIO     SQ.B    -  CAMERINO CASTELRAIMONDO      |   |  CLUENTINA CALCIO     SQ.B    -  SETTEMPEDA A.S.D.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ANGIUSTESE VP               -  ROBUR A.S.D.                 |   |  ROBUR A.S.D.                 -  MONTEMILONE POLLENZA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ETTEMPEDA A.S.D.            -  MONTEMILONE POLLENZA         |   |  SANGIUSTESE VP               -  SAN GINESIO CALCIO A R.L.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SAN GINESIO CALCIO A R.L.    |   |       Riposa................  -  CIVITANOVESE CALCIOSSDARL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 2/03/25 |                       | RITORNO: 18/05/25 |   | ANDATA:  6/04/25 |                       | RITORNO: ////////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AMERINO CASTELRAIMONDO      -  CIVITANOVESE CALCIOSSDARL    |   |  MONTEMILONE POLLENZA         -  SANGIUSTESE VP 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ONTEMILONE POLLENZA         -  SAN GINESIO CALCIO A R.L.    |   |  PORTORECANATI A.S.D.         -  ROBUR A.S.D.   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PORTORECANATI A.S.D.         -  SETTEMPEDA A.S.D.            |   |  SAN GINESIO CALCIO A R.L.    -  CLUENTINA CALCIO     SQ.B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 ROBUR A.S.D.                 -  CLUENTINA CALCIO     SQ.B    |   |  SETTEMPEDA A.S.D.            -  CIVITANOVESE CALCIOSSDARL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SANGIUSTESE VP               |   |       Riposa................  -  CAMERINO CASTELRAIMONDO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 9/03/25 |                       | RITORNO: 25/05/25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5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IVITANOVESE CALCIOSSDARL    -  ROBUR A.S.D.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LUENTINA CALCIO     SQ.B    -  SANGIUSTESE VP      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AN GINESIO CALCIO A R.L.    -  PORTORECANATI A.S.D.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ETTEMPEDA A.S.D.            -  CAMERINO CASTELRAIMONDO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MONTEMILONE POLLENZA     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  <w:u w:val="single"/>
        </w:rPr>
        <w:t>PER LE SEGUENTI GARE NON E’ STATO POSSIBILE TROVARE LA VARIAZIONE RICHIESTA: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09/02/2025</w:t>
        <w:tab/>
        <w:t>SANGIUSTESE VP – PORTORECANATI A.S.D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23/02/2025</w:t>
        <w:tab/>
        <w:t>SETTEMPEDA A.S.D. – MONTEMILONE POLLENZA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09/03/2025</w:t>
        <w:tab/>
        <w:t>SETTEMPEDA A.S.D. – CAMERINO CASTELRAIMONDO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06/04/2025</w:t>
        <w:tab/>
        <w:t>MONTEMILONE POLLENZA – SANGIUSTESE VP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13/04/2025</w:t>
        <w:tab/>
        <w:t>CAMERINO CASTELRAIMONDO – ROBUR A.S.D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13/04/2025</w:t>
        <w:tab/>
        <w:t>PORTORECANATI A.S.D. – SANGIUSTESE VP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MARCHE            |       **    ESORDIENTI 11anni 9v9 PRIM.-MC     GIRONE:   B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OCIETA'                             | CAMPO| DENOMINAZIONE CAMPO             LOCALITA' CAMPO        GIORNO |  ORA  | INDIRIZZO                        TELEFONO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CIVITANOVESE CALCIOSSDARL            | 7061 | ANTISTADIO "F.LLI CICCARELLI"   CIVITANOVA MARCHE        DOM  |  9:00 | VIALE G.GARIBALDI              | 0733 717012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CLUENTINA CALCIO     SQ.B            |  295 | COMUNALE "T.SERI" COLLEVARIO    MACERATA                 DOM  |  9:00 | VIA GIOVANNI VERGA             | 335  5396096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ROBUR A.S.D.                         |  296 | C.S. SALESIANO "DAVID DANIELE"  MACERATA                 DOM  |  9:00 | VIALE DON BOSCO                | 338  6561796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ANGIUSTESE VP                       |  314 | COMUNALE VILLA SAN FILIPPO      MONTE SAN GIUSTO         DOM  | 11:00 | VIA MAGELLANO - V.S. FILIPPO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CAMERINO CASTELRAIMONDO              |  268 | COMUNALE                        CASTELRAIMONDO           DOM  | 11:00 | S.P. 256 MUCCESE               | 351  7206227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MONTEMILONE POLLENZA                 |  326 | "AURELIO GALASSE"               POLLENZA                 DOM  | 11:00 | VIA GIOVANNI XXIII             | 0733 549577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PORTORECANATI A.S.D.                 | 7037 | "L.PANETTI" - SUPPL. "MONALDI"  PORTO RECANATI           DOM  |  9:00 | SANTA MARIA IN POTENZA         | 339  8976900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AN GINESIO CALCIO A R.L.            |  340 | COMUNALE "MARIO CORRIDONI"      SAN GINESIO              DOM  | 10:00 | VIA DEL TRAMONTO               | 340  6303299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ETTEMPEDA A.S.D.                    |  360 | "TULLIO LEONORI"                SAN SEVERINO MARCHE      SAB  | 15:30 | VIA MAZZINI RIONE OVAIOLO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431800" cy="545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Alver Torresi</cp:lastModifiedBy>
  <cp:lastPrinted>2022-09-16T10:45:00Z</cp:lastPrinted>
  <dcterms:modified xsi:type="dcterms:W3CDTF">2025-01-30T11:09:00Z</dcterms:modified>
  <cp:revision>20</cp:revision>
  <dc:subject/>
  <dc:title/>
</cp:coreProperties>
</file>