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/ – TORNEO PULCINI 10 ANNI 7 VS. 7 FASE PRIMAVERILE (2014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DO      -  MATELICA CALCIO 1921 SQ.B    |   |  CAMERINO CASTELRAIMONDO  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PORTORECANATI A.S.D.         |   |  CIVITANOVESE CALCIOSSDARL    -  SALESIANA VIGOR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LESIANA VIGOR      SQ.B    -  SETTEMPEDA A.S.D.            |   |  MATELICA CALCIO 1921 SQ.B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ROBUR A.S.D.                 |   |  SETTEMPEDA A.S.D.      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ATELICA CALCIO 1921 SQ.B    -  CIVITANOVESE CALCIOSSDARL    |   |  CIVITANOVESE CALCIOSSDARL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UNION PICENA                 |   |  ROBUR A.S.D.                 -  SETTEMPEDA A.S.D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ROBUR A.S.D.                 -  SALESIANA VIGOR      SQ.B    |   |  SALESIANA VIGOR      SQ.B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ETTEMPEDA A.S.D.            -  CAMERINO CASTELRAIMONDO      |   |  UNION PICENA                 -  MATELICA CALCIO 1921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DO      -  PORTORECANATI A.S.D.         |   |  CAMERINO CASTELRAIMONDO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ROBUR A.S.D.                 |   |  MATELICA CALCIO 1921 SQ.B    -  SALESIANA VIGOR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ETTEMPEDA A.S.D.            -  MATELICA CALCIO 1921 SQ.B    |   |  PORTORECANATI A.S.D.         -  ROBUR A.S.D.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SALESIANA VIGOR      SQ.B    |   |  SETTEMPEDA A.S.D.          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SETTEMPED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ROBUR A.S.D.                 -  MATELICA CALCIO 1921 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SQ.B    -  CAMERINO CASTELRAIMONDO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CIVITANOVESE CALCIOSSDARL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2/2025</w:t>
        <w:tab/>
        <w:t>SETTEMPEDA A.S.D. – CAMERINO CASTELRAIMOND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3/2025</w:t>
        <w:tab/>
        <w:t>UNION PICENA – CIVITANOVESE CALCIO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CIVITANOVESE CALCIOSSDARL – CAMERINO CASTELRAIMOND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SETTEMPEDA A.S.D. – CIVITANOVESE CALCIO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PORTORECANATI A.S.D. – CIVITANOVESE CALCIOSSDARL</w:t>
        <w:tab/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AMERINO CASTELRAIMONDO – SETTEMPDA A.S.D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5/05/2025</w:t>
        <w:tab/>
        <w:t>PORTORECANATI A.S.D. – SALESIANA VIGOR SQ.B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10 ANNI 7v7 PRIMAV.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7 | COMUNALE "LE CALVIE"            CAMERINO                DOM   | 11:00 | LOC. LE CALVIE                 |    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SSDARL            | 7061 | ANTISTADIO "F.LLI CICCARELLI"   CIVITANOVA MARCHE       SAB   | 15:00 | VIALE G.GARIBALDI              | 0733 717012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SQ.B            | 5289 | CAMPO SCOPERTO "VILLA CONTI"    CIVITANOVA MARCHE       SAB   | 17:30 | C.DA MIGLIARINO - VILLA CONTI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DOM   |  9:30 | VIA DELLO SPORT                | 339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ATELICA CALCIO 1921 SQ.B            | 7071 | SUPPL. "GIOVANNI PAOLO II"      MATELICA                DOM   | 10:30 | LOC. BOSCHETTO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DOM   |  9:00 | SANTA MARIA IN POTENZA         | 339  8976900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SAB   | 18:00 | VIALE DON BOSCO                | 338  65617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DOM   |  9:15 | VIA MAZZINI RIONE OVAIOLO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19:00Z</dcterms:modified>
  <cp:revision>26</cp:revision>
  <dc:subject/>
  <dc:title/>
</cp:coreProperties>
</file>