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: – TORNEO PULCINI 9 ANNI 7 VS. 7 FASE PRIMAVERILE (2015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8"/>
          <w:szCs w:val="28"/>
        </w:rPr>
      </w:pPr>
      <w:r>
        <w:rPr>
          <w:rFonts w:cs="Courier New" w:ascii="Courier New" w:hAnsi="Courier New"/>
          <w:color w:val="002060"/>
          <w:sz w:val="28"/>
          <w:szCs w:val="2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eastAsia="Courier New" w:cs="Courier New" w:ascii="Courier New" w:hAnsi="Courier New"/>
          <w:color w:val="002060"/>
          <w:sz w:val="18"/>
          <w:szCs w:val="18"/>
        </w:rPr>
        <w:t xml:space="preserve"> </w:t>
      </w:r>
      <w:r>
        <w:rPr>
          <w:rFonts w:cs="Courier New" w:ascii="Courier New" w:hAnsi="Courier New"/>
          <w:color w:val="002060"/>
          <w:sz w:val="18"/>
          <w:szCs w:val="18"/>
        </w:rPr>
        <w:t>---------------------------------------------------------------    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18"/>
          <w:szCs w:val="18"/>
        </w:rPr>
        <w:t xml:space="preserve">  </w:t>
      </w:r>
      <w:r>
        <w:rPr>
          <w:rFonts w:cs="Courier New" w:ascii="Courier New" w:hAnsi="Courier New"/>
          <w:color w:val="002060"/>
          <w:sz w:val="18"/>
          <w:szCs w:val="18"/>
        </w:rPr>
        <w:t>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ASD     -  S.S. MACERATESE 1922         |   |  MATELICA CALCIO 1921 ASD     -  TREIESE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TREIESE                      -  TOLENTINO 1919 SSDARL        |   |  RECANATESE SSD A RL        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ON PICENA                 -  ACADEMY CIVITANOVESE         |   |  S.S. MACERATESE 1922       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RECANATESE SSD A RL          |   |       Riposa................  -  TOLENTINO 1919 SSDARL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CADEMY CIVITANOVESE         -  TREIESE                      |   |  ACADEMY CIVITANOVESE         -  TOLENTINO 1919 SSDARL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.S. MACERATESE 1922         -  RECANATESE SSD A RL          |   |  TREIESE                      -  RECANATESE SSD A RL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TOLENTINO 1919 SSDARL        -  MATELICA CALCIO 1921 ASD     |   |  UNION PICENA                 -  S.S. MACERATESE 1922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UNION PICENA                 |   |       Riposa................  -  MATELICA CALCIO 1921 ASD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ASD     -  ACADEMY CIVITANOVESE         |   |  RECANATESE SSD A RL          -  MATELICA CALCIO 1921 ASD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ECANATESE SSD A RL          -  TOLENTINO 1919 SSDARL        |   |  S.S. MACERATESE 1922         -  TREIE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TREIESE                      -  UNION PICENA                 |   |  TOLENTINO 1919 SSDARL      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S.S. MACERATESE 1922         |   |       Riposa................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CADEMY CIVITANOVESE         -  RECANATESE SSD A RL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TOLENTINO 1919 SSDARL        -  S.S. MACERATESE 1922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ON PICENA                 -  MATELICA CALCIO 1921 ASD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TREIESE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9/03/2025</w:t>
        <w:tab/>
        <w:t>UNION PICENA – MATELICA CALCIO 1921 ASD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6/03/2025</w:t>
        <w:tab/>
        <w:t>MATELCIA CALCIO 1921 ASD - TREI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4/05/2025</w:t>
        <w:tab/>
        <w:t>ACADEMY CIVITANOVESE – MATELICA CALCIO 1921 ASD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4/05/2025</w:t>
        <w:tab/>
        <w:t>UNION PICENA - TREI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8/05/2025</w:t>
        <w:tab/>
        <w:t>ACADEMY CIVITANOVESE – S.S. MACERATESE 1922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anni 7v7 PRIMAVERA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ATELICA CALCIO 1921 ASD             | 7071 | SUPPL. "GIOVANNI PAOLO II"      MATELICA               DOM    | 10:30 | LOC. BOSCHETTO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REIESE                              |  352 | COMUNALE "LEONARDO CAPPONI"     TREIA                  DOM    | 11:00 | VIA CAMPO SPORTIVO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ON PICENA                         |  332 | "FERRUCCIO ORSELLI"             POTENZA PICENA         DOM    |  9:30 | VIA DELLO SPORT                | 339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DOM    |  9:00 | VIA DEL TIRASSEGNO             | 335  8448823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293 | "DELLA VITTORIA"                MACERATA               SAB    | 17:30 | VIA MARTIRI LIBERTA' 5         | 347  230600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OLENTINO 1919 SSDARL                |  350 | "FRANCESCO CIOMMEI"             TOLENTINO              DOM    | 15:30 | VIA WEBER - ZONA STICCHI       | 331  971709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ESE SSD A RL                  |  336 | COMUNALE "NICOLA TUBALDI"       RECANATI               SAB    | 18:00 | VIA ALDO MORO                  | 388  7576191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23:00Z</dcterms:modified>
  <cp:revision>15</cp:revision>
  <dc:subject/>
  <dc:title/>
</cp:coreProperties>
</file>