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MISTI 7 VS. 7 FASE PRIMAVERILE (2014/15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TLETICO MACERATA            -  SAN MARCO PETRIOLO           |   |  MONTECASSIANO CALCIO         -  CALCIO CORRIDONI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CIO CORRIDONIA            -  POL. TRODICA SPORT           |   |  SANGIUSTESE VP               -  ATLETICO MACERATA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URBIS SALVIA A.S.D.          |   |  URBIS SALVIA A.S.D.          -  POL. TRODICA SPORT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MONTECASSIANO CALCIO         |   |       Riposa................  -  SAN MARCO PETRIOLO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L. TRODICA SPORT           -  ATLETICO MACERATA            |   |  ATLETICO MACERATA            -  MONTECASSIANO CALCIO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MARCO PETRIOLO           -  SANGIUSTESE VP               |   |  CALCIO CORRIDONIA            -  URBIS SALVIA A.S.D.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RBIS SALVIA A.S.D.          -  MONTECASSIANO CALCIO         |   |  POL. TRODICA SPORT           -  SAN MARCO PETRIOLO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CALCIO CORRIDONIA            |   |       Riposa................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TLETICO MACERATA            -  CALCIO CORRIDONIA            |   |  MONTECASSIANO CALCIO     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CASSIANO CALCIO         -  SAN MARCO PETRIOLO           |   |  SAN MARCO PETRIOLO           -  CALCIO CORRIDONIA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POL. TRODICA SPORT           |   |  URBIS SALVIA A.S.D.          -  ATLETICO MACERAT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URBIS SALVIA A.S.D.          |   |       Riposa................  -  POL. TRODICA SPORT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CIO CORRIDONIA            -  SANGIUSTESE VP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L. TRODICA SPORT           -  MONTECASSIANO CALCIO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MARCO PETRIOLO           -  URBIS SALVIA A.S.D.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ATLETICO MACERATA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2/2025</w:t>
        <w:tab/>
        <w:t>URBIS SALVIA A.S.D. – MONTECASSIANO CALCIO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MONTECASSIANO CALCIO – SANGIUSTESE VP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SAN MARCO PETRIOLO – ATLETICO MACERATA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-10anni 7v7 PRIMAV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TLETICO MACERATA                    | 7140 | CAMPO ATTIVITA BASE FILARMONIC  MACERATA               DOM    |  9:00 | VIA GHINO VALENTI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CIO CORRIDONIA                    |  284 | "EX ENAOLI"                     CORRIDONIA             DOM    |  9:00 | VIA S.ANNA                     | 340/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VP                       |  314 | COMUNALE VILLA SAN FILIPPO      MONTE SAN GIUSTO       DOM       9:00 | VIA MAGELLANO - V.S. FILIPPO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L. TRODICA SPORT                   |  319 | "SAN FRANCESCO"                 MORROVALLE             DOM    | 15:30 | PIAZZA GIOVANNI XXIII          | 340  9143313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MARCO PETRIOLO                   |  322 | COMUNALE "CIABOCCO E PROPERZI"  PETRIOLO               DOM    | 10:15 | VIA ROMA                       |      2172735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RBIS SALVIA A.S.D.                  |  280 | COMUNALE - CONTRADA DEL PIANO   COLMURANO              DOM    | 10:00 | CONTRADA DEL PIANO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ASSIANO CALCIO                 | 7080 | SUPPLEMENTARE "SAN LIBERATO"    MONTECASSIANO          DOM    |  9:00 | LOC. SAN LIBERATO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28:00Z</dcterms:modified>
  <cp:revision>33</cp:revision>
  <dc:subject/>
  <dc:title/>
</cp:coreProperties>
</file>