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D/ – TORNEO PULCINI MISTI 7 VS. 7 FASE PRIMAVERILE (2014/15)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4/2025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16/02/25 |                       | RITORNO:  6/04/25 |   | ANDATA: 16/03/25 |                       | RITORNO: 18/05/25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MOGLIANESE                   -  MONTEFANO CALCIO A R.L.      |   |  CALDAROLA G.N.C.             -  MONTEMILONE POLLENZA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MONTEMILONE POLLENZA         -  SAN CLAUDIO CALCIO           |   |  SANTA MARIA APPARENTE        -  SAN CLAUDIO CALCIO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SARNANO                      -  SANTA MARIA APPARENTE        |   |  SARNANO                      -  MOGLIANESE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     Riposa................  -  CALDAROLA G.N.C.             |   |       Riposa................  -  MONTEFANO CALCIO A R.L.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23/02/25 |                       | RITORNO: 13/04/25 |   | ANDATA: 23/03/25 |                       | RITORNO: 25/05/25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MONTEFANO CALCIO A R.L.      -  SARNANO                      |   |  MOGLIANESE                   -  CALDAROLA G.N.C.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AN CLAUDIO CALCIO           -  MOGLIANESE                   |   |  MONTEMILONE POLLENZA         -  SANTA MARIA APPARENTE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SANTA MARIA APPARENTE        -  CALDAROLA G.N.C.             |   |  SAN CLAUDIO CALCIO           -  MONTEFANO CALCIO A R.L.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     Riposa................  -  MONTEMILONE POLLENZA         |   |       Riposa................  -  SARNANO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ANDATA:  2/03/25 |                       | RITORNO:  4/05/25 |   | ANDATA: 30/03/25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CALDAROLA G.N.C.             -  MONTEFANO CALCIO A R.L.      |   |  CALDAROLA G.N.C.             -  SARNANO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MOGLIANESE                   -  MONTEMILONE POLLENZA         |   |  MONTEFANO CALCIO A R.L.      -  MONTEMILONE POLLENZA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SARNANO                      -  SAN CLAUDIO CALCIO           |   |  SANTA MARIA APPARENTE        -  MOGLIANESE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     Riposa................  -  SANTA MARIA APPARENTE        |   |       Riposa................  -  SAN CLAUDIO CALCIO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 9/03/25 |                       | RITORNO: 11/05/25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ORE...:          |   4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MONTEFANO CALCIO A R.L.      -  SANTA MARIA APPARENTE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MONTEMILONE POLLENZA         -  SARNANO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AN CLAUDIO CALCIO           -  CALDAROLA G.N.C.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     Riposa................  -  MOGLIANESE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  <w:u w:val="single"/>
        </w:rPr>
        <w:t>PER LE SEGUENTI GARE NON E’ STATO POSSIBILE TROVARE LA VARIAZIONE RICHIESTA: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04/05/2025</w:t>
        <w:tab/>
        <w:t>MONTEMILONE POLLENZA - MOGLIANESE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PULCINI 9-10anni 7v7 PRIMAV-MC     GIRONE:   B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 GIORNO  |  ORA  | INDIRIZZO                        TELEFONO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MOGLIANESE                           |  291 | "FRATELLI MASTROCOLA"           LORO PICENO             DOM   | 10:30 | VIA SALVO D'ACQUISTO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MONTEMILONE POLLENZA                 |  326 | "AURELIO GALASSE"               POLLENZA                DOM   |  9:00 | VIA GIOVANNI XXIII             | 0733 549577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ARNANO                              |  344 | COMUNALE "MAURO MAURELLI"       SARNANO                 DOM   | 11:00 | VIA SCARFIOTTI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MONTEFANO CALCIO A R.L.              |  311 | COMUNALE "DELL'IMMACOLATA"      MONTEFANO               SAB   | 17:30 | VIA IMBRECCIATA                | 0733 852758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AN CLAUDIO CALCIO                   |  282 | NUOVO "DUE TORRI" SAN CLAUDIO   CORRIDONIA              SAB   | 17:30 | VIA SAN CLAUDIO                | 338  1992092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ANTA MARIA APPARENTE                |  277 | COMUNALE "S.MARIA APPARENTE"    CIVITANOVA MARCHE       DOM   | 10:00 | VIA CRIVELLI                   | 328  3177456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ALDAROLA G.N.C.                     |  264 | COMUNALE "ANGELO PIANI"         CALDAROLA               DOM   | 17:45 | VIALE MATTEOTTI                | 331  905501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431800" cy="545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Alver Torresi</cp:lastModifiedBy>
  <cp:lastPrinted>2022-09-16T10:45:00Z</cp:lastPrinted>
  <dcterms:modified xsi:type="dcterms:W3CDTF">2025-01-30T11:28:00Z</dcterms:modified>
  <cp:revision>32</cp:revision>
  <dc:subject/>
  <dc:title/>
</cp:coreProperties>
</file>