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OPPA PROVINCIALE JUNIORES -PU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14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   | ANDATA:  5/05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b/>
          <w:color w:val="FF0000"/>
          <w:sz w:val="12"/>
        </w:rPr>
        <w:t xml:space="preserve">  </w:t>
      </w:r>
      <w:r>
        <w:rPr>
          <w:rFonts w:cs="Courier New" w:ascii="Courier New" w:hAnsi="Courier New"/>
          <w:sz w:val="12"/>
        </w:rPr>
        <w:t xml:space="preserve">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RE...: 16:30    |   1  G I O R N A T A  |                   |   | ORE...: 17:00    |  4  G I O R N A T A 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-  OLIMPIA                      |   |  CAGLIESE CALCIO              -  NUOVA ALTOFOGLIA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ALTOFOGLIA             -  NEW FOOTBALL TEAM            |   |  OLIMPIA                      -  AUDAX CALCIO PIOBBIC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SMARA 2008                 -  AUDAX CALCIO PIOBBICO        |   |  VISMARA 2008                 -  NEW FOOTBALL TEAM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21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   | ANDATA: 12/05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RE...: 16:30    |   2  G I O R N A T A  |                   |   | ORE...: 17:00    |  5  G I O R N A T A 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UDAX CALCIO PIOBBICO        -  NUOVA ALTOFOGLIA             |   |  AUDAX CALCIO PIOBBICO        -  CAGLIESE CALCIO             |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| NEW FOOTBALL TEAM            -  CAGLIESE CALCIO              |   |  NEW FOOTBALL TEAM            -  OLIMPIA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LIMPIA                      -  VISMARA 2008                 |   |  NUOVA ALTOFOGLIA             -  VISMARA 2008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28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RE...: 17:00    |   3  G I O R N A T A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UDAX CALCIO PIOBBICO        -  NEW FOOTBALL TEAM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ALTOFOGLIA             -  OLIMPIA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SMARA 2008                 -  CAGLIESE CALCIO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OPPA PROVINCIALE JUNIORES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416 | COMUNALE "M.FIORANI"            FRONTONE                      | 15:30 | VIA DEL MARE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SMARA 2008                         |  457 | COMUNALE VISMARA                PESARO                        |       | VIA LIRI S.MARIA FABBRECCE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 470 | COMUNALE                        PIOBBICO                      | 15:30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LIMPIA                              |  422 | COMUNALE                        MACERATA FELTRIA              |       | VIA PITINO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 DI DOMENICA</w:t>
      </w:r>
      <w:r>
        <w:rPr>
          <w:b/>
        </w:rPr>
        <w:t xml:space="preserve">:    </w:t>
      </w:r>
      <w:r>
        <w:rPr/>
        <w:t xml:space="preserve">OLIMP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OPPA PROVINCIALE JUNIORES -PU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14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   | ANDATA:  5/05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6:30    |   1  G I O R N A T A  |                   |   | ORE...: 17:00    |  4  G I O R N A T A 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.VENERANDA                  -  MURAGLIA S.S.D. A R.L.       |   |  MURAGLIA S.S.D. A R.L.       -  C.S.I.DELFINO FANO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S.P.A.         -  FERMIGNANO CALCIO            |   |  S.VENERANDA                  -  VADESE CALCIO S.P.A.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C.S.I.DELFINO FANO           |   |       Riposa................  -  FERMIGNANO CALCIO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21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sz w:val="12"/>
        </w:rPr>
        <w:t xml:space="preserve">       |   | ANDATA: 12/05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>SOLO ANDATA</w:t>
      </w:r>
      <w:r>
        <w:rPr>
          <w:rFonts w:cs="Courier New" w:ascii="Courier New" w:hAnsi="Courier New"/>
          <w:b/>
          <w:color w:val="FF0000"/>
          <w:sz w:val="12"/>
        </w:rPr>
        <w:t xml:space="preserve"> </w:t>
      </w:r>
      <w:r>
        <w:rPr>
          <w:rFonts w:cs="Courier New" w:ascii="Courier New" w:hAnsi="Courier New"/>
          <w:sz w:val="12"/>
        </w:rPr>
        <w:t xml:space="preserve">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6:30    |   2  G I O R N A T A  |                   |   | ORE...: 17:00    |  5  G I O R N A T A 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.S.I.DELFINO FANO           -  VADESE CALCIO S.P.A.         |   |  C.S.I.DELFINO FANO           -  S.VENERANDA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-  S.VENERANDA                  |   |  FERMIGNANO CALCIO            -  MURAGLIA S.S.D. A R.L.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MURAGLIA S.S.D. A R.L.       |   |       Riposa................  -  VADESE CALCIO S.P.A.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ANDATA: 28/04/18 |                       | </w:t>
      </w:r>
      <w:r>
        <w:rPr>
          <w:rFonts w:cs="Courier New" w:ascii="Courier New" w:hAnsi="Courier New"/>
          <w:b/>
          <w:color w:val="FF0000"/>
          <w:sz w:val="12"/>
          <w:u w:val="single"/>
        </w:rPr>
        <w:t xml:space="preserve">SOLO ANDATA </w:t>
      </w:r>
      <w:r>
        <w:rPr>
          <w:rFonts w:cs="Courier New" w:ascii="Courier New" w:hAnsi="Courier New"/>
          <w:sz w:val="12"/>
        </w:rPr>
        <w:t xml:space="preserve">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7:00    |   3  G I O R N A T A  |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.S.I.DELFINO FANO           -  FERMIGNANO CALCIO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S.P.A.         -  MURAGLIA S.S.D. A R.L.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S.VENERANDA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OPPA PROVINCIALE JUNIORES -PU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.VENERANDA                          | 6055 | SUPPLEMENTARE SANTA VENERANDA   PESARO                        |      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S.P.A.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URAGLIA S.S.D. A R.L.   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DOMENICA</w:t>
      </w:r>
      <w:r>
        <w:rPr>
          <w:b/>
        </w:rPr>
        <w:t xml:space="preserve">:    </w:t>
      </w:r>
      <w:r>
        <w:rPr/>
        <w:t xml:space="preserve">C.S.I. DELFINO FANO – FERMIGNANO CALCI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8-04-04T10:24:00Z</dcterms:modified>
  <cp:revision>34</cp:revision>
  <dc:subject/>
  <dc:title>* COMITATO             *</dc:title>
</cp:coreProperties>
</file>