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>(7/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  <w:lang w:eastAsia="it-IT"/>
        </w:rPr>
      </w:pPr>
      <w:r>
        <w:rPr>
          <w:rFonts w:eastAsia="Times New Roman" w:cs="Courier New" w:ascii="Courier New" w:hAnsi="Courier New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Times New Roman" w:cs="Courier New" w:ascii="Courier New" w:hAnsi="Courier New"/>
          <w:sz w:val="12"/>
          <w:szCs w:val="12"/>
        </w:rPr>
        <w:t>* MARCHE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   ESORD.TI 11-12anni C5 PRIM.-PU       GIRONE:   A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 xml:space="preserve">| ANDATA:  3/03/18 |                       | RITORNO: 19/05/18 |   | ANDATA: 21/04/18 |                       | </w:t>
      </w:r>
      <w:r>
        <w:rPr>
          <w:rFonts w:eastAsia="Times New Roman" w:cs="Courier New" w:ascii="Courier New" w:hAnsi="Courier New"/>
          <w:b/>
          <w:color w:val="FF0000"/>
          <w:sz w:val="12"/>
          <w:szCs w:val="12"/>
          <w:u w:val="single"/>
        </w:rPr>
        <w:t>SOLO ANDATA</w:t>
      </w:r>
      <w:r>
        <w:rPr>
          <w:rFonts w:eastAsia="Times New Roman" w:cs="Courier New" w:ascii="Courier New" w:hAnsi="Courier New"/>
          <w:sz w:val="12"/>
          <w:szCs w:val="12"/>
        </w:rPr>
        <w:t xml:space="preserve">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ORE...: 15:30    |   1  G I O R N A T A  | ORE....: 15:30    |   | ORE...: 15:30    |  6  G I O R N A T A   |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CLI MANTOVANI CALCIO A 5    -  AMICI DEL CENTROSOCIO SP.    |   |  ACLI MANTOVANI CALCIO A 5    -  PESAROFANO CALCIO A5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CALCIO A 5 CORINALDO         -  PIANACCIO                    |   |  AMICI DEL CENTROSOCIO SP.    -  PIANACCIO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ESAROFANO CALCIO A5         -  POL.CAGLI SPORT ASSOCIATI    |   |  REAL S.COSTANZO CALCIO 5     -  ALMA JUVENTUS FANO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TAVERNELLE                   -  REAL S.COSTANZO CALCIO 5     |   |  TAVERNELLE                   -  CALCIO A 5 CORINALDO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Riposa................  -  ALMA JUVENTUS FANO           |   |       Riposa................  -  POL.CAGLI SPORT ASSOCIATI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 xml:space="preserve">| ANDATA: 10/03/18 |                       | RITORNO: 26/05/18 |   | ANDATA: 28/04/18 |                       | </w:t>
      </w:r>
      <w:r>
        <w:rPr>
          <w:rFonts w:eastAsia="Times New Roman" w:cs="Courier New" w:ascii="Courier New" w:hAnsi="Courier New"/>
          <w:b/>
          <w:color w:val="FF0000"/>
          <w:sz w:val="12"/>
          <w:szCs w:val="12"/>
          <w:u w:val="single"/>
        </w:rPr>
        <w:t>SOLO ANDATA</w:t>
      </w:r>
      <w:r>
        <w:rPr>
          <w:rFonts w:eastAsia="Times New Roman" w:cs="Courier New" w:ascii="Courier New" w:hAnsi="Courier New"/>
          <w:sz w:val="12"/>
          <w:szCs w:val="12"/>
        </w:rPr>
        <w:t xml:space="preserve">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ORE...: 15:30    |   2  G I O R N A T A  | ORE....: 15:30    |   | ORE...: 15:30    |  7  G I O R N A T A   |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LMA JUVENTUS FANO           -  CALCIO A 5 CORINALDO         |   |  ALMA JUVENTUS FANO           -  AMICI DEL CENTROSOCIO SP.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MICI DEL CENTROSOCIO SP.    -  TAVERNELLE                   |   |  PESAROFANO CALCIO A5         -  TAVERNELLE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IANACCIO                    -  PESAROFANO CALCIO A5         |   |  PIANACCIO                    -  ACLI MANTOVANI CALCIO A 5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OL.CAGLI SPORT ASSOCIATI    -  ACLI MANTOVANI CALCIO A 5    |   |  REAL S.COSTANZO CALCIO 5     -  POL.CAGLI SPORT ASSOCIATI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Riposa................  -  REAL S.COSTANZO CALCIO 5     |   |       Riposa................  -  CALCIO A 5 CORINALDO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 xml:space="preserve">| ANDATA: 17/03/18 |                       | </w:t>
      </w:r>
      <w:r>
        <w:rPr>
          <w:rFonts w:eastAsia="Times New Roman" w:cs="Courier New" w:ascii="Courier New" w:hAnsi="Courier New"/>
          <w:b/>
          <w:color w:val="FF0000"/>
          <w:sz w:val="12"/>
          <w:szCs w:val="12"/>
          <w:u w:val="single"/>
        </w:rPr>
        <w:t>SOLO ANDATA</w:t>
      </w:r>
      <w:r>
        <w:rPr>
          <w:rFonts w:eastAsia="Times New Roman" w:cs="Courier New" w:ascii="Courier New" w:hAnsi="Courier New"/>
          <w:sz w:val="12"/>
          <w:szCs w:val="12"/>
        </w:rPr>
        <w:t xml:space="preserve">       |   | ANDATA:  5/05/18 |                       | </w:t>
      </w:r>
      <w:r>
        <w:rPr>
          <w:rFonts w:eastAsia="Times New Roman" w:cs="Courier New" w:ascii="Courier New" w:hAnsi="Courier New"/>
          <w:b/>
          <w:color w:val="FF0000"/>
          <w:sz w:val="12"/>
          <w:szCs w:val="12"/>
          <w:u w:val="single"/>
        </w:rPr>
        <w:t>SOLO ANDATA</w:t>
      </w:r>
      <w:r>
        <w:rPr>
          <w:rFonts w:eastAsia="Times New Roman" w:cs="Courier New" w:ascii="Courier New" w:hAnsi="Courier New"/>
          <w:sz w:val="12"/>
          <w:szCs w:val="12"/>
        </w:rPr>
        <w:t xml:space="preserve">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ORE...: 15:30    |   3  G I O R N A T A  |                   |   | ORE...: 15:30    |  8  G I O R N A T A   |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CALCIO A 5 CORINALDO         -  REAL S.COSTANZO CALCIO 5     |   |  ACLI MANTOVANI CALCIO A 5    -  ALMA JUVENTUS FANO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ESAROFANO CALCIO A5         -  ALMA JUVENTUS FANO           |   |  AMICI DEL CENTROSOCIO SP.    -  REAL S.COSTANZO CALCIO 5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IANACCIO                    -  POL.CAGLI SPORT ASSOCIATI    |   |  CALCIO A 5 CORINALDO         -  POL.CAGLI SPORT ASSOCIATI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TAVERNELLE                   -  ACLI MANTOVANI CALCIO A 5    |   |  TAVERNELLE                   -  PIANACCIO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Riposa................  -  AMICI DEL CENTROSOCIO SP.    |   |       Riposa................  -  PESAROFANO CALCIO A5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 xml:space="preserve">| ANDATA:  7/04/18 |                       | </w:t>
      </w:r>
      <w:r>
        <w:rPr>
          <w:rFonts w:eastAsia="Times New Roman" w:cs="Courier New" w:ascii="Courier New" w:hAnsi="Courier New"/>
          <w:b/>
          <w:color w:val="FF0000"/>
          <w:sz w:val="12"/>
          <w:szCs w:val="12"/>
          <w:u w:val="single"/>
        </w:rPr>
        <w:t>SOLO ANDATA</w:t>
      </w:r>
      <w:r>
        <w:rPr>
          <w:rFonts w:eastAsia="Times New Roman" w:cs="Courier New" w:ascii="Courier New" w:hAnsi="Courier New"/>
          <w:sz w:val="12"/>
          <w:szCs w:val="12"/>
        </w:rPr>
        <w:t xml:space="preserve">       |   | ANDATA: 12/05/18 |                       | </w:t>
      </w:r>
      <w:r>
        <w:rPr>
          <w:rFonts w:eastAsia="Times New Roman" w:cs="Courier New" w:ascii="Courier New" w:hAnsi="Courier New"/>
          <w:b/>
          <w:color w:val="FF0000"/>
          <w:sz w:val="12"/>
          <w:szCs w:val="12"/>
          <w:u w:val="single"/>
        </w:rPr>
        <w:t>SOLO ANDATA</w:t>
      </w:r>
      <w:r>
        <w:rPr>
          <w:rFonts w:eastAsia="Times New Roman" w:cs="Courier New" w:ascii="Courier New" w:hAnsi="Courier New"/>
          <w:sz w:val="12"/>
          <w:szCs w:val="12"/>
        </w:rPr>
        <w:t xml:space="preserve">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ORE...: 15:30    |   4  G I O R N A T A  |                   |   | ORE...: 15:30    |  9  G I O R N A T A   |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LMA JUVENTUS FANO           -  PIANACCIO                    |   |  ALMA JUVENTUS FANO           -  TAVERNELLE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MICI DEL CENTROSOCIO SP.    -  CALCIO A 5 CORINALDO         |   |  PESAROFANO CALCIO A5         -  CALCIO A 5 CORINALDO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OL.CAGLI SPORT ASSOCIATI    -  TAVERNELLE                   |   |  POL.CAGLI SPORT ASSOCIATI    -  AMICI DEL CENTROSOCIO SP.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REAL S.COSTANZO CALCIO 5     -  PESAROFANO CALCIO A5         |   |  REAL S.COSTANZO CALCIO 5     -  ACLI MANTOVANI CALCIO A 5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Riposa................  -  ACLI MANTOVANI CALCIO A 5    |   |       Riposa................  -  PIANACCIO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 xml:space="preserve">| ANDATA: 14/04/18 |                       | </w:t>
      </w:r>
      <w:r>
        <w:rPr>
          <w:rFonts w:eastAsia="Times New Roman" w:cs="Courier New" w:ascii="Courier New" w:hAnsi="Courier New"/>
          <w:b/>
          <w:color w:val="FF0000"/>
          <w:sz w:val="12"/>
          <w:szCs w:val="12"/>
          <w:u w:val="single"/>
        </w:rPr>
        <w:t>SOLO ANDATA</w:t>
      </w:r>
      <w:r>
        <w:rPr>
          <w:rFonts w:eastAsia="Times New Roman" w:cs="Courier New" w:ascii="Courier New" w:hAnsi="Courier New"/>
          <w:sz w:val="12"/>
          <w:szCs w:val="12"/>
        </w:rPr>
        <w:t xml:space="preserve">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ORE...: 15:30    |   5  G I O R N A T A  |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ALMA JUVENTUS FANO           -  POL.CAGLI SPORT ASSOCIATI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CALCIO A 5 CORINALDO         -  ACLI MANTOVANI CALCIO A 5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ESAROFANO CALCIO A5         -  AMICI DEL CENTROSOCIO SP.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IANACCIO                    -  REAL S.COSTANZO CALCIO 5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Riposa................  -  TAVERNELLE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MARCHE            |       **    ESORD.TI 11-12anni C5 PRIM.-PU     GIRONE:   A                      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ACLI MANTOVANI CALCIO A 5            | 5121 | "PALAMASSIMO GALEAZZI"          ANCONA                        |       | VIA MADRE TERESA DI CALCUTTA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CALCIO A 5 CORINALDO                 | 5111 | CAMPO DI C5 ENTRO SCUOLA EL.RE  CORINALDO                     |       | VIA BORGO DI SOTTO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ESAROFANO CALCIO A5                 | 5402 | "FORMA 2000" CAMPO COPERTO      PESARO                        |       | VIA O.RESPIGHI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TAVERNELLE                           |  489 | COMUNALE TAVERNELLE             SERRUNGARINA                  |       | VIA DEI PIOPPI, 2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AMICI DEL CENTROSOCIO SP.            | 5445 | CAMPO SCOPERTO                  MONDOLFO                      |       | VIA AMATO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PIANACCIO                            | 5429 | PAL.COM. S.MICHELE AL FIUME     MONDAVIO                      |       | VIA LORETO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POL.CAGLI SPORT ASSOCIATI            | 5455 | PALESTRA PASICCHI PIERETTI C5   CAGLI                         |       | VIA BRAMANTE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REAL S.COSTANZO CALCIO 5             | 5449 | PALESTRA COMUNALE               SAN COSTANZO                  |       | VIA DELLA SANTA SELVINO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sz w:val="12"/>
          <w:szCs w:val="12"/>
        </w:rPr>
        <w:t>| ALMA JUVENTUS FANO                   | 5446 | ALMA ARENA CALCIO A CINQUE      FANO                          |       | VIA ROMA 201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12"/>
          <w:szCs w:val="12"/>
        </w:rPr>
      </w:pPr>
      <w:r>
        <w:rPr>
          <w:rFonts w:eastAsia="Times New Roman"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3:00Z</dcterms:created>
  <dc:creator>IMPIEGATA</dc:creator>
  <dc:description/>
  <cp:keywords/>
  <dc:language>en-US</dc:language>
  <cp:lastModifiedBy>IMPIEGATA</cp:lastModifiedBy>
  <dcterms:modified xsi:type="dcterms:W3CDTF">2018-04-05T13:33:00Z</dcterms:modified>
  <cp:revision>2</cp:revision>
  <dc:subject/>
  <dc:title/>
</cp:coreProperties>
</file>