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ALLIEVI PESARO                       GIRONE:   1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3/09/18 !                      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MERCOLEDÌ: 24/10/18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14/10/18 !                       ! RITORNO: 11/11/18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1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K SPORT ACADEMY AZZURRA      I   I  NUOVA ALTOFOGLIA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S.P.A.         -  NUOVA ALTOFOGLIA             I   I  VADESE CALCIO S.P.A.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RBANIA CALCIO               I   I  VALFOGLIA                    -  K SPORT ACADEMY AZZURR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30/09/18 !                       ! RITORNO: 28/10/18 I   I ANDATA: 21/10/18 !                       ! RITORNO: 18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RA      -  VADESE CALCIO S.P.A.         I   I  FERMIGNANO CALCIO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VALFOGLIA                    I   I  K SPORT ACADEMY AZZURRA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FERMIGNANO CALCIO            I   I  URBANIA CALCIO               -  VADESE CALCIO S.P.A.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0/18 !                       ! RITORNO:  4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K SPORT ACADEMY AZZURRA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VADESE CALCIO S.P.A.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ALLIEVI PESARO                     GIRONE:   1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5:3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DESE CALCIO S.P.A.                 |  425 | COMUNALE                        MERCATELLO SUL METAURO        | 10:00 | VIA DANTE ALIGHIERI, 6/A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504 | COMUNALE "VAREA"                URBINO                        | 10:30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ACADEMY AZZURRA              |  473 | COMUNALE "SPADONI" MONTECCHIO   VALLEFOGLIA                   | 15:30 | VIA MAZZINI, 51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21 | COMUNALE                        LUNANO                        | 10:0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0:45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FERMIGNANO CALCIO – K SPORT ACADEMY AZZURRA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ALLIEVI PESARO                       GIRONE:   2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3/09/18 !                      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MERCOLEDÌ: 24/10/18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14/10/18 !                       ! RITORNO: 11/11/18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1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MURAGLIA S.S.D. A R.L.       I   I  GABICCE GRADARA  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NUOVA MONTELABBATE           I   I  NUOVA MONTELABBATE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NEW ACADEMY                  I   I  VILLA S.MARTINO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30/09/18 !                       ! RITORNO: 28/10/18 I   I ANDATA: 21/10/18 !                       ! RITORNO: 18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SMARA 2008                 I   I  MURAGLIA S.S.D. A R.L.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VILLA S.MARTINO              I   I  NEW ACADEMY          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GABICCE GRADARA              I   I  VISMARA 2008   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0/18 !                       ! RITORNO:  4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NEW ACADEMY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NUOVA MONTELABBATE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ALLIEVI PESARO                     GIRONE:   2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1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0:45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0:30 | VIA LIRI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1:00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N. 2 S.VENERANDA  PESARO                        | 11:00 | STRADA DEI CASTAGNI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40 | COMUNALE OSTERIA NUOVA          MONTELABBATE                  | 10:30 | VIA GRAMSC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b/>
          <w:b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ALLIEVI PESARO                       GIRONE:   3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3/09/18 !                      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MERCOLEDÌ: 24/10/18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14/10/18 !                       ! RITORNO: 11/11/18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1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CCADEMIA GRANATA L.E.       I   I  C.S.I.DELFINO FANO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PES ARCOBALENO CALCIO       -  CARISSIMI 2016               I   I  CARISSIMI 2016    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ARZILLA                      I   I  SPES ARCOBALENO CALCIO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30/09/18 !                       ! RITORNO: 28/10/18 I   I ANDATA: 21/10/18 !                       ! RITORNO: 18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USAV PISAURUM                I   I  ACCADEMIA GRANATA L.E.       -  SPES ARCOBALENO CALCI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SPES ARCOBALENO CALCIO       I   I  ARZILLA          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C.S.I.DELFINO FANO           I   I  USAV PISAURUM    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0/18 !                       ! RITORNO:  4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SPES ARCOBALENO CALCI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ALLIEVI PESARO                     GIRONE:   3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PES ARCOBALENO CALCIO               |  410 | COMUNALE MAROTTA                MONDOLFO                      | 10:00 | VIA MART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10:3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5:0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 9:3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0:3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 xml:space="preserve">ACCADEMIA GRANATA L. E. 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green"/>
        </w:rPr>
      </w:pPr>
      <w:r>
        <w:rPr>
          <w:rFonts w:eastAsia="Arial Unicode MS" w:cs="Courier New" w:ascii="Courier New" w:hAnsi="Courier New"/>
          <w:sz w:val="12"/>
          <w:szCs w:val="20"/>
          <w:highlight w:val="green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ALLIEVI PESARO                       GIRONE:   4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3/09/18 !                      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MERCOLEDÌ: 24/10/18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14/10/18 !                       ! RITORNO: 11/11/18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1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LCO ACQUALAGNA             -  JUNIOR PERGOLESE             I   I  FALCO ACQUALAGNA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DELLA ROVERE CALCIO          I   I  JUNIOR PERGOLESE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        I   I       Riposa................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30/09/18 !                       ! RITORNO: 28/10/18 I   I ANDATA: 21/10/18 !                       ! RITORNO: 18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REAL METAURO 2018            I   I  DELLA ROVERE CALCIO          -  FALCO ACQUALAGN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JUNIOR PERGOLESE             -  FORSEMPRONESE 1949 SD.ARL    I   I  REAL METAURO 2018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ALCO ACQUALAGNA             I   I       Riposa................  -  JUNIOR PERGOLESE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0/18 !                       ! RITORNO:  4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FALCO ACQUALAGN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JUNIOR PERGOLESE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ALLIEVI PESARO                     GIRONE:   4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ALCO ACQUALAGNA                     |  380 | COMUNALE                        ACQUALAGNA                    | 10:30 | VIA GAMB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                  FOSSOMBRONE                   | 11:00 | VIA OBERDAN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0601 | COMUNALE                        ORCIANO DI PESARO             | 10:30 | VIA PIEVE CANNETI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JUNIOR PERGOLESE                     | 7064 | COMUNALE SUPPLEMENTARE          PERGOLA                       | 10:00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0:30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ALLIEVI "B" PESARO                   GIRONE:  F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3/09/18 !                      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MERCOLEDÌ: 24/10/18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14/10/18 !                       ! RITORNO: 11/11/18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1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SENIGALLIA CALCIO            I   I  DELLA ROVERE CALCIO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C.S.I.DELFINO FANO           I   I  MURAGLIA S.S.D. A R.L.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DELLA ROVERE CALCIO          I   I       Riposa................  -  SENIGALLIA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30/09/18 !                       ! RITORNO: 28/10/18 I   I ANDATA: 21/10/18 !                       ! RITORNO: 18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DELLA ROVERE CALCIO          I   I  SENIGALLIA CALCIO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ENIGALLIA CALCIO            -  URBANIA CALCIO               I   I  URBANIA CALCIO 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.       I   I       Riposa................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7/10/18 !                       ! RITORNO:  4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ENIGALLIA CALCIO     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ALLIEVI "B" PESARO                 GIRONE:  F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79 | COMUNALE                        SAN GIORGIO DI PESARO         | 15:00 | VIA DE GASPERI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7:3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7:30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ENIGALLIA CALCIO                    |   93 | COMUNALE "LE SALINE"            SENIGALLIA                    | 15:00 | VIA DEI GERANI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C.S.I. DELFINO FANO – DELLA ROVERE CALCIO – MURAGLIA – URBANIA CALCI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18-09-17T13:50:00Z</dcterms:modified>
  <cp:revision>69</cp:revision>
  <dc:subject/>
  <dc:title>* COMITATO             *</dc:title>
</cp:coreProperties>
</file>