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PESARO           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25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   I  FERMIGNA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LFOGLIA                    I   I  NUOVA ALTOFOGLIA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URBANIA CALCIO 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K SPORT ACADEMY AZZURRA      I   I  K SPORT ACADEMY AZZURRA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NEW FOOTBALL TEAM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PESARO           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00 | VIA GURGHES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FERMIGNANO CALCIO – K SPORT ACADEMY AZZURRA – URBANIA CALCIO - VALFO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PESARO           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25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MURAGLIA S.S.D. A R.L.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NEW ACADEMY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GABICCE GRADARA  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   I  GABICCE GRADARA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 PESARO DAL 1898 SRL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IS PESARO DAL 1898 SRL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PESARO           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N. 2 S.VENERANDA  PESARO                        | 11:00 | STRADA DEI CASTAGNI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1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TUTTE LE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PESARO           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25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LMAJUVENTUS FANO1906 SRL    I   I  ARZILLA         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SPES ARCOBALENO CALCIO       I   I  C.S.I.DELFINO FANO           -  ALMAJUVENTUS FANO1906 S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CARISSIMI 2016               I   I  ALMAJUVENTUS FANO1906 SRL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RZILLA                      I   I  CARISSIMI 2016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ACCADEMIA GRANATA L.E.       I   I  SPES ARCOBALENO CALCIO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PESARO           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LMAJUVENTUS FANO1906 SRL   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green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green"/>
          <w:u w:val="single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ALMAJUVENTUS FANO 1906 – ARZILLA – CARISSIMI 2016 – SPES ARCOBALENO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Courier New" w:cs="Courier New" w:ascii="Courier New" w:hAnsi="Courier New"/>
          <w:sz w:val="12"/>
          <w:szCs w:val="20"/>
          <w:highlight w:val="yellow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PESARO           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25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ALCO ACQUALAGNA             I   I  CAGLIESE CALCIO  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ORSEMPRONESE 1949 SD.ARL    I   I  DELLA ROVERE CALCIO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GLIESE CALCIO              I   I  REAL METAURO 2018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GLIESE CALCIO              -  DELLA ROVERE CALCIO          I   I  FALCO ACQUALAGNA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JUNIOR PERGOLESE             I   I  FORSEMPRONESE 1949 SD.ARL    -  CAGLIESE CALCI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JUNIOR PERGOLESE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CAGLIESE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PESARO           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16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GLIESE CALCIO                      |  388 | COMUNALE VIA ROSSINI            CAGLI                         | 10:3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3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1:00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CAGLIESE CALCIO – DELLA ROVERE CALCIO – FALCO ACQUALAGNA – FORSEMPRONESE 1949 –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REAL METAURO 201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green"/>
        </w:rPr>
      </w:pPr>
      <w:r>
        <w:rPr>
          <w:rFonts w:eastAsia="Arial Unicode MS" w:cs="Courier New" w:ascii="Courier New" w:hAnsi="Courier New"/>
          <w:sz w:val="12"/>
          <w:szCs w:val="20"/>
          <w:highlight w:val="green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GIOVANISSIMI "B" PESARO       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! RITORNO: 27/01/19 I   I ANDATA:  4/11/18 !                       ! RITORNO: 10/03/19 I   I ANDATA: 16/12/18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25/04/19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ORE....: 15:30    I   I ORE...: 15:30    !  7  G I O R N A T A   ! ORE....: 15:30    I   I ORE...: 15:30    !  13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   I  ARZILLA                      -  VILLA S.MARTINO             I   I ARZILLA       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URAGLIA S.S.D. A R.L.       I   I  DELLA ROVERE CALCIO          -  K SPORT ACADEMY AZZURRA     I   I DELLA ROVERE CALCIO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SMARA 2008                 I   I  FERMIGNANO CALCIO            -  FALCO ACQUALAGNA            I   I K SPORT ACADEMY AZZURRA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ILLA S.MARTINO              I   I  FORSEMPRONESE 1949 SD.ARL    -  C.S.I.DELFINO FANO          I   I MURAGLIA S.S.D. A R.L.       -  REAL METAURO 2018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K SPORT ACADEMY AZZURRA      I   I  MURAGLIA S.S.D. A R.L.       -  SPES ARCOBALENO CALCIO      I   I MURAGLIA S.S.D. A R.Lsq.B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NUOVA ALTOFOGLIA             I   I  MURAGLIA S.S.D. A R.Lsq.B    -  ACCADEMIA GRANATA L.E.      I   I NUOVA ALTOFOGLIA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URBANIA CALCIO               I   I  REAL METAURO 2018    sq.B    -  REAL METAURO 2018           I   I SPES ARCOBALENO CALCIO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SPES ARCOBALENO CALCIO       I   I  URBANIA CALCIO               -  NUOVA ALTOFOGLIA            I   I URBANIA CALCIO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DELLA ROVERE CALCIO          I   I  VALFOGLIA                    -  VISMARA 2008                I   I VALFOGLIA     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 3/02/19 I   I ANDATA: 11/11/18 !                       ! RITORNO: 17/03/19 I   I ANDATA: 23/12/18 !                       ! RITORNO: 28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8  G I O R N A T A   ! ORE....: 15:30    I   I ORE...: 15:30    !  1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URAGLIA S.S.D. A R.Lsq.B    I   I  ACCADEMIA GRANATA L.E.       -  FORSEMPRONESE 1949 SD.ARL   I   I ACCADEMIA GRANATA L.E.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REAL METAURO 2018    sq.B    I   I  C.S.I.DELFINO FANO           -  FERMIGNANO CALCIO           I   I C.S.I.DELFINO FANO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ALFOGLIA                    I   I  FALCO ACQUALAGNA             -  REAL METAURO 2018    sq.B   I   I FALCO ACQUALAGNA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K SPORT ACADEMY AZZURRA      -  MURAGLIA S.S.D. A R.L.      I   I FERMIGNANO CALCIO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RZILLA                      I   I  NUOVA ALTOFOGLIA             -  DELLA ROVERE CALCIO         I   I FORSEMPRONESE 1949 SD.ARL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FALCO ACQUALAGNA             I   I  REAL METAURO 2018            -  URBANIA CALCIO              I   I REAL METAURO 2018 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ORSEMPRONESE 1949 SD.ARL    I   I  SPES ARCOBALENO CALCIO       -  ARZILLA                     I   I REAL METAURO 2018    sq.B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C.S.I.DELFINO FANO           I   I  VILLA S.MARTINO              -  VALFOGLIA                   I   I VILLA S.MARTINO  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CADEMIA GRANATA L.E.       I   I  VISMARA 2008                 -  MURAGLIA S.S.D. A R.Lsq.B   I   I VISMARA 2008 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10/02/19 I   I ANDATA: 18/11/18 !                       ! RITORNO: 24/03/19 I   I ANDATA:  6/01/19 !                       ! RITORNO:  5/05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9  G I O R N A T A   ! ORE....: 15:30    I   I ORE...: 15:30    !  1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RBANIA CALCIO               I   I  ARZILLA                      -  ACCADEMIA GRANATA L.E.      I   I ARZILLA       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   I  DELLA ROVERE CALCIO          -  VILLA S.MARTINO             I   I DELLA ROVERE CALCIO          -  REAL METAURO 2018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ACCADEMIA GRANATA L.E.       I   I  FERMIGNANO CALCIO            -  REAL METAURO 2018           I   I K SPORT ACADEMY AZZURRA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ILLA S.MARTINO              I   I  FORSEMPRONESE 1949 SD.ARL    -  REAL METAURO 2018    sq.B   I   I MURAGLIA S.S.D. A R.L.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SPES ARCOBALENO CALCIO       I   I  MURAGLIA S.S.D. A R.L.       -  VISMARA 2008                I   I NUOVA ALTOFOGLIA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DELLA ROVERE CALCIO          I   I  MURAGLIA S.S.D. A R.Lsq.B    -  FALCO ACQUALAGNA            I   I SPES ARCOBALENO CALCIO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K SPORT ACADEMY AZZURRA      I   I  NUOVA ALTOFOGLIA             -  K SPORT ACADEMY AZZURRA     I   I URBANIA CALCIO     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VISMARA 2008                 I   I  URBANIA CALCIO               -  SPES ARCOBALENO CALCIO      I   I VALFOGLIA                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C.S.I.DELFINO FANO          I   I VILLA S.MARTINO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17/02/19 I   I ANDATA: 25/11/18 !                       ! RITORNO: 31/03/19 I   I ANDATA: 13/01/19 !                       ! RITORNO: 12/05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10  G I O R N A T A   ! ORE....: 15:30    I   I ORE...: 15:30    !  16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   I  ACCADEMIA GRANATA L.E.       -  VALFOGLIA                   I   I ACCADEMIA GRANATA L.E.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RZILLA                      I   I  C.S.I.DELFINO FANO           -  MURAGLIA S.S.D. A R.Lsq.B   I   I C.S.I.DELFINO FANO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FORSEMPRONESE 1949 SD.ARL    I   I  FALCO ACQUALAGNA             -  FORSEMPRONESE 1949 SD.ARL   I   I FALCO ACQUALAGNA 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MURAGLIA S.S.D. A R.Lsq.B    I   I  K SPORT ACADEMY AZZURRA      -  URBANIA CALCIO              I   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URAGLIA S.S.D. A R.L.       I   I  REAL METAURO 2018            -  NUOVA ALTOFOGLIA            I   I FORSEMPRONESE 1949 SD.ARL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FERMIGNANO CALCIO            I   I  REAL METAURO 2018    sq.B    -  FERMIGNANO CALCIO           I   I MURAGLIA S.S.D. A R.Lsq.B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   I  SPES ARCOBALENO CALCIO       -  DELLA ROVERE CALCIO         I   I REAL METAURO 2018    sq.B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REAL METAURO 2018    sq.B    I   I  VILLA S.MARTINO              -  MURAGLIA S.S.D. A R.L.      I   I VALFOGLIA    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FALCO ACQUALAGNA             I   I  VISMARA 2008                 -  ARZILLA                     I   I VISMARA 2008   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0/18 !                       ! RITORNO: 24/02/19 I   I ANDATA:  2/12/18 !                       ! RITORNO:  7/04/19 I   I ANDATA: 20/01/19 !                       ! RITORNO: 19/05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   I ORE...: 15:30    ! 11  G I O R N A T A   ! ORE....: 15:30    I   I ORE...: 15:30    !  17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K SPORT ACADEMY AZZURRA      I   I  ARZILLA                      -  FALCO ACQUALAGNA            I   I ARZILLA                  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RBANIA CALCIO               I   I  DELLA ROVERE CALCIO          -  ACCADEMIA GRANATA L.E.      I   I DELLA ROVERE CALCIO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REAL METAURO 2018            I   I  FORSEMPRONESE 1949 SD.ARL    -  REAL METAURO 2018           I   I K SPORT ACADEMY AZZURRA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CCADEMIA GRANATA L.E.       I   I  K SPORT ACADEMY AZZURRA      -  SPES ARCOBALENO CALCIO      I   I MURAGLIA S.S.D. A R.L.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ISMARA 2008                 I   I  MURAGLIA S.S.D. A R.L.       -  C.S.I.DELFINO FANO          I   I NUOVA ALTOFOGLIA   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UOVA ALTOFOGLIA             I   I  MURAGLIA S.S.D. A R.Lsq.B    -  FERMIGNANO CALCIO           I   I REAL METAURO 2018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LLA S.MARTINO              I   I  NUOVA ALTOFOGLIA             -  VILLA S.MARTINO             I   I SPES ARCOBALENO CALCIO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C.S.I.DELFINO FANO           I   I  URBANIA CALCIO               -  VISMARA 2008                I   I URBANIA CALCIO               -  REAL METAURO 2018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SPES ARCOBALENO CALCIO       I   I  VALFOGLIA                    -  REAL METAURO 2018    sq.B   I   I VILLA S.MARTINO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10/18 !                       ! RITORNO:  3/03/19 I   I ANDATA:  9/12/18 !                       ! RITORNO: 14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6  G I O R N A T A  ! ORE....: 15:30    I   I ORE...: 15:30    ! 12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sq.B    I   I  ACCADEMIA GRANATA L.E.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ALCO ACQUALAGNA             I   I  C.S.I.DELFINO FANO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LFOGLIA                    I   I  FALCO ACQUALAGNA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RZILLA                      I   I  FERMIGNA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   I  REAL METAURO 2018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MURAGLIA S.S.D. A R.Lsq.B    I   I  REAL METAURO 2018    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.       I   I  SPES ARCOBALENO CALCIO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ORSEMPRONESE 1949 SD.ARL    I   I  VILLA S.MARTINO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FERMIGNANO CALCIO            I   I  VISMARA 2008 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GIOVANISSIMI "B" PESARO       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470 | COMUNALE                        PIOBBICO                      | 15:15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7:30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5:1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sq.B            |  489 | COMUNALE TAVERNELLE             SERRUNGARINA                  | 10:3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4 | PARROCCHIALE RIO SALSO          TAVULLIA                      | 15:30 | VIA FELTRESCA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1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UNALE LOC. VILLANOVA         MONTEMAGGIORE AL METAURO      | 15:30 | VIA CERBERA, 2/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7007 | COMUNALE PONTE SASSO            FANO                          | 15:3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ACCADEMIA GRANATA L. E. – FERMIGNANO CALCIO – K SPORT ACADEMY AZZURRA - MURAGLIA - </w:t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</w:t>
      </w:r>
      <w:r>
        <w:rPr/>
        <w:t xml:space="preserve">REA METAURO sq. B - URBANIA CALCIO – VILLA S. MARTINO –VISMAR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LUNEDÌ:</w:t>
      </w:r>
      <w:r>
        <w:rPr>
          <w:b/>
        </w:rPr>
        <w:t xml:space="preserve">   </w:t>
        <w:tab/>
        <w:t xml:space="preserve">       </w:t>
      </w:r>
      <w:r>
        <w:rPr/>
        <w:t xml:space="preserve">FALCO ACQUALAGNA – MURAGLIA sq. B - NUOVA ALTOFOGLIA – VALFOGLIA  </w:t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17T10:16:00Z</dcterms:modified>
  <cp:revision>72</cp:revision>
  <dc:subject/>
  <dc:title>* COMITATO             *</dc:title>
</cp:coreProperties>
</file>