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TERZA CATEGORIA PESARO               GIRONE:   A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7/10/18 !                       ! RITORNO: 27/01/19 I   I ANDATA: 11/11/18 !                       ! RITORNO:  3/03/19 I   I ANDATA: 16/12/18 !                       ! RITORNO:  7/04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1  G I O R N A T A  ! ORE....: 15:00    I   I ORE...: 14:30    !  6  G I O R N A T A   ! ORE....: 15:00    I   I ORE...: 14:30    !  11  G I O R N A T A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VIS SASSOCORVARO            -  ACQUAVIVA                    I   I  ACQUAVIVA                    -  TORRE                       I   I ATLETICO LUCEOLI             -  ACQUAVIVA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COPIOLO CALCIO          -  TEAM K SPORT MONTELABBATE    I   I  ATLETICO LUCEOLI             -  VIGOR CAPRAZZINO            I   I PIOBBICO 90                  -  SAN SISTO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ANGELO                     -  PIOBBICO 90                  I   I  AVIS SASSOCORVARO            -  S.ANGELO                    I   I SANTANGIOLESE                -  MONTECOPIOLO CALCI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STO                    -  SAN SILVESTRO                I   I  SAN SILVESTRO                -  SANTANGIOLESE               I   I TEAM K SPORT MONTELABBATE    -  AVIS SASSOCORVAR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ORRE                        -  VIGOR CAPRAZZINO             I   I  SAN SISTO                    -  MONTECOPIOLO CALCIO         I   I TORRE                        -  S.ANGELO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IDISSIMA APECCHIO         -  ATLETICO LUCEOLI             I   I  TEAM K SPORT MONTELABBATE    -  PIOBBICO 90                 I   I VIGOR CAPRAZZINO             -  VIRIDISSIMA APECCHIO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SANTANGIOLESE                I   I       Riposa................  -  VIRIDISSIMA APECCHIO        I   I      Riposa................  -  SAN SILVESTR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4/10/18 !                       ! RITORNO:  3/02/19 I   I ANDATA: 18/11/18 !                       ! RITORNO: 10/03/19 I   I ANDATA: 23/12/18 !                       ! RITORNO: 13/04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2  G I O R N A T A  ! ORE....: 15:00    I   I ORE...: 14:30    !  7  G I O R N A T A   ! ORE....: 15:00    I   I ORE...: 14:30    !  12  G I O R N A T A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QUAVIVA                    -  SAN SISTO                    I   I  MONTECOPIOLO CALCIO          -  VIRIDISSIMA APECCHIO        I   I ACQUAVIVA                    -  SAN SILVESTR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LUCEOLI             -  MONTECOPIOLO CALCIO          I   I  PIOBBICO 90                  -  ATLETICO LUCEOLI            I   I AVIS SASSOCORVARO            -  ATLETICO LUCEOLI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OBBICO 90                  -  TORRE                        I   I  S.ANGELO                     -  SAN SISTO                   I   I MONTECOPIOLO CALCIO          -  VIGOR CAPRAZZIN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LVESTRO                -  VIRIDISSIMA APECCHIO         I   I  SANTANGIOLESE                -  ACQUAVIVA                   I   I S.ANGELO                     -  SANTANGIOLESE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EAM K SPORT MONTELABBATE    -  S.ANGELO                     I   I  TORRE                        -  AVIS SASSOCORVARO           I   I SAN SISTO                    -  TEAM K SPORT MONTELABBATE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GOR CAPRAZZINO             -  SANTANGIOLESE                I   I  VIGOR CAPRAZZINO             -  SAN SILVESTRO               I   I VIRIDISSIMA APECCHIO         -  PIOBBICO 90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AVIS SASSOCORVARO            I   I       Riposa................  -  TEAM K SPORT MONTELABBATE   I   I      Riposa................  -  TORRE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1/10/18 !                       ! RITORNO: 10/02/19 I   I ANDATA: 25/11/18 !                       ! RITORNO: 17/03/19 I   I ANDATA:  6/01/19 !                       ! RITORNO: 27/04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3  G I O R N A T A  ! ORE....: 15:00    I   I ORE...: 14:30    !  8  G I O R N A T A   ! ORE....: 15:00    I   I ORE...: 14:30    !  13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COPIOLO CALCIO          -  SAN SILVESTRO                I   I  ACQUAVIVA                    -  VIGOR CAPRAZZINO            I   I ATLETICO LUCEOLI             -  SAN SISTO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ANGELO                     -  ATLETICO LUCEOLI             I   I  ATLETICO LUCEOLI             -  TEAM K SPORT MONTELABBATE   I   I PIOBBICO 90                  -  MONTECOPIOLO CALCI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STO                    -  AVIS SASSOCORVARO            I   I  AVIS SASSOCORVARO            -  SANTANGIOLESE               I   I SAN SILVESTRO                -  AVIS SASSOCORVAR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TANGIOLESE                -  PIOBBICO 90                  I   I  SAN SILVESTRO                -  PIOBBICO 90                 I   I SANTANGIOLESE                -  TORRE 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ORRE                        -  TEAM K SPORT MONTELABBATE    I   I  SAN SISTO                    -  TORRE                       I   I TEAM K SPORT MONTELABBATE    -  VIRIDISSIMA APECCHIO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IDISSIMA APECCHIO         -  ACQUAVIVA                    I   I  VIRIDISSIMA APECCHIO         -  S.ANGELO                    I   I VIGOR CAPRAZZINO             -  S.ANGELO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VIGOR CAPRAZZINO             I   I       Riposa................  -  MONTECOPIOLO CALCIO         I   I      Riposa................  -  ACQUAVIVA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8/10/18 !                       ! RITORNO: 17/02/19 I   I ANDATA:  2/12/18 !                       ! RITORNO: 24/03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4:30    !   4  G I O R N A T A  ! ORE....: 15:00    I   I ORE...: 14:30    !  9  G I O R N A T A   ! ORE....: 15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CQUAVIVA                    -  MONTECOPIOLO CALCIO          I   I  PIOBBICO 90                  -  ACQUAVIVA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TLETICO LUCEOLI             -  TORRE                        I   I  S.ANGELO                     -  MONTECOPIOLO CALCIO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VIS SASSOCORVARO            -  VIRIDISSIMA APECCHIO         I   I  SANTANGIOLESE                -  SAN SISTO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OBBICO 90                  -  VIGOR CAPRAZZINO             I   I  TEAM K SPORT MONTELABBATE    -  SAN SILVESTR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 SILVESTRO                -  S.ANGELO                     I   I  TORRE                        -  VIRIDISSIMA APECCHIO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EAM K SPORT MONTELABBATE    -  SANTANGIOLESE                I   I  VIGOR CAPRAZZINO             -  AVIS SASSOCORVAR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SAN SISTO                    I   I       Riposa................  -  ATLETICO LUCEOLI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4/11/18 !                       ! RITORNO: 24/02/19 I   I ANDATA:  9/12/18 !                       ! RITORNO: 31/03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4:30    !   5  G I O R N A T A  ! ORE....: 15:00    I   I ORE...: 14:30    ! 10  G I O R N A T A 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COPIOLO CALCIO          -  AVIS SASSOCORVARO            I   I  ACQUAVIVA                    -  TEAM K SPORT MONTELABBATE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ANGELO                     -  ACQUAVIVA                    I   I  AVIS SASSOCORVARO            -  PIOBBICO 90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ANTANGIOLESE                -  ATLETICO LUCEOLI             I   I  MONTECOPIOLO CALCIO          -  TORRE 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TORRE                        -  SAN SILVESTRO                I   I  SAN SILVESTRO                -  ATLETICO LUCEOLI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GOR CAPRAZZINO             -  TEAM K SPORT MONTELABBATE    I   I  SAN SISTO                    -  VIGOR CAPRAZZIN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IDISSIMA APECCHIO         -  SAN SISTO                    I   I  VIRIDISSIMA APECCHIO         -  SANTANGIOLESE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PIOBBICO 90                  I   I       Riposa................  -  S.ANGELO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TERZA CATEGORIA PESARO        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VIS SASSOCORVARO                    |  484 | COMUNALE MERCATALE              SASSOCORVARO                  |       | VIA DELL'AGONE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ONTECOPIOLO CALCIO                  |  436 | COMUNALE VILLAGRANDE M.COPIOLO  MONTECOPIOLO                  |       | LOC CAVOLA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.ANGELO                             |  397 | GOMUNALE COLBORDOLO             VALLEFOGLIA                   |       | VIA OLAF PALME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AN SISTO                            |  469 | COMUNALE                        PIETRARUBBIA                  |       | VIA MONTEFELTRESCA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ORRE                                |  499 | COMUNALE "TORRE SAN TOMMASO"    URBINO                        |       | VIA VIAPIANA - LOC. TORRE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VIRIDISSIMA APECCHIO                 |  381 | COMUNALE                        APECCHIO                      |       | VIA P. NENNI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CQUAVIVA                            |  390 | COMUNALE ACQUAVIVA              CAGLI                         | 14:30 | LOCALITA' ACQUAVIVA DI CAGLI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LETICO LUCEOLI                     |  392 | COMUNALE "CAMPO N. 1"           CANTIANO                      |       | STR. PER CHIASERNA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IOBBICO 90                          |  470 | COMUNALE                        PIOBBICO                      |       | V.GIOVANNI XXIII - LOC. ISOLA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AN SILVESTRO                        | 7008 | COMUNALE S.SILVESTRO            FERMIGNANO                    |       | VIA ALDO MOR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EAM K SPORT MONTELABBATE            |  440 | COMUNALE OSTERIA NUOVA          MONTELABBATE                  |       | VIA GRAMSCI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GOR CAPRAZZINO                     |  486 | PARROCCHIALE                    CAPRAZZINO                    |       | VIA DEL MULINO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ANTANGIOLESE                        |  476 | COMUNALE"A.CECCARINI"           SANT'ANGELO IN VADO           |       | VIA CIRCONVALLAZIONE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/>
      </w:pPr>
      <w:r>
        <w:rPr>
          <w:b/>
          <w:u w:val="single"/>
        </w:rPr>
        <w:t>GIOCANO DI SABATO</w:t>
      </w:r>
      <w:r>
        <w:rPr>
          <w:b/>
        </w:rPr>
        <w:t xml:space="preserve">:     </w:t>
      </w:r>
      <w:r>
        <w:rPr/>
        <w:t xml:space="preserve">ACQUAVIVA – ATLETICO LUCEOLI – AVIS SASSOCORVARO – PIOBBICO 90 – S. ANGELO – </w:t>
      </w:r>
    </w:p>
    <w:p>
      <w:pPr>
        <w:pStyle w:val="Normal"/>
        <w:ind w:left="2124" w:firstLine="708"/>
        <w:rPr/>
      </w:pPr>
      <w:r>
        <w:rPr/>
        <w:t xml:space="preserve"> 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 xml:space="preserve">SAN SILVESTRO – SAN SISTO – SANTANGIOLESE – TEAM K SPORT MONTELABBATE – TORRE –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 xml:space="preserve">VIRIDISSIMA APECCHIO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u w:val="single"/>
        </w:rPr>
        <w:t>AVIS SASSOCORVARO:</w:t>
      </w:r>
      <w:r>
        <w:rPr>
          <w:rFonts w:cs="Arial" w:ascii="Arial" w:hAnsi="Arial"/>
          <w:b/>
          <w:sz w:val="16"/>
          <w:szCs w:val="16"/>
        </w:rPr>
        <w:tab/>
      </w:r>
      <w:r>
        <w:rPr/>
        <w:t xml:space="preserve">Gioca  </w:t>
      </w:r>
      <w:r>
        <w:rPr>
          <w:b/>
        </w:rPr>
        <w:t>DOMENICA</w:t>
      </w:r>
      <w:r>
        <w:rPr/>
        <w:t xml:space="preserve">: 1^ giornata di andata </w:t>
      </w:r>
      <w:r>
        <w:rPr>
          <w:b/>
        </w:rPr>
        <w:t>07/10/2018 h. 15:30 (AVIS SASSOCORVARO - ACQUAVIVA)</w:t>
      </w:r>
      <w:r>
        <w:rPr/>
        <w:t xml:space="preserve">  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TERZA CATEGORIA PESARO               GIRONE:   B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7/10/18 !                       ! RITORNO: 27/01/19 I   I ANDATA: 11/11/18 !                       ! RITORNO:  3/03/19 I   I ANDATA: 16/12/18 !                       ! RITORNO:  7/04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1  G I O R N A T A  ! ORE....: 15:00    I   I ORE...: 14:30    !  6  G I O R N A T A   ! ORE....: 15:00    I   I ORE...: 14:30    !  11  G I O R N A T A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IL FILO DELLA GIOIA          -  PESARESE S.R.L.              I   I  BABBUCCE                     -  PIANDIROSE                  I   I BABBUCCE                     -  VIRTUS CASTELVECCHIO 1984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INCONTRI X LA DEMOCRAZIA     -  VILLA CECCOLINI CALCIO       I   I  INCONTRI X LA DEMOCRAZIA     -  JUNIOR CENTRO CITTA         I   I MAROTTESE CALCIO             -  JUNIOR CENTRO CITTA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JUNIOR CENTRO CITTA          -  BABBUCCE                     I   I  NOVILARA CALCIO              -  VALMETAURO                  I   I MONTE PORZIO CALCIO          -  IL FILO DELLA GIOIA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ROTTESE CALCIO             -  OLIMPYA VILLA PALOMBARA      I   I  OLIMPYA VILLA PALOMBARA      -  IL FILO DELLA GIOIA         I   I PESARESE S.R.L.              -  NOVILARA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TOMBACCIA               -  PIANDIROSE                   I   I  PESARESE S.R.L.              -  MONTE PORZIO CALCIO         I   I PIANDIROSE                   -  INCONTRI X LA DEMOCRAZIA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LMETAURO                   -  MONTE PORZIO CALCIO          I   I  VILLA CECCOLINI CALCIO       -  MAROTTESE CALCIO            I   I VALMETAURO                   -  REAL TOMBACCIA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CASTELVECCHIO 1984    -  NOVILARA CALCIO              I   I  VIRTUS CASTELVECCHIO 1984    -  REAL TOMBACCIA              I   I VILLA CECCOLINI CALCIO       -  OLIMPYA VILLA PALOMBARA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4/10/18 !                       ! RITORNO:  3/02/19 I   I ANDATA: 18/11/18 !                       ! RITORNO: 10/03/19 I   I ANDATA: 23/12/18 !                       ! RITORNO: 13/04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2  G I O R N A T A  ! ORE....: 15:00    I   I ORE...: 14:30    !  7  G I O R N A T A   ! ORE....: 15:00    I   I ORE...: 14:30    !  12  G I O R N A T A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BBUCCE                     -  REAL TOMBACCIA               I   I  BABBUCCE                     -  OLIMPYA VILLA PALOMBARA     I   I IL FILO DELLA GIOIA          -  PIANDIROSE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PORZIO CALCIO          -  MAROTTESE CALCIO             I   I  JUNIOR CENTRO CITTA          -  IL FILO DELLA GIOIA         I   I INCONTRI X LA DEMOCRAZIA     -  BABBUCCE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OVILARA CALCIO              -  INCONTRI X LA DEMOCRAZIA     I   I  MAROTTESE CALCIO             -  NOVILARA CALCIO             I   I JUNIOR CENTRO CITTA          -  MONTE PORZIO CALCIO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LIMPYA VILLA PALOMBARA      -  VIRTUS CASTELVECCHIO 1984    I   I  MONTE PORZIO CALCIO          -  VILLA CECCOLINI CALCIO      I   I NOVILARA CALCIO              -  VILLA CECCOLINI CALCIO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ESARESE S.R.L.              -  JUNIOR CENTRO CITTA          I   I  PIANDIROSE                   -  PESARESE S.R.L.             I   I REAL TOMBACCIA               -  MAROTTESE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ANDIROSE                   -  VALMETAURO                   I   I  REAL TOMBACCIA               -  INCONTRI X LA DEMOCRAZIA    I   I VALMETAURO                   -  OLIMPYA VILLA PALOMBARA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LLA CECCOLINI CALCIO       -  IL FILO DELLA GIOIA          I   I  VALMETAURO                   -  VIRTUS CASTELVECCHIO 1984   I   I VIRTUS CASTELVECCHIO 1984    -  PESARESE S.R.L.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1/10/18 !                       ! RITORNO: 10/02/19 I   I ANDATA: 25/11/18 !                       ! RITORNO: 17/03/19 I   I ANDATA:  6/01/19 !                       ! RITORNO: 27/04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30    !   3  G I O R N A T A  ! ORE....: 15:00    I   I ORE...: 14:30    !  8  G I O R N A T A   ! ORE....: 15:00    I   I ORE...: 14:30    !  13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IL FILO DELLA GIOIA          -  NOVILARA CALCIO              I   I  IL FILO DELLA GIOIA          -  REAL TOMBACCIA              I   I BABBUCCE                     -  IL FILO DELLA GIOIA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INCONTRI X LA DEMOCRAZIA     -  VIRTUS CASTELVECCHIO 1984    I   I  INCONTRI X LA DEMOCRAZIA     -  VALMETAURO                  I   I MAROTTESE CALCIO             -  VALMETAURO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JUNIOR CENTRO CITTA          -  VILLA CECCOLINI CALCIO       I   I  NOVILARA CALCIO              -  MONTE PORZIO CALCIO         I   I MONTE PORZIO CALCIO          -  REAL TOMBACCIA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ROTTESE CALCIO             -  PIANDIROSE                   I   I  OLIMPYA VILLA PALOMBARA      -  JUNIOR CENTRO CITTA         I   I OLIMPYA VILLA PALOMBARA      -  NOVILARA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PORZIO CALCIO          -  OLIMPYA VILLA PALOMBARA      I   I  PESARESE S.R.L.              -  BABBUCCE                    I   I PESARESE S.R.L.              -  INCONTRI X LA DEMOCRAZIA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TOMBACCIA               -  PESARESE S.R.L.              I   I  VILLA CECCOLINI CALCIO       -  PIANDIROSE                  I   I PIANDIROSE                   -  JUNIOR CENTRO CITTA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LMETAURO                   -  BABBUCCE                     I   I  VIRTUS CASTELVECCHIO 1984    -  MAROTTESE CALCIO            I   I VILLA CECCOLINI CALCIO       -  VIRTUS CASTELVECCHIO 1984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8/10/18 !                       ! RITORNO: 17/02/19 I   I ANDATA:  2/12/18 !                       ! RITORNO: 24/03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4:30    !   4  G I O R N A T A  ! ORE....: 15:00    I   I ORE...: 14:30    !  9  G I O R N A T A   ! ORE....: 15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BABBUCCE                     -  MAROTTESE CALCIO             I   I  BABBUCCE                     -  VILLA CECCOLINI CALCIO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NOVILARA CALCIO              -  JUNIOR CENTRO CITTA          I   I  MAROTTESE CALCIO             -  INCONTRI X LA DEMOCRAZIA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LIMPYA VILLA PALOMBARA      -  INCONTRI X LA DEMOCRAZIA     I   I  MONTE PORZIO CALCIO          -  VIRTUS CASTELVECCHIO 1984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ESARESE S.R.L.              -  VALMETAURO                   I   I  PESARESE S.R.L.              -  OLIMPYA VILLA PALOMBARA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ANDIROSE                   -  MONTE PORZIO CALCIO          I   I  PIANDIROSE                   -  NOVILARA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LLA CECCOLINI CALCIO       -  REAL TOMBACCIA               I   I  REAL TOMBACCIA               -  JUNIOR CENTRO CITTA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RTUS CASTELVECCHIO 1984    -  IL FILO DELLA GIOIA          I   I  VALMETAURO                   -  IL FILO DELLA GIOIA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4/11/18 !                       ! RITORNO: 24/02/19 I   I ANDATA:  9/12/18 !                       ! RITORNO: 31/03/19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4:30    !   5  G I O R N A T A  ! ORE....: 15:00    I   I ORE...: 14:30    ! 10  G I O R N A T A   ! ORE....: 16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IL FILO DELLA GIOIA          -  INCONTRI X LA DEMOCRAZIA     I   I  IL FILO DELLA GIOIA          -  MAROTTESE CALCI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JUNIOR CENTRO CITTA          -  VIRTUS CASTELVECCHIO 1984    I   I  INCONTRI X LA DEMOCRAZIA     -  MONTE PORZIO CALCIO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AROTTESE CALCIO             -  PESARESE S.R.L.              I   I  JUNIOR CENTRO CITTA          -  VALMETAURO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ONTE PORZIO CALCIO          -  BABBUCCE                     I   I  NOVILARA CALCIO              -  BABBUCCE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PIANDIROSE                   -  OLIMPYA VILLA PALOMBARA      I   I  OLIMPYA VILLA PALOMBARA      -  REAL TOMBACCIA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TOMBACCIA               -  NOVILARA CALCIO              I   I  VILLA CECCOLINI CALCIO       -  PESARESE S.R.L.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LMETAURO                   -  VILLA CECCOLINI CALCIO       I   I  VIRTUS CASTELVECCHIO 1984    -  PIANDIROSE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TERZA CATEGORIA PESARO             GIRONE:   B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IL FILO DELLA GIOIA                  | 6055 | SUPPLEMENTARE N. 2 S.VENERANDA  PESARO                        |       | STRADA DEI CASTAGNI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INCONTRI X LA DEMOCRAZIA             |  458 | COMUNALE VILLA S.MARTINO        PESARO                        | 15:00 | VIA TOGLIATTI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JUNIOR CENTRO CITTA                  |  455 | SUPPLEMENTARE "BENELLI"         PESARO                        | 17:00 | LARGO BACELLI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MAROTTESE CALCIO                     |  410 | COMUNALE MAROTTA                MONDOLFO                      |       | VIA MARTINI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PESARESE S.R.L.                      |  459 | "GINO VITALI" VILLA FASTIGGI    PESARO                        |       | VIA CANONICI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LMETAURO                           |  403 | COMUNALE "CAMPO A" VALMETAURO   FANO                          |       | VIA CAMINATE, 13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RTUS CASTELVECCHIO 1984            |  442 | COMUNALE "OLIMPIA"              MONTEPORZIO                   | 15:00 | VIA RISORGIMENTO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BABBUCCE                             |  495 | COMUNALE                        TAVULLIA                      |       | VIA DEL PIANO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ONTE PORZIO CALCIO                  |  442 | COMUNALE "OLIMPIA"              MONTEPORZIO                   |       | VIA RISORGIMENTO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NOVILARA CALCIO                      | 7081 | COMUNALE S.MARIA DELL'ARZILLA   PESARO                        | 14:30 | STR. S.MARIA DELL'ARZILLA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OLIMPYA VILLA PALOMBARA              |  437 | COMUNALE "F.MERLI"              MONTEFELCINO                  |       | VIA DELLO SPORT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IANDIROSE                           | 6O53 | COMUNALE "LA PALAZZINA"         PIAN DI ROSE                  |       | LA PALAZZINA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REAL TOMBACCIA                       |      | COMUNALE "CAPRILINO"            PESARO                        | 14:30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LLA CECCOLINI CALCIO               |  462 | "D.FILIPPUCCI" VILLA CECCOLINI  PESARO                        |       | VIA LAGO D'ALBANO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u w:val="single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IOCANO DI SABATO:</w:t>
      </w:r>
      <w:r>
        <w:rPr>
          <w:b/>
        </w:rPr>
        <w:t xml:space="preserve">       </w:t>
      </w:r>
      <w:r>
        <w:rPr/>
        <w:t xml:space="preserve">BABBUCCE – JUNIOR CENTRO CITTÀ – MAROTTESE CALCIO – MONTE PORZIO CALCIO –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 xml:space="preserve">OLIMPYA VILLA PALOMBARA – PESARESE – PIANDIROSE – REAL TOMBACCIA – VALMETAURO –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>VILLA CECCOLINI CALCIO – VIRTUS CASTELVECCHIO 1984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ind w:left="2124" w:firstLine="708"/>
        <w:rPr/>
      </w:pPr>
      <w:r>
        <w:rPr/>
        <w:tab/>
        <w:t xml:space="preserve"> </w:t>
      </w:r>
    </w:p>
    <w:sectPr>
      <w:type w:val="nextPage"/>
      <w:pgSz w:orient="landscape" w:w="16838" w:h="11906"/>
      <w:pgMar w:left="1418" w:right="8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53:00Z</dcterms:created>
  <dc:creator>Utente</dc:creator>
  <dc:description/>
  <cp:keywords/>
  <dc:language>en-US</dc:language>
  <cp:lastModifiedBy>IMPIEGATA</cp:lastModifiedBy>
  <cp:lastPrinted>2014-08-25T17:32:00Z</cp:lastPrinted>
  <dcterms:modified xsi:type="dcterms:W3CDTF">2018-09-28T14:58:00Z</dcterms:modified>
  <cp:revision>62</cp:revision>
  <dc:subject/>
  <dc:title>* COMITATO             *</dc:title>
</cp:coreProperties>
</file>