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CALCIO A CINQUE serie D PESARO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5/10/18 !                       ! RITORNO:  1/02/19 I   I ANDATA:  9/11/18 !                       ! RITORNO:  8/03/19 I   I ANDATA: 14/12/18 !                       ! RITORNO: 12/04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1  G I O R N A T A  ! ORE....: 21:00    I   I ORE...: 21:00    !  6  G I O R N A T A   ! ORE....: 21:00    I   I ORE...: 21:00    !  11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LI SANGIOVANNI BOSCO C5    -  TRE PONTI SRL                I   I  ACQUALAGNA CALCIO C 5        -  BARCO URBANIA               I   I ACLI SANGIOVANNI BOSCO C5    -  PIEVE D ICO CALCIO A 5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LAGNA CALCIO C 5        -  PIEVE D ICO CALCIO A 5       I   I  AUDAX CALCIO PIOBBICO        -  PIANDIROSE                  I   I ALMA JUVENTUS FANO           -  BARCO URBANI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LMA JUVENTUS FANO           -  SMIRRA CITY                  I   I  PEGLIO                       -  BELPIANDILUNA               I   I GNANO 04                     -  BELPIANDILUN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PEGLIO                       I   I  PIEVE D ICO CALCIO A 5       -  SPECIAL ONE SPORTING CLUB   I   I SMIRRA CITY                  -  PIANDIROS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RCO URBANIA                -  VADO C5                      I   I  TRE PONTI SRL                -  SMIRRA CITY                 I   I SPECIAL ONE SPORTING CLUB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LPIANDILUNA                -  URBANIA CALCIO               I   I  URBANIA CALCIO               -  ALMA JUVENTUS FANO          I   I TRE PONTI SRL                -  ACQUALAGNA CALCIO C 5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NANO 04                     -  SPECIAL ONE SPORTING CLUB    I   I  VADO C5                      -  GNANO 04                    I   I URBANIA CALCIO               -  PEGLI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ROSE                   -  VALLEFOGLIA C5               I   I  VALLEFOGLIA C5               -  ACLI SANGIOVANNI BOSCO C5   I   I VADO C5                      -  VALLEFOGLIA C5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2/10/18 !                       ! RITORNO:  8/02/19 I   I ANDATA: 16/11/18 !                       ! RITORNO: 15/03/19 I   I ANDATA: 21/12/18 !                       ! RITORNO: 26/04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2  G I O R N A T A  ! ORE....: 21:00    I   I ORE...: 21:00    !  7  G I O R N A T A   ! ORE....: 21:00    I   I ORE...: 21:00    !  12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EGLIO                       -  ACQUALAGNA CALCIO C 5        I   I  ACLI SANGIOVANNI BOSCO C5    -  AUDAX CALCIO PIOBBICO       I   I ACQUALAGNA CALCIO C 5        -  SPECIAL ONE SPORTING CLUB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VE D ICO CALCIO A 5       -  ALMA JUVENTUS FANO           I   I  ALMA JUVENTUS FANO           -  PEGLIO                      I   I AUDAX CALCIO PIOBBICO        -  SMIRRA CITY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MIRRA CITY                  -  GNANO 04                     I   I  BARCO URBANIA                -  PIEVE D ICO CALCIO A 5      I   I BARCO URBANIA                -  GNANO 04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ECIAL ONE SPORTING CLUB    -  ACLI SANGIOVANNI BOSCO C5    I   I  BELPIANDILUNA                -  PIANDIROSE                  I   I BELPIANDILUNA                -  ACLI SANGIOVANNI BOSCO C5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BELPIANDILUNA                I   I  GNANO 04                     -  ACQUALAGNA CALCIO C 5       I   I PEGLIO                       -  TRE PONTI SRL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ANIA CALCIO               -  BARCO URBANIA                I   I  SMIRRA CITY                  -  VALLEFOGLIA C5              I   I PIANDIROSE                   -  ALMA JUVENTUS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O C5                      -  PIANDIROSE                   I   I  SPECIAL ONE SPORTING CLUB    -  VADO C5                     I   I PIEVE D ICO CALCIO A 5       -  VADO C5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LEFOGLIA C5               -  AUDAX CALCIO PIOBBICO        I   I  TRE PONTI SRL                -  URBANIA CALCIO              I   I VALLEFOGLIA C5               -  URBANIA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9/10/18 !                       ! RITORNO: 15/02/19 I   I ANDATA: 23/11/18 !                       ! RITORNO: 22/03/19 I   I ANDATA: 11/01/19 !                       ! RITORNO:  3/05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3  G I O R N A T A  ! ORE....: 21:00    I   I ORE...: 21:00    !  8  G I O R N A T A   ! ORE....: 21:00    I   I ORE...: 21:00    !  13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LI SANGIOVANNI BOSCO C5    -  VADO C5                      I   I  ACQUALAGNA CALCIO C 5        -  ACLI SANGIOVANNI BOSCO C5   I   I ALMA JUVENTUS FANO           -  BELPIANDILUN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LMA JUVENTUS FANO           -  TRE PONTI SRL                I   I  AUDAX CALCIO PIOBBICO        -  BELPIANDILUNA               I   I GNANO 04                     -  ACLI SANGIOVANNI BOSCO C5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PIEVE D ICO CALCIO A 5       I   I  PEGLIO                       -  GNANO 04                    I   I SMIRRA CITY                  -  BARCO URBANI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RCO URBANIA                -  PEGLIO                       I   I  PIANDIROSE                   -  BARCO URBANIA               I   I SPECIAL ONE SPORTING CLUB    -  PIANDIROS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LPIANDILUNA                -  VALLEFOGLIA C5               I   I  PIEVE D ICO CALCIO A 5       -  TRE PONTI SRL               I   I TRE PONTI SRL         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NANO 04                     -  URBANIA CALCIO               I   I  URBANIA CALCIO               -  SPECIAL ONE SPORTING CLUB   I   I URBANIA CALCIO               -  ACQUALAGNA CALCIO C 5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ROSE                   -  ACQUALAGNA CALCIO C 5        I   I  VADO C5                      -  SMIRRA CITY                 I   I VADO C5                      -  PEGLI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MIRRA CITY                  -  SPECIAL ONE SPORTING CLUB    I   I  VALLEFOGLIA C5               -  ALMA JUVENTUS FANO          I   I VALLEFOGLIA C5               -  PIEVE D ICO CALCIO A 5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6/10/18 !                       ! RITORNO: 22/02/19 I   I ANDATA: 30/11/18 !                       ! RITORNO: 29/03/19 I   I ANDATA: 18/01/19 !                       ! RITORNO: 10/05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4  G I O R N A T A  ! ORE....: 21:00    I   I ORE...: 21:00    !  9  G I O R N A T A   ! ORE....: 21:00    I   I ORE...: 21:00    !  14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LAGNA CALCIO C 5        -  AUDAX CALCIO PIOBBICO        I   I  ACLI SANGIOVANNI BOSCO C5    -  BARCO URBANIA               I   I ACLI SANGIOVANNI BOSCO C5    -  SMIRRA CITY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EGLIO                       -  PIANDIROSE                   I   I  ALMA JUVENTUS FANO           -  AUDAX CALCIO PIOBBICO       I   I ACQUALAGNA CALCIO C 5        -  VALLEFOGLIA C5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VE D ICO CALCIO A 5       -  SMIRRA CITY                  I   I  BELPIANDILUNA                -  PIEVE D ICO CALCIO A 5      I   I AUDAX CALCIO PIOBBICO        -  VADO C5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ECIAL ONE SPORTING CLUB    -  ALMA JUVENTUS FANO           I   I  GNANO 04                     -  PIANDIROSE                  I   I BARCO URBANIA                -  TRE PONTI SRL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GNANO 04                     I   I  SMIRRA CITY                  -  ACQUALAGNA CALCIO C 5       I   I BELPIANDILUNA                -  SPECIAL ONE SPORTING CLUB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ANIA CALCIO               -  ACLI SANGIOVANNI BOSCO C5    I   I  SPECIAL ONE SPORTING CLUB    -  PEGLIO                      I   I GNANO 04                     -  ALMA JUVENTUS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O C5                      -  BELPIANDILUNA                I   I  TRE PONTI SRL                -  VALLEFOGLIA C5              I   I PEGLIO                       -  PIEVE D ICO CALCIO A 5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LEFOGLIA C5               -  BARCO URBANIA                I   I  URBANIA CALCIO               -  VADO C5                     I   I PIANDIROSE                   -  URBANIA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2/11/18 !                       ! RITORNO:  1/03/19 I   I ANDATA:  7/12/18 !                       ! RITORNO:  5/04/19 I   I ANDATA: 25/01/19 !                       ! RITORNO: 17/05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5  G I O R N A T A  ! ORE....: 21:00    I   I ORE...: 21:00    ! 10  G I O R N A T A   ! ORE....: 21:00    I   I ORE...: 21:00    !  15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LI SANGIOVANNI BOSCO C5    -  PEGLIO                       I   I  ACQUALAGNA CALCIO C 5        -  ALMA JUVENTUS FANO          I   I ALMA JUVENTUS FANO           -  ACLI SANGIOVANNI BOSCO C5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LMA JUVENTUS FANO           -  VADO C5                      I   I  AUDAX CALCIO PIOBBICO        -  GNANO 04                    I   I PIEVE D ICO CALCIO A 5       -  GNANO 04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RCO URBANIA                -  AUDAX CALCIO PIOBBICO        I   I  BARCO URBANIA                -  BELPIANDILUNA               I   I SMIRRA CITY                  -  BELPIANDILUN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LPIANDILUNA                -  ACQUALAGNA CALCIO C 5        I   I  PEGLIO                       -  SMIRRA CITY                 I   I SPECIAL ONE SPORTING CLUB    -  BARCO URBANI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NANO 04                     -  VALLEFOGLIA C5               I   I  PIANDIROSE                   -  ACLI SANGIOVANNI BOSCO C5   I   I TRE PONTI SRL                -  PIANDIROS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ROSE                   -  PIEVE D ICO CALCIO A 5       I   I  PIEVE D ICO CALCIO A 5       -  URBANIA CALCIO              I   I URBANIA CALCIO        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MIRRA CITY                  -  URBANIA CALCIO               I   I  VADO C5                      -  TRE PONTI SRL               I   I VADO C5                      -  ACQUALAGNA CALCIO C 5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ECIAL ONE SPORTING CLUB    -  TRE PONTI SRL                I   I  VALLEFOGLIA C5               -  SPECIAL ONE SPORTING CLUB   I   I VALLEFOGLIA C5               -  PEGLI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CALCIO A CINQUE serie D PESARO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CLI SANGIOVANNI BOSCO C5            | 5449 | PALESTRA COMUNALE               SAN COSTANZO                  | 15:00 | VIA DELLA SANTA SELVINO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CQUALAGNA CALCIO C 5                | 5482 | PALASPORT COMUNALE              ACQUALAGNA                    | 21:30 | VIA ALDO GAMBA SNC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LMA JUVENTUS FANO                   | 5454 | C.COPERTO C.TENNIS LA TRAVE     FANO                          | 21:30 | VIA VILLA TOMBARI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UDAX CALCIO PIOBBICO                | 5484 | PALASPORT COMUNALE CALCIO 5     PIOBBICO                      | 21:30 | VIA GIOVANNI XXIII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BARCO URBANIA                        | 5467 | CAMPO DI C5 COPERTO LOC. BARCO  URBANIA                       | 21:00 | LOCALITA' BARCO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ELPIANDILUNA                        | 5486 | PALAFOGLIENSE CALCIO A 5        BELFORTE ALL'ISAURO           | 21:15 | VIA TOSCANA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NANO 04                             | 5439 | CAMPO SCOPERTO BIVIO BORZAGA    FERMIGNANO                    | 15:00 | VIA DELL'INDUSTRI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IANDIROSE                           | 5459 | PALAZZETTO DELLO SPORT          SANT'IPPOLITO                 | 21:30 | VIA ROMA, SNC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EGLIO                               | 5456 | PALESTRA COMUNALE C5            PEGLIO                        | 21:15 | PIAZZALE COTIGNOLI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IEVE D ICO CALCIO A 5               | 5436 | CAMPO SCOPERTO                  MERCATELLO SUL METAURO        | 21:00 | VIA 4 NOVEMBRE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(NON FA CLASSICIA)                   |      |                                                                |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MIRRA CITY                          | 5419 | CAMPO SCOPERTO SMIRRA           CAGLI                         | 15:00 | VIA FLAMINIA - SMIRRA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PECIAL ONE SPORTING CLUB            | 5481 | PALESTRA COM.LE SERRAUNGARINA   TAVERNELLE DI SERRAUNGARINA   | 21:15 | VIA DEI PIOPPI 2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TRE PONTI SRL                        | 5463 | CAMPO DI C/5 SCOPERTO TRE PONT  FANO                          | 21:30 | VIA CHIARUCCIA-TRE PONTI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RBANIA CALCIO                       | 5456 | PALESTRA COMUNALE C5            PEGLIO                        | 15:00 | PIAZZALE COTIGNOLI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| VADO C5                              | 5441 | PALASPORT                       SANT'ANGELO IN VADO           | </w:t>
      </w:r>
      <w:r>
        <w:rPr>
          <w:rFonts w:cs="Courier New" w:ascii="Courier New" w:hAnsi="Courier New"/>
          <w:b/>
          <w:sz w:val="12"/>
        </w:rPr>
        <w:t>18:00</w:t>
      </w:r>
      <w:r>
        <w:rPr>
          <w:rFonts w:cs="Courier New" w:ascii="Courier New" w:hAnsi="Courier New"/>
          <w:sz w:val="12"/>
        </w:rPr>
        <w:t xml:space="preserve"> | VIA MOLINELL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LEFOGLIA C5                       | 5423 | PALAS.MONTECCHIO "PALADIONIGI"  VALLEFOGLIA                   | 21:30 | VIA MAZZINI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GIOCANO DI SABATO </w:t>
      </w:r>
      <w:r>
        <w:rPr>
          <w:b/>
        </w:rPr>
        <w:t xml:space="preserve">:    </w:t>
      </w:r>
      <w:r>
        <w:rPr/>
        <w:t xml:space="preserve"> ACLI SANGIOVANNI BOSCO C5 – GNANO 04 – SMIRRA CITY – URBANIA CALCIO – VADO C5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2:00Z</dcterms:created>
  <dc:creator>Utente</dc:creator>
  <dc:description/>
  <cp:keywords/>
  <dc:language>en-US</dc:language>
  <cp:lastModifiedBy>IMPIEGATA</cp:lastModifiedBy>
  <cp:lastPrinted>2017-09-22T17:50:00Z</cp:lastPrinted>
  <dcterms:modified xsi:type="dcterms:W3CDTF">2018-09-26T15:00:00Z</dcterms:modified>
  <cp:revision>25</cp:revision>
  <dc:subject/>
  <dc:title>* COMITATO             *</dc:title>
</cp:coreProperties>
</file>