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  <w:lang w:val="en-US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JUNIORES UNDER 19 PROVINC. -PU       GIRONE:   A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6/10/18 !                       ! RITORNO: 22/12/18 I   I ANDATA: 17/11/18 !                       ! RITORNO: 23/02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1  G I O R N A T A  ! ORE....: 15:00    I   I ORE...: 15:00    !  7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CANTIANO CALCIO              I   I  CAGLIESE CALCIO              -  NUOVA MONTELABBAT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VICTORIA BRUGNETTO           I   I  FERMIGNANO CALCIO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MERCATELLESE                 I   I  NUOVA ALTOFOGLIA      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ERMIGNANO CALCIO            -  REAL METAURO 2018            I   I  REAL METAURO 2018            -  CANTIANO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MONTELABBATE           -  ARZILLA                      I   I  URBINO 1921                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INO 1921                  -  NUOVA ALTOFOGLIA             I   I  VICTORIA BRUGNETTO           -  MERCATEL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3/10/18 !                       ! RITORNO:  5/01/19 I   I ANDATA: 24/11/18 !                       ! RITORNO:  2/03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2  G I O R N A T A  ! ORE....: 15:00    I   I ORE...: 15:00    !  8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AUDAX CALCIO PIOBBICO        I   I  ARZILLA               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NTIANO CALCIO              -  C.S.I.DELFINO FANO           I   I  AUDAX CALCIO PIOBBICO        -  CAGLI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RCATELLESE                 -  NUOVA MONTELABBATE           I   I  C.S.I.DELFINO FANO           -  URBINO 1921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ALTOFOGLIA             -  CAGLIESE CALCIO              I   I  CANTIANO CALCIO              -  VICTORIA BRUGNETT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URBINO 1921                  I   I  MERCATELLESE                 -  FERMIGNANO CALCI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CTORIA BRUGNETTO           -  FERMIGNANO CALCIO            I   I  NUOVA MONTELABBATE           -  NUOVA ALTOFOGLIA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0/10/18 !                       ! RITORNO: 26/01/19 I   I ANDATA:  1/12/18 !                       ! RITORNO:  9/03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3  G I O R N A T A  ! ORE....: 15:30    I   I ORE...: 15:00    !  9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NUOVA MONTELABBATE           I   I  CAGLIESE CALCIO  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ARZILLA                      I   I  CANTIANO CALCIO              -  MERCATEL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REAL METAURO 2018            I   I  NUOVA ALTOFOGLIA           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ERMIGNANO CALCIO            -  CANTIANO CALCIO              I   I  REAL METAURO 2018            -  NUOVA MONTELABBAT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ALTOFOGLIA             -  MERCATELLESE                 I   I  URBINO 1921                  -  FERMIGNANO CALCI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INO 1921                  -  VICTORIA BRUGNETTO           I   I  VICTORIA BRUGNETTO    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7/10/18 !                       ! RITORNO:  2/02/19 I   I ANDATA:  8/12/18 !                       ! RITORNO: 16/03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4  G I O R N A T A  ! ORE....: 15:30    I   I ORE...: 15:00    ! 10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FERMIGNANO CALCIO            I   I  ARZILLA                      -  CANTIANO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NTIANO CALCIO              -  URBINO 1921                  I   I  AUDAX CALCIO PIOBBICO 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RCATELLESE                 -  AUDAX CALCIO PIOBBICO        I   I  C.S.I.DELFINO FANO           -  NUOVA ALTOFOGLIA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MONTELABBATE           -  C.S.I.DELFINO FANO           I   I  FERMIGNANO CALCIO            -  CAGLI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NUOVA ALTOFOGLIA             I   I  NUOVA MONTELABBATE           -  VICTORIA BRUGNETT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CTORIA BRUGNETTO           -  CAGLIESE CALCIO              I   I  URBINO 1921                  -  MERCATEL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3/11/18 !                       ! RITORNO:  9/02/19 I   I ANDATA: 15/12/18 !                       ! RITORNO: 23/03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30    I   I ORE...: 15:00    ! 11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AUDAX CALCIO PIOBBICO        I   I  CAGLIESE CALCIO              -  URBINO 1921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CANTIANO CALCIO              I   I  CANTIANO CALCIO              -  NUOVA MONTELABBAT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ERMIGNANO CALCIO            -  NUOVA MONTELABBATE           I   I  MERCATELLESE          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ALTOFOGLIA             -  VICTORIA BRUGNETTO           I   I  NUOVA ALTOFOGLIA             -  FERMIGNANO CALCI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MERCATELLESE                 I   I  REAL METAURO 2018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INO 1921                  -  ARZILLA                      I   I  VICTORIA BRUGNETTO         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0/11/18 !                       ! RITORNO: 16/02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6  G I O R N A T A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CAGLIE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FERMIGNANO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NTIANO CALCIO              -  NUOVA ALTOFOGLIA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ERCATELLESE                 -  C.S.I.DELFINO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MONTELABBATE           -  URBINO 1921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CTORIA BRUGNETTO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| MARCHE            |       **    JUNIORES UNDER 19 PROVINC. -PU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UDAX CALCIO PIOBBICO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GLIESE CALCIO                      |  416 | COMUNALE "M.FIORANI"            FRONTONE                      |       | VIA DEL MARE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MONTELABBATE                   |  440 | COMUNALE OSTERIA NUOVA          MONTELABBATE                  | 14:30 | VIA GRAMSC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URBINO 1921                          |  504 | COMUNALE "VAREA"                URBINO                        | 10:30 | VIA PABLO NERUDA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RZILLA                              | 7081 | COMUNALE S.MARIA DELL'ARZILLA   PESARO                        | 17:45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NTIANO CALCIO                      |  392 | COMUNALE "CAMPO N. 1"           CANTIANO                      | 15:00 | STR. PER CHIASERN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ERCATELLESE                         |  425 | COMUNALE                        MERCATELLO SUL METAURO        |       | VIA DANTE ALIGHIERI, 6/A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ALTOFOGLIA 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CTORIA BRUGNETTO                   |   84 | COMUNALE LOC. BRUGNETTO         RIPE                          |       | VIA NORI DE NOBILI, 7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DOMENICA</w:t>
      </w:r>
      <w:r>
        <w:rPr>
          <w:b/>
        </w:rPr>
        <w:t xml:space="preserve">:    </w:t>
      </w:r>
      <w:r>
        <w:rPr/>
        <w:t xml:space="preserve">ARZILLA – C.S.I. DELFINO FANO – FERMIGNANO CALCIO – MERCATELLESE –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</w:t>
      </w:r>
      <w:r>
        <w:rPr/>
        <w:t xml:space="preserve">NUOVA MONTELABBATE – REAL METAURO 2018 – URBINO 1921 – VICTORIA BRUGNETTO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18-09-28T09:47:00Z</dcterms:modified>
  <cp:revision>31</cp:revision>
  <dc:subject/>
  <dc:title>* COMITATO             *</dc:title>
</cp:coreProperties>
</file>