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10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   I  ACCADEMIA GRANATA L.E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sq.B    I   I  C.S.I.DELFINO FANO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VILLA S.MARTINO      sq.B    I   I  VIS PESARO DAL 1898 Ssq.B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8 !                       ! RITORNO: 17/11/18 I   I ANDATA: 27/10/18 !                       ! RITORNO: 15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VIS PESARO DAL 1898 Ssq.B    I   I  ACCADEMIA GRANATA L.E.   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   I  CARISSIMI 2016             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CADEMIA GRANATA L.E.       I   I  VILLA S.MARTINO      sq.B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CADEMIA GRANATA L.E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    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     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sq.B            |  406 | COMUNALE CENTINAROLA            FANO                          |      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     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10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URBANIA              -  FOSSOMBRONE CALCIO           I   I  GIOVANE URBANIA              -  POLISPORTIVA CANTIAN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JUNIOR PERGOLESE             I   I  JUNIOR PERGOLESE             -  FOSSOMBRON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POLISPORTIVA CANTIANESE      I   I  NUOVA ALTOFOGLIA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8 !                       ! RITORNO: 17/11/18 I   I ANDATA: 27/10/18 !                       ! RITORNO: 15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REAL METAURO 2018            I   I  FOSSOMBRONE CALCIO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JUNIOR PERGOLESE             -  GIOVANE URBANIA              I   I  POLISPORTIVA CANTIANESE      -  JUNIOR PERGOLESE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ISPORTIVA CANTIANESE      -  NUOVA ALTOFOGLIA             I   I  REAL METAURO 2018            -  GIOVANE URBAN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SSOMBRONE CALCIO           -  POLISPORTIVA CANTIAN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URBANIA   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JUNIOR PERGOLESE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IOVANE URBANIA                      | 6001 | COMUNALE SUPPLEMENTARE          URBANIA                       |      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     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    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OSSOMBRONE CALCIO                   | 7068 | SUPPLEMENTARE                   FOSSOMBRONE                   |       | VIA OBERDAN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JUNIOR PERGOLESE                     | 7064 | COMUNALE SUPPLEMENTARE          PERGOLA                       |      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ISPORTIVA CANTIANESE              |  392 | COMUNALE "CAMPO N. 1"           CANTIANO                      |       | STR. PER CHIASERNA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10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UOVA MONTELABBATE           I   I  GABICCE GRADARA      sq.B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FELTRO F.C.             -  GABICCE GRADARA      sq.B    I   I  MONTEFELTRO F.C.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K SPORT ACADEMY AZZURRA      I   I  VALFOGLIA    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8 !                       ! RITORNO: 17/11/18 I   I ANDATA: 27/10/18 !                       ! RITORNO: 15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ALFOGLIA                    I   I  GABICCE GRADARA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GABICCE GRADARA              I   I  K SPORT ACADEMY AZZURRA      -  MONTEFELTRO F.C.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MONTEFELTRO F.C.             I   I  NUOVA MONTELABBATE       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MONTEFELTRO F.C.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FELTRO F.C. 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     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     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 474 | COMUNALE SUPPL.MONTECCHIO       VALLEFOGLIA                   |      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     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U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1°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18 !                       ! RITORNO: 10/11/18 I   I ANDATA: 20/10/18 !                       ! RITORNO:  1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 PESARO DAL 1898 SRL      I   I  NEW ACADEMY     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USAV PISAURUM         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MARA 2008                 I   I  VISMARA 2008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18 !                       ! RITORNO: 17/11/18 I   I ANDATA: 27/10/18 !                       ! RITORNO: 15/12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.       I   I  MURAGLIA S.S.D. A R.L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USAV PISAURUM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EW ACADEMY                  I   I  VIS PESARO DAL 1898 SRL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18 !                       ! RITORNO: 24/11/18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1°ANNO PESARO AUT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    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N. 2 S.VENERANDA  PESARO                        |       | STRADA DEI CASTAGNI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    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      | LARGO BACELL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     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18-09-19T12:46:00Z</dcterms:modified>
  <cp:revision>77</cp:revision>
  <dc:subject/>
  <dc:title>* COMITATO             *</dc:title>
</cp:coreProperties>
</file>