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 3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sq.B    I   I  ACCADEMIA GRANATA L.E.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REAL METAURO 2018            I   I  FORSEMPRONESE 1949 SD.ARL    -  CARISSIMI 2016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C.S.I.DELFINO FANO  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8 !                       ! RITORNO: 10/11/18 I   I ANDATA: 27/10/18 !                       ! RITORNO:  8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sq.B    -  S.ORSO 1980                  I   I  C.S.I.DELFINO FANO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   I  CARISSIMI 2016               -  CARISSIMI 2016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S.ORSO 1980   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8 !                       ! RITORNO: 17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5/12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3  G I O R N A T A  ! ORE....: 15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ORSEMPRONESE 1949 SD.ARL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ARISSIMI 2016 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sq.B    I   I  FORSEMPRONESE 1949 SD.ARL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.ORSO 1980            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sq.B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     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 3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NEW ACADEMY           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LLA S.MARTINO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SMARA 2008                 I   I  VISMARA 2008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8 !                       ! RITORNO: 10/11/18 I   I ANDATA: 27/10/18 !                       ! RITORNO:  8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   I  MURAGLIA S.S.D. A R.L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RL      I   I  VILLA S.MARTINO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VIS PESARO DAL 1898 SRL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8 !                       ! RITORNO: 17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5/12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3  G I O R N A T A  ! ORE....: 15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   I  GABICCE GRADARA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   I  NEW ACADEMY 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USAV PISAURUM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     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    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10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LFOGLIA                    I   I  K SPORT ACADEMY AZZURRA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UOVA ALTOFOGLIA             I   I  NUOVA MONTELABBATE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URBANIA CALCIO   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8 !                       ! RITORNO: 17/11/18 I   I ANDATA: 27/10/18 !                       ! RITORNO: 15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S.P.A.         I   I  NUOVA ALTOFOGLIA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ACADEMY AZZURRA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MONTELABBATE           I   I  VADESE CALCIO S.P.A.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     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     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6001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19T12:40:00Z</dcterms:modified>
  <cp:revision>78</cp:revision>
  <dc:subject/>
  <dc:title>* COMITATO             *</dc:title>
</cp:coreProperties>
</file>