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>E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MISTI A 9 PESARO AUT.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09/18 !                       ! RITORNO:  3/11/18 I   I ANDATA: 20/10/18 !                       ! RITORNO:  1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TLETICO BISCUBIO            -  DELLA ROVERE CALCIO  sq.B    I   I  ATLETICO BISCUBIO       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JUNIOR PERGOLESE             I   I  DELLA ROVERE CALCIO  sq.B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VADESE CALCIO S.P.A.         I   I  POL.CAGLI SPORT ASSOCIATI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DELLA ROVERE CALCIO sq.C     I   I  VADESE CALCIO S.P.A.         -  DELLA ROVERE CALCIO sq.C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18 !                       ! RITORNO: 10/11/18 I   I ANDATA: 27/10/18 !                       ! RITORNO:  8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sq.B    -  POL.CAGLI SPORT ASSOCIATI    I   I  ATLETICO BISCUBIO            -  DELLA ROVERE CALCIO sq.C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sq.C     -  DELLA ROVERE CALCIO          I   I  DELLA ROVERE CALCIO          -  DELLA ROVERE CALCIO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FALCO ACQUALAGNA             I   I  FALCO ACQUALAGNA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S.P.A.         -  ATLETICO BISCUBIO            I   I  JUNIOR PERGOLESE             -  VADESE CALCIO S.P.A.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0/18 !                       ! RITORNO: 17/11/18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1/11/18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! RITORNO: 15/12/18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3  G I O R N A T A  ! ORE....: 15:30   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TLETICO BISCUBIO            -  JUNIOR PERGOLESE             I   I  DELLA ROVERE CALCIO  sq.B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sq.B    -  DELLA ROVERE CALCIO sq.C     I   I  DELLA ROVERE CALCIO sq.C 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DELLA ROVERE CALCIO          I   I  POL.CAGLI SPORT ASSOCIATI    -  ATLETICO BISCUB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VADESE CALCIO S.P.A.         I   I  VADESE CALCIO S.P.A.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8 !                       ! RITORNO: 2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TLETICO BISCUB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sq.C     -  FALCO ACQUALAGN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S.P.A.         -  DELLA ROVERE CALCIO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MISTI A 9 PESARO AUT.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TLETICO BISCUBIO                    |  470 | COMUNALE                        PIOBBICO                      |      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     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ALCO ACQUALAGNA                     |  380 | COMUNALE                        ACQUALAGNA                    |       | VIA GAMB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5455 | PALESTRA PANICHI PIERETTI C5    CAGLI                         |       | VIA BRAMANTE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sq.B            |  429 | COMUNALE S.MICHELE AL FIUME     MONDAVIO                      |      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sq.C             |  429 | COMUNALE S.MICHELE AL FIUME     MONDAVIO                      |      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JUNIOR PERGOLESE                     | 7064 | COMUNALE SUPPLEMENTARE          PERGOLA                       |      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S.P.A.                 |  476 | COMUNALE"A.CECCARINI"           SANT'ANGELO IN VADO           |      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/>
      </w:pPr>
      <w:r>
        <w:rPr>
          <w:rFonts w:eastAsia="Arial Unicode MS" w:cs="Courier New" w:ascii="Courier New" w:hAnsi="Courier New"/>
          <w:sz w:val="12"/>
          <w:szCs w:val="20"/>
        </w:rPr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E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MISTI A 9 PESARO AUT.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09/18 !                       ! RITORNO:  3/11/18 I   I ANDATA: 20/10/18 !                       ! RITORNO:  1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ARZILLA                      I   I  FERMIGNANO CALCIO    sq.B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MOMBAROCCIO 1982    -  MAROTTA A.S.D.               I   I  FOOTBALL MOMBAROCCIO 1982    -  FERMIGNANO CALCI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 xml:space="preserve">I NEW FOOTBALL TEAM            -  NEW FOOTBALL TEAM    sq.B    I   I  NEW FOOTBALL TEAM    sq.B    -  MAROTTA A.S.D.              </w:t>
      </w:r>
      <w:r>
        <w:rPr>
          <w:rFonts w:eastAsia="Arial Unicode MS" w:cs="Courier New" w:ascii="Courier New" w:hAnsi="Courier New"/>
          <w:sz w:val="12"/>
          <w:szCs w:val="20"/>
        </w:rPr>
        <w:t>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FERMIGNANO CALCIO    sq.B    I   I  SPES ARCOBALENO CALCIO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18 !                       ! RITORNO: 10/11/18 I   I ANDATA: 27/10/18 !                       ! RITORNO:  8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NEW FOOTBALL TEAM            I   I  ARZILLA                      -  NEW FOOTBALL TEAM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FOOTBALL MOMBAROCCIO 1982    I   I  FERMIGNANO CALCIO            -  FERMIGNANO CALCIO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A A.S.D.               -  FERMIGNANO CALCIO            I   I  NEW FOOTBALL TEAM            -  FOOTBALL MOMBAROCCIO 1982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sq.B    -  SPES ARCOBALENO CALCIO       I   I  SPES ARCOBALENO CALCIO       -  MAROTTA A.S.D.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0/18 !                       ! RITORNO: 17/11/18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1/11/18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! RITORNO: 15/12/18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3  G I O R N A T A  ! ORE....: 15:30   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MAROTTA A.S.D.               I   I  FERMIGNANO CALCIO    sq.B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MOMBAROCCIO 1982    -  NEW FOOTBALL TEAM    sq.B    I   I  FOOTBALL MOMBAROCCIO 1982  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FERMIGNANO CALCIO            I   I  MAROTTA A.S.D.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ARZILLA                      I   I  NEW FOOTBALL TEAM    sq.B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8 !                       ! RITORNO: 2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FOOTBALL MOMBAROCCIO 1982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SPES ARCOBALENO CALCIO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MAROTTA A.S.D.             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FOOTBALL TEAM    sq.B    -  FERMIGNANO CALCIO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MISTI A 9 PESARO AUT.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     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OTBALL MOMBAROCCIO 1982            | 6051 | COMUNALE                        MONTEGAUDIO                   |       | VIA CASTELLO B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     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PES ARCOBALENO CALCIO               | 7007 | COMUNALE PONTE SASSO            FANO                          |       | VIA LAGO DI COSTANZA 7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    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sq.B            |  412 | COMUNALE SUPPLEMENTARE          FERMIGNANO                    |      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A A.S.D.                       |  410 | COMUNALE MAROTTA                MONDOLFO                      |      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sq.B            |  504 | COMUNALE "VAREA"                URBINO                        |      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8-09-19T12:51:00Z</dcterms:modified>
  <cp:revision>67</cp:revision>
  <dc:subject/>
  <dc:title>* COMITATO             *</dc:title>
</cp:coreProperties>
</file>