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CARISSIMI 2016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S.ORSO 1980          sq.B    I   I  REAL METAURO 2018        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ACCADEMIA GRANATA L.E.       I   I  S.ORSO 1980          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18/11/18 I   I ANDATA: 28/10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   I  ACCADEMIA GRANATA L.E.       -  S.ORSO 1980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S.ORSO 1980                  I   I  C.S.I.DELFINO FAN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sq.B    -  CARISSIMI 2016               I   I  S.ORSO 1980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S.ORSO 1980  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sq.B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   I  GRADARA CALCIO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RADARA CALCIO               -  MURAGLIA S.S.D. A R.L.  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NEW ACADEMY   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18/11/18 I   I ANDATA: 28/10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NEW ACADEMY                  I   I  GABICCE GRADARA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LLA S.MARTINO              -  GRADAR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GRADARA CALCIO               I   I  VIS PESARO DAL 1898 SRL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RADAR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RADARA CALCIO                       |  420 | COMUNALE                        GRADARA                       |       | VIA DA S.GIOVANNI IN MARIGNAN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N. 2 S.VENERANDA  PESARO                        |       | STRADA DEI CASTAGNI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FERMIGNANO CALCIO            I   I  FORSEMPRONESE 1949 SD.ARL    -  POLISPORTIVA CANTIAN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URBANIA              -  POLISPORTIVA CANTIANESE      I   I  GIOVANE URBANIA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FORSEMPRONESE 1949 SD.ARL    I   I  VADESE CALCIO S.P.A.       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18/11/18 I   I ANDATA: 28/10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S.P.A.         I   I  ATLETICO BISCUBIO            -  GIOVANE URBAN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URBANIA              I   I  FERMIGNA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ISPORTIVA CANTIANESE      -  ATLETICO BISCUBIO            I   I  POLISPORTIVA CANTIANESE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URBANIA              -  VADESE CALCIO S.P.A.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ISPORTIVA CANTIANESE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BISCUBIO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IOVANE URBANIA                      | 6001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S.P.A.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ISPORTIVA CANTIANESE              |  392 | COMUNALE "CAMPO N. 1"           CANTIANO                      |       | STR. PER CHIASERNA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ALFOGLIA                    I   I  K SPORT ACADEMY AZZURRA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K SPORT ACADEMY AZZURRA      I   I  VILLA S.MARTINO      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USAV PISAURUM                I   I  VIS PESARO DAL 1898 S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18/11/18 I   I ANDATA: 28/10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IS PESARO DAL 1898 Ssq.B    I   I  MURAGLIA S.S.D. A R.Lsq.B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sq.B    I   I  USAV PISAURUM 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LLA S.MARTINO      sq.B    I   I  VALFOGLIA      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     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21T13:42:00Z</dcterms:modified>
  <cp:revision>81</cp:revision>
  <dc:subject/>
  <dc:title>* COMITATO             *</dc:title>
</cp:coreProperties>
</file>