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R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 7 2° ANNO PESARO AUT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30/09/18 !                       ! RITORNO: 11/11/18 I   I ANDATA: 28/10/18 !                       ! RITORNO:  9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ALCO ACQUALAGNA             -  URBANIA CALCIO               I   I  FERMIGNANO CALCIO            -  JUNIOR PERGOLESE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VADESE CALCIO S.P.A.         I   I  FOSSOMBRONE CALCIO           -  FALCO ACQUALAGN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SSOMBRONE CALCIO           -  NEW FOOTBALL TEAM            I   I  URBANIA CALCIO               -  VADESE CALCIO S.P.A.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JUNIOR PERGOLESE             I   I       Riposa................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7/10/18 !                       ! RITORNO: 18/11/18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GIOVEDÌ: 1/11/18</w:t>
      </w:r>
      <w:r>
        <w:rPr>
          <w:rFonts w:eastAsia="Arial Unicode MS" w:cs="Courier New" w:ascii="Courier New" w:hAnsi="Courier New"/>
          <w:sz w:val="12"/>
          <w:szCs w:val="20"/>
        </w:rPr>
        <w:t xml:space="preserve"> !                      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MERCOLEDÌ: 12/12/18</w:t>
      </w:r>
      <w:r>
        <w:rPr>
          <w:rFonts w:eastAsia="Arial Unicode MS" w:cs="Courier New" w:ascii="Courier New" w:hAnsi="Courier New"/>
          <w:sz w:val="12"/>
          <w:szCs w:val="20"/>
        </w:rPr>
        <w:t xml:space="preserve">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2  G I O R N A T A  ! ORE....: 10:30   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: 10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!  6  G I O R N A T A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        -  FERMIGNANO CALCIO            I   I  FALCO ACQUALAGNA 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FOSSOMBRONE CALCIO           I   I  FOSSOMBRONE CALCIO           -  VADESE CALCIO S.P.A.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S.P.A.         -  JUNIOR PERGOLESE             I   I  JUNIOR PERGOLESE         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ALCO ACQUALAGNA             I   I       Riposa................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4/10/18 !                       ! RITORNO: 25/11/18 I   I ANDATA:  4/11/18 !                       ! RITORNO: 16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ALCO ACQUALAGNA             -  JUNIOR PERGOLESE             I   I  FERMIGNANO CALCIO            -  FOSSOMBRON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URBANIA CALCIO               I   I  NEW FOOTBALL TEAM            -  FALCO ACQUALAGNA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 xml:space="preserve">I NEW FOOTBALL TEAM            -  VADESE CALCIO S.P.A.         </w:t>
      </w:r>
      <w:r>
        <w:rPr>
          <w:rFonts w:eastAsia="Arial Unicode MS" w:cs="Courier New" w:ascii="Courier New" w:hAnsi="Courier New"/>
          <w:sz w:val="12"/>
          <w:szCs w:val="20"/>
        </w:rPr>
        <w:t>I   I  URBANIA CALCIO               -  JUNIOR PERGOLESE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OSSOMBRONE CALCIO           I   I       Riposa................  -  VADESE CALCIO S.P.A.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1/10/18 !                       ! RITORNO:  2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JUNIOR PERGOLESE             -  FOSSOMBRONE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NEW FOOTBALL TEAM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S.P.A.         -  FALCO ACQUALAGN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ERMIGNA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 7 2° ANNO PESARO AUT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ALCO ACQUALAGNA                     |  380 | COMUNALE                        ACQUALAGNA                    |       | VIA GAMB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     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OSSOMBRONE CALCIO                   | 7068 | SUPPLEMENTARE                   FOSSOMBRONE                   |       | VIA OBERDAN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FOOTBALL TEAM                    |  504 | COMUNALE "VAREA"                URBINO                        |       | VIA PABLO NERUD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6001 | COMUNALE SUPPLEMENTARE          URBANIA                       |      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S.P.A.                 |  476 | COMUNALE"A.CECCARINI"           SANT'ANGELO IN VADO           |      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JUNIOR PERGOLESE                     | 7064 | COMUNALE SUPPLEMENTARE          PERGOLA                       |       | VIA MARTIRI DELLA LIBERTA'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R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 7 2° ANNO PESARO AUT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30/09/18 !                       ! RITORNO: 11/11/18 I   I ANDATA: 28/10/18 !                       ! RITORNO:  9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ACADEMY AZZURsq.B    -  VILLA S.MARTINO      sq.B    I   I  ACCADEMIA GRANATA L.Esq.B    -  VIS PESARO DAL 1898 S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ACCADEMIA GRANATA L.Esq.B    I   I  MURAGLIA S.S.D. A R.L.       -  K SPORT ACADEMY AZZUR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VIS PESARO DAL 1898 Ssq.B    I   I  VILLA S.MARTINO      sq.B    -  CARISSIMI 2016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ARISSIMI 2016       sq.B    I   I       Riposa................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7/10/18 !                       ! RITORNO: 18/11/18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GIOVEDÌ: 1/11/18</w:t>
      </w:r>
      <w:r>
        <w:rPr>
          <w:rFonts w:eastAsia="Arial Unicode MS" w:cs="Courier New" w:ascii="Courier New" w:hAnsi="Courier New"/>
          <w:sz w:val="12"/>
          <w:szCs w:val="20"/>
        </w:rPr>
        <w:t xml:space="preserve"> !                      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MERCOLEDÌ: 12/12/18</w:t>
      </w:r>
      <w:r>
        <w:rPr>
          <w:rFonts w:eastAsia="Arial Unicode MS" w:cs="Courier New" w:ascii="Courier New" w:hAnsi="Courier New"/>
          <w:sz w:val="12"/>
          <w:szCs w:val="20"/>
        </w:rPr>
        <w:t xml:space="preserve">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2  G I O R N A T A  ! ORE....: 10:30   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: 10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!  6  G I O R N A T A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sq.B    -  USAV PISAURUM                I   I  MURAGLIA S.S.D. A R.L.       -  CARISSIMI 2016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MURAGLIA S.S.D. A R.L.       I   I  USAV PISAURUM                -  ACCADEMIA GRANATA L.E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sq.B    -  K SPORT ACADEMY AZZURsq.B    I   I  VIS PESARO DAL 1898 Ssq.B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CADEMIA GRANATA L.Esq.B    I   I       Riposa................  -  K SPORT ACADEMY AZZUR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4/10/18 !                       ! RITORNO: 25/11/18 I   I ANDATA:  4/11/18 !                       ! RITORNO: 16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sq.B    -  CARISSIMI 2016       sq.B    I   I  ACCADEMIA GRANATA L.Esq.B    -  K SPORT ACADEMY AZZUR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ACADEMY AZZURsq.B    -  USAV PISAURUM                I   I  CARISSIMI 2016       sq.B    -  VIS PESARO DAL 1898 S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S PESARO DAL 1898 Ssq.B    I   I  VILLA S.MARTINO      sq.B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LLA S.MARTINO      sq.B    I   I       Riposa................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1/10/18 !                       ! RITORNO:  2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sq.B    -  K SPORT ACADEMY AZZUR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ACCADEMIA GRANATA L.E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 PESARO DAL 1898 S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 7 2° ANNO PESARO AUT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K SPORT ACADEMY AZZURsq.B            |  474 | COMUNALE SUPPL.MONTECCHIO       VALLEFOGLIA                   |       | VIA MAZZ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     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 454 | PARROCCHIALE "LORETO"           PESARO                        |      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CADEMIA GRANATA L.Esq.B            | 6002 | COMUNALE ROSCIANO               FANO                          |       | VIA ROSCIANO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 458 | COMUNALE VILLA S.MARTINO        PESARO                        |      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sq.B            |  455 | SUPPLEMENTARE "BENELLI"         PESARO                        |       | LARGO BACELL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sq.B            | 7005 | CARISSIMI                       FANO                          |      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R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 7 2° ANNO PESARO AUT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30/09/18 !                       ! RITORNO: 11/11/18 I   I ANDATA: 28/10/18 !                       ! RITORNO:  9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S.ORSO 1980                  I   I  CARISSIMI 2016   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REAL METAURO 2018            I   I  REAL METAURO 2018            -  SPES ARCOBALENO CALCI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SPES ARCOBALENO CALCIO       I   I  VIS PESARO DAL 1898 SRL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ARISSIMI 2016               I   I       Riposa................  -  S.ORSO 1980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7/10/18 !                       ! RITORNO: 18/11/18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GIOVEDÌ: 1/11/18</w:t>
      </w:r>
      <w:r>
        <w:rPr>
          <w:rFonts w:eastAsia="Arial Unicode MS" w:cs="Courier New" w:ascii="Courier New" w:hAnsi="Courier New"/>
          <w:sz w:val="12"/>
          <w:szCs w:val="20"/>
        </w:rPr>
        <w:t xml:space="preserve"> !                      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MERCOLEDÌ: 12/12/18</w:t>
      </w:r>
      <w:r>
        <w:rPr>
          <w:rFonts w:eastAsia="Arial Unicode MS" w:cs="Courier New" w:ascii="Courier New" w:hAnsi="Courier New"/>
          <w:sz w:val="12"/>
          <w:szCs w:val="20"/>
        </w:rPr>
        <w:t xml:space="preserve">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2  G I O R N A T A  ! ORE....: 10:30   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: 10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!  6  G I O R N A T A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CARISSIMI 2016               I   I  C.S.I.DELFINO FANO           -  VIS PESARO DAL 1898 SRL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ORSO 1980                  -  C.S.I.DELFINO FANO           I   I  CARISSIMI 2016               -  SPES ARCOBALENO CALCI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PES ARCOBALENO CALCIO       -  ACCADEMIA GRANATA L.E.       I   I  S.ORSO 1980      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 PESARO DAL 1898 SRL      I   I       Riposa................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4/10/18 !                       ! RITORNO: 25/11/18 I   I ANDATA:  4/11/18 !                       ! RITORNO: 16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ACCADEMIA GRANATA L.E.       I   I  REAL METAURO 2018 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S.ORSO 1980                  I   I  SPES ARCOBALENO CALCIO       -  S.ORSO 1980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REAL METAURO 2018            I   I  VIS PESARO DAL 1898 SRL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SPES ARCOBALENO CALCIO       I   I       Riposa................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1/10/18 !                       ! RITORNO:  2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CARISSIMI 2016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ORSO 1980                  -  VIS PESARO DAL 1898 SRL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PES ARCOBALENO CALCIO   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 7 2° ANNO PESARO AUT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6002 | COMUNALE ROSCIANO               FANO                          |       | VIA ROSCIANO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     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RL              |  455 | SUPPLEMENTARE "BENELLI"         PESARO                        |       | LARGO BACELL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      | VIA NAZARIO SAURO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.ORSO 1980                          |  402 | COMUNALE "MONTESI"              FANO                          |      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PES ARCOBALENO CALCIO               |  410 | COMUNALE MAROTTA                MONDOLFO                      |       | VIA MART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     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R4</w:t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 7 2° ANNO PESARO AUT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30/09/18 !                       ! RITORNO: 11/11/18 I   I ANDATA: 21/10/18 !                       ! RITORNO:  2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NEW ACADEMY                  I   I  GABICCE GRADARA              -  K SPORT ACADEMY AZZURRA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K SPORT ACADEMY AZZURRA      I   I  VALFOGLIA         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GABICCE GRADARA              I   I  VILLA S.MARTINO            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7/10/18 !                       ! RITORNO: 18/11/18 I   I ANDATA: 28/10/18 !                       ! RITORNO: 16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ALFOGLIA                    I   I  K SPORT ACADEMY AZZURRA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ACADEMY AZZURRA      -  NUOVA MONTELABBATE           I   I  NEW ACADEMY     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VILLA S.MARTINO              I   I  NUOVA MONTELABBATE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4/10/18 !                       ! RITORNO: 25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K SPORT ACADEMY AZZURRA      -  NEW ACADEMY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 7 2° ANNO PESARO AUT     GIRONE:   D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MONTELABBATE                   |  439 | COMUNALE                        MONTELABBATE                  |       | VIA BRANCA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93 | COMUNALE RIO SALSO              TAVULLIA                      |       | VIA TAGLIAMENTO LOC. RIO SALSO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    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     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K SPORT ACADEMY AZZURRA              |  474 | COMUNALE SUPPL.MONTECCHIO       VALLEFOGLIA                   |       | VIA MAZZ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N. 2 S.VENERANDA  PESARO                        |       | STRADA DEI CASTAGNI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18-09-21T13:49:00Z</dcterms:modified>
  <cp:revision>84</cp:revision>
  <dc:subject/>
  <dc:title>* COMITATO             *</dc:title>
</cp:coreProperties>
</file>