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a7 AUTUNNO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11/11/18 I   I ANDATA: 28/10/18 !                       ! RITORNO:  9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JUNIOR PERGOLESE             I   I  DELLA ROVERE CALCIO   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ALCO ACQUALAGNA             I   I  JUNIOR PERGOLESE             -  DELLA ROVERE CALCIO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MAROTTA A.S.D.               I   I  MAROTTA A.S.D.     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RIDISSIMA APECCHIO         -  DELLA ROVERE CALCIO  sq.B    I   I  POL.CAGLI SPORT ASSOCIATI    -  VIRIDISSIMA APECCHI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0/18 !                       ! RITORNO: 18/11/18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1/11/18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 12/12/18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ORE....: 10:30   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sq.B    -  SPES ARCOBALENO CALCIO       I   I  DELLA ROVERE CALCIO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VIRIDISSIMA APECCHIO         I   I  DELLA ROVERE CALCIO  sq.B    -  MAROTTA A.S.D.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POL.CAGLI SPORT ASSOCIATI    I   I  SPES ARCOBALENO CALCIO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A.S.D.               -  DELLA ROVERE CALCIO          I   I  VIRIDISSIMA APECCHIO    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0/18 !                       ! RITORNO: 25/11/18 I   I ANDATA:  4/11/18 !                       ! RITORNO: 16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DELLA ROVERE CALCIO  sq.B    I   I  FALCO ACQUALAGNA             -  DELLA ROVERE CALCIO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FALCO ACQUALAGNA             I   I  JUNIOR PERGOLESE      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MAROTTA A.S.D.               I   I  MAROTTA A.S.D.               -  VIRIDISSIMA APECCHI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VIRIDISSIMA APECCHIO         I   I  POL.CAGLI SPORT ASSOCIATI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0/18 !                       ! RITORNO:  2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sq.B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SPES ARCOBALENO CALCI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A.S.D.               -  JUNIOR PERGOLESE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RIDISSIMA APECCHIO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a7 AUTUNNO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384 | COMUNALE                        BARCHI                        |       | VIA KENNEDY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5455 | PALESTRA PANICHI PIERETTI C5    CAGLI                         |       | VIA BRAMANTE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 410 | COMUNALE MAROTTA                MONDOLFO                      |      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RIDISSIMA APECCHIO                 |  381 | COMUNALE                        APECCHIO                      |       | VIA P. NENN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sq.B            |  384 | COMUNALE                        BARCHI                        |       | VIA KENNEDY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     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     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A A.S.D.                       |  410 | COMUNALE MAROTTA                MONDOLFO                      |      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a7 AUTUNNO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11/11/18 I   I ANDATA: 28/10/18 !                       ! RITORNO:  9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FOOTBALL MOMBAROCCIO 1982    -  MONTEFELTRO F.C.      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I   I  FOOTBALL MOMBAROCCIO 1982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ARZILLA                      I   I  GRADARA CALCIO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TAVERNELLE                   -  NUOVA ALTOFOGLIA             I   I  NUOVA ALTOFOGLIA             -  MONTEFELTRO F.C.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RADARA CALCIO               I   I  VISMARA 2008                 -  TAVERNELLE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7/10/18 !                       ! RITORNO: 18/11/18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1/11/18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 12/12/18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ORE....: 10:30   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TAVERNELLE                   I   I  ARZILLA     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RADARA CALCIO               -  FOOTBALL MOMBAROCCIO 1982    I   I  NEW FOOTBALL TEAM            -  GRADAR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FELTRO F.C.             -  NEW FOOTBALL TEAM            I   I  TAVERNELLE                   -  FOOTBALL MOMBAROCCIO 1982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ISMARA 2008                 I   I  VISMARA 2008                 -  MONTEFELTRO F.C.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4/10/18 !                       ! RITORNO: 25/11/18 I   I ANDATA:  4/11/18 !                       ! RITORNO: 16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MOMBAROCCIO 1982    -  NUOVA ALTOFOGLIA             I   I  FOOTBALL MOMBAROCCIO 1982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RADARA CALCIO               -  MONTEFELTRO F.C.             I   I  GRADARA CALCIO               -  TAVERNELLE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TAVERNELLE                   -  NEW FOOTBALL TEAM            I   I  MONTEFELTRO F.C.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ARZILLA                      I   I  NUOVA ALTOFOGLIA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1/10/18 !                       ! RITORNO:  2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FOOTBALL MOMBAROCCIO 1982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FELTRO F.C.             -  TAVERNELLE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GRADAR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a7 AUTUNNO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OTBALL MOMBAROCCIO 1982            | 6051 | COMUNALE                        MONTEGAUDIO                   |       | VIA CASTELLO B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     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TAVERNELLE                           |  489 | COMUNALE TAVERNELLE             SERRUNGARINA                  |       | VIA DEI PIOPPI, 2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     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    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GRADARA CALCIO                       |  420 | COMUNALE                        GRADARA                       |       | VIA DA S.GIOVANNI IN MARIGNAN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ONTEFELTRO F.C.                     |  484 | COMUNALE MERCATALE              SASSOCORVARO                  |      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386 | COMUNALE                        BELFORTE ALL'ISAURO           |       | VIA TOSCA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8-09-21T13:55:00Z</dcterms:modified>
  <cp:revision>85</cp:revision>
  <dc:subject/>
  <dc:title>* COMITATO             *</dc:title>
</cp:coreProperties>
</file>