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4115" cy="1671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  <w:szCs w:val="20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0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Calibri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0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PROPOSTE CONVOCAZIONI RAPPRESENTATIVE ALLIEV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 in qualità di ___________________ della società__________________________________ segnala i seguenti calciatori ritenendoli meritevoli di convocazione per le Rappresentative provinciali Allievi:</w:t>
      </w:r>
    </w:p>
    <w:p>
      <w:pPr>
        <w:pStyle w:val="Normal"/>
        <w:spacing w:lineRule="auto" w:line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ALLIEVI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1) NOME E COGNOME 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OLO 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2) NOME E COGNOME 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OLO 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3) NOME E COGNOME 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OLO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sz w:val="22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LndTitolo1">
    <w:name w:val="LndTitolo1"/>
    <w:basedOn w:val="Normal"/>
    <w:next w:val="LndNormale2"/>
    <w:qFormat/>
    <w:pPr>
      <w:numPr>
        <w:ilvl w:val="0"/>
        <w:numId w:val="1"/>
      </w:numPr>
      <w:spacing w:before="360" w:after="240"/>
    </w:pPr>
    <w:rPr>
      <w:rFonts w:ascii="Arial" w:hAnsi="Arial" w:cs="Arial"/>
      <w:b/>
      <w:smallCaps/>
      <w:sz w:val="30"/>
      <w:szCs w:val="20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8:00Z</dcterms:created>
  <dc:creator>pasquale</dc:creator>
  <dc:description/>
  <cp:keywords/>
  <dc:language>en-US</dc:language>
  <cp:lastModifiedBy>IMPIEGATA</cp:lastModifiedBy>
  <dcterms:modified xsi:type="dcterms:W3CDTF">2018-10-03T14:58:00Z</dcterms:modified>
  <cp:revision>11</cp:revision>
  <dc:subject/>
  <dc:title>                                                                                                                             </dc:title>
</cp:coreProperties>
</file>