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  <w:szCs w:val="20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0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Calibri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0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/>
        <w:t xml:space="preserve">       </w:t>
      </w:r>
      <w:r>
        <w:rPr/>
        <w:tab/>
        <w:tab/>
      </w:r>
      <w:r>
        <w:rPr>
          <w:sz w:val="32"/>
        </w:rPr>
        <w:tab/>
        <w:t xml:space="preserve"> </w:t>
        <w:tab/>
      </w:r>
      <w:r>
        <w:rPr>
          <w:rFonts w:cs="Arial" w:ascii="Arial" w:hAnsi="Arial"/>
          <w:b/>
          <w:sz w:val="32"/>
          <w:u w:val="single"/>
        </w:rPr>
        <w:t>RIUNIONE  DELLE  SOCIETÀ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 Signor  ………………………………………………………….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qualità di  ………..……….……………………………………..…………….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ppresenta la Società …………………………………………….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lla riunione  delle Società  di  </w:t>
      </w:r>
      <w:r>
        <w:rPr>
          <w:rFonts w:cs="Arial" w:ascii="Arial" w:hAnsi="Arial"/>
          <w:b/>
          <w:sz w:val="28"/>
          <w:u w:val="single"/>
        </w:rPr>
        <w:t>GIOVEDÌ 28 FEBBRAIO 2019 ALLE ORE 17:3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so la Sala riunioni della Delegazione provinciale F.I.G.C. – L.N.D. di Pesaro,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a Del Cinema 5 (zona Cellet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Timbro della Società</w:t>
      </w: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  <w:u w:val="single"/>
        </w:rPr>
        <w:t>Firma del Presidente della Società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DA RESTITUIRE A QUESTA DELEGAZIONE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cplnd.pesaro@figc.it</w:t>
        </w:r>
      </w:hyperlink>
      <w:r>
        <w:rPr>
          <w:rFonts w:cs="Arial" w:ascii="Arial" w:hAnsi="Arial"/>
          <w:b/>
          <w:bCs/>
          <w:u w:val="single"/>
          <w:lang w:val="en-US" w:eastAsia="en-US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ENTRO E NON OLTRE </w:t>
      </w: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w:t>LUNEDÌ 25-02-2019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hyperlink" Target="mailto:cplnd.pesaro@fig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2:00Z</dcterms:created>
  <dc:creator>pasquale</dc:creator>
  <dc:description/>
  <cp:keywords/>
  <dc:language>en-US</dc:language>
  <cp:lastModifiedBy>IMPIEGATA</cp:lastModifiedBy>
  <dcterms:modified xsi:type="dcterms:W3CDTF">2019-02-13T16:16:00Z</dcterms:modified>
  <cp:revision>16</cp:revision>
  <dc:subject/>
  <dc:title>    </dc:title>
</cp:coreProperties>
</file>