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OPPA PROVINCIALE JUNIORES -PU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 6/04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   I ANDATA:  4/05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6:30    !   1  G I O R N A T A  !                   I   I ORE...: 17:00    !  4  G I O R N A T A 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FERMIGNANO CALCIO            I   I  REAL METAURO 2018            -  FERMIGNANO CALCI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INO 1921                  -  REAL METAURO 2018            I   I  URBINO 1921                  -  CAGLI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AGLIESE CALCIO              I   I       Riposa................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13/04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   I ANDATA: 11/05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6:30    !   2  G I O R N A T A  !                   I   I ORE...: 17:00    !  5  G I O R N A T A 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ERMIGNANO CALCIO            -  CAGLIESE CALCIO              I   I  CAGLIESE CALCIO       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ARZILLA                      I   I  FERMIGNANO CALCIO            -  URBINO 1921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URBINO 1921                  I   I       Riposa................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27/04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7:00    !   3  G I O R N A T A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URBINO 1921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FERMIGNANO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OPPA PROVINCIALE JUNIORES -PU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RZILLA                              | 7081 | COMUNALE S.MARIA DELL'ARZILLA   PESARO                        | 17:45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URBINO 1921      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GLIESE CALCIO                      |  389 | COMUNALE LOC.PIANELLO DI CAGLI  CAGLI                         |       | VIA PIETRALUNGA - PIEVARELLA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DOMENICA</w:t>
      </w:r>
      <w:r>
        <w:rPr>
          <w:b/>
        </w:rPr>
        <w:t xml:space="preserve">:    </w:t>
      </w:r>
      <w:r>
        <w:rPr/>
        <w:t xml:space="preserve">ARZILLA – FERMIGNANO CALCIO – REAL METAURO 2018 – URBINO 192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OPPA PROVINCIALE JUNIORES -PU       GIRONE:   B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 6/04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   I ANDATA:  4/05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6:30    !   1  G I O R N A T A  !                   I   I ORE...: 17:00    !  4  G I O R N A T A 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NUOVA MONTELABBATE           I   I  AUDAX CALCIO PIOBBICO        -  CANTIANO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MERCATELLESE                 I   I  NUOVA MONTELABBATE           -  MERCATEL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ANTIANO CALCIO              I   I       Riposa................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13/04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   I ANDATA: 11/05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6:30    !   2  G I O R N A T A  !                   I   I ORE...: 17:00    !  5  G I O R N A T A 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RCATELLESE                 -  CANTIANO CALCIO              I   I  CANTIANO CALCIO  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MONTELABBATE           -  C.S.I.DELFINO FANO           I   I  MERCATELLESE               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UDAX CALCIO PIOBBICO        I   I       Riposa................  -  NUOVA MONTELABBAT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27/04/19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7:00    !   3  G I O R N A T A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NTIANO CALCIO              -  NUOVA MONTELABBATE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MERCATELLESE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OPPA PROVINCIALE JUNIORES -PU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UDAX CALCIO PIOBBICO                |  471 | COMUNALE - VIA ACQUE MINERALI   PIOBBICO                      |       | VIA ACQUE MINERAL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ERCATELLESE                         |  387 | COMUNALE                        BORGO PACE                    | 14:30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MONTELABBATE                   |  439 | COMUNALE                        MONTELABBATE                  | 14:30 | VIA BRANC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NTIANO CALCIO                      |  392 | COMUNALE "CAMPO N. 1"           CANTIANO                      | 15:00 | STR. PER CHIASERN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DOMENICA</w:t>
      </w:r>
      <w:r>
        <w:rPr>
          <w:b/>
        </w:rPr>
        <w:t xml:space="preserve">:    </w:t>
      </w:r>
      <w:r>
        <w:rPr/>
        <w:t xml:space="preserve">C.S.I. DELFINO FANO – MERCATELLESE – NUOVA MONTELABBAT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D0D0D"/>
          <w:highlight w:val="yellow"/>
          <w:u w:val="single"/>
        </w:rPr>
        <w:t>1^ di ANDATA: C.S.I. DELFINO FANO – MERCATELLESE del 7/04/2019 avrà inizio alle ore 17:30</w:t>
      </w: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2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19-03-27T10:18:00Z</dcterms:modified>
  <cp:revision>41</cp:revision>
  <dc:subject/>
  <dc:title>* COMITATO             *</dc:title>
</cp:coreProperties>
</file>