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TERZA CATEGORIA PESARO               GIRONE:   A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9/09/19 !                       ! RITORNO: 19/01/20 I   I ANDATA:  3/11/19 !                       ! RITORNO: 23/02/20 I   I ANDATA:  8/12/19 !                       ! RITORNO: 29/03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1  G I O R N A T A  ! ORE....: 14:30    I   I ORE...: 14:30    !  6  G I O R N A T A   ! ORE....: 15:00    I   I ORE...: 14:30    !  11  G I O R N A T A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QUAVIVA                    -  ATLETICO LUCEOLI             I   I  ACQUAVIVA                    -  MONTE GRIMANO TERME         I   I FURLO                        -  ATLETICO LUCEOLI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VIS SASSOCORVARO            -  TORRE                        I   I  ATLETICO LUCEOLI             -  GALLO FOOTBALL              I   I PIOBBICO 90                  -  TORRE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ORGO PACE                   -  FURLO                        I   I  AVIS SASSOCORVARO            -  BORGO PACE                  I   I POLE CALCIO                  -  AVIS SASSOCORVAR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LLO FOOTBALL               -  POLE CALCIO                  I   I  FURLO                        -  SAN SISTO                   I   I SAN SILVESTRO                -  GALLO FOOTBALL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GRIMANO TERME          -  PIOBBICO 90                  I   I  PIOBBICO 90                  -  SAN SILVESTRO               I   I SAN SISTO                    -  BORGO PACE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LVESTRO                -  SANTANGIOLESE                I   I  POLE CALCIO                  -  VIGOR CAPRAZZINO            I   I SANTANGIOLESE                -  ACQUAVIVA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STO                    -  VIGOR CAPRAZZINO             I   I  TORRE                        -  SANTANGIOLESE               I   I VIGOR CAPRAZZINO             -  MONTE GRIMANO TERME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6/10/19 !                       ! RITORNO: 26/01/20 I   I ANDATA: 10/11/19 !                       ! RITORNO:  1/03/20 I   I ANDATA: 15/12/19 !                       ! RITORNO:  5/04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2  G I O R N A T A  ! ORE....: 15:00    I   I ORE...: 14:30    !  7  G I O R N A T A   ! ORE....: 15:00    I   I ORE...: 14:30    !  12  G I O R N A T A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LUCEOLI             -  AVIS SASSOCORVARO            I   I  BORGO PACE                   -  TORRE                       I   I ACQUAVIVA                    -  FURLO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URLO                        -  MONTE GRIMANO TERME          I   I  GALLO FOOTBALL               -  MONTE GRIMANO TERME         I   I ATLETICO LUCEOLI             -  TORRE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OBBICO 90                  -  ACQUAVIVA                    I   I  POLE CALCIO                  -  FURLO                       I   I AVIS SASSOCORVARO            -  PIOBBICO 90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E CALCIO                  -  BORGO PACE                   I   I  SAN SILVESTRO                -  ACQUAVIVA                   I   I BORGO PACE                   -  SANTANGIOLESE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TANGIOLESE                -  GALLO FOOTBALL               I   I  SAN SISTO                    -  AVIS SASSOCORVARO           I   I GALLO FOOTBALL               -  VIGOR CAPRAZZIN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ORRE                        -  SAN SISTO                    I   I  SANTANGIOLESE                -  PIOBBICO 90                 I   I MONTE GRIMANO TERME          -  POLE CALCIO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GOR CAPRAZZINO             -  SAN SILVESTRO                I   I  VIGOR CAPRAZZINO             -  ATLETICO LUCEOLI            I   I SAN SILVESTRO                -  SAN SISTO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3/10/19 !                       ! RITORNO:  2/02/20 I   I ANDATA: 17/11/19 !                       ! RITORNO:  8/03/20 I   I ANDATA: 22/12/19 !                       ! RITORNO: 19/04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3  G I O R N A T A  ! ORE....: 15:00    I   I ORE...: 14:30    !  8  G I O R N A T A   ! ORE....: 15:00    I   I ORE...: 14:30    !  13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QUAVIVA                    -  TORRE                        I   I  ACQUAVIVA                    -  GALLO FOOTBALL              I   I FURLO                        -  AVIS SASSOCORVAR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ORGO PACE                   -  ATLETICO LUCEOLI             I   I  ATLETICO LUCEOLI             -  SAN SISTO                   I   I PIOBBICO 90                  -  ATLETICO LUCEOLI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LLO FOOTBALL               -  PIOBBICO 90                  I   I  AVIS SASSOCORVARO            -  SAN SILVESTRO               I   I POLE CALCIO                  -  ACQUAVIVA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GRIMANO TERME          -  AVIS SASSOCORVARO            I   I  FURLO                        -  SANTANGIOLESE               I   I SAN SISTO                    -  GALLO FOOTBALL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LVESTRO                -  FURLO                        I   I  MONTE GRIMANO TERME          -  BORGO PACE                  I   I SANTANGIOLESE                -  MONTE GRIMANO TERME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STO                    -  POLE CALCIO                  I   I  PIOBBICO 90                  -  VIGOR CAPRAZZINO            I   I TORRE                        -  SAN SILVESTR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GOR CAPRAZZINO             -  SANTANGIOLESE                I   I  TORRE                        -  POLE CALCIO                 I   I VIGOR CAPRAZZINO             -  BORGO PACE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0/10/19 !                       ! RITORNO:  9/02/20 I   I ANDATA: 24/11/19 !                       ! RITORNO: 15/03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4  G I O R N A T A  ! ORE....: 15:00    I   I ORE...: 14:30    !  9  G I O R N A T A   ! ORE....: 15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LUCEOLI             -  MONTE GRIMANO TERME          I   I  FURLO                        -  PIOBBICO 90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VIS SASSOCORVARO            -  ACQUAVIVA                    I   I  GALLO FOOTBALL               -  TORRE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URLO                        -  GALLO FOOTBALL               I   I  POLE CALCIO                  -  ATLETICO LUCEOLI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OBBICO 90                  -  BORGO PACE                   I   I  SAN SILVESTRO                -  BORGO PACE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OLE CALCIO                  -  SAN SILVESTRO                I   I  SAN SISTO                    -  MONTE GRIMANO TERME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TANGIOLESE                -  SAN SISTO                    I   I  SANTANGIOLESE                -  AVIS SASSOCORVAR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ORRE                        -  VIGOR CAPRAZZINO             I   I  VIGOR CAPRAZZINO             -  ACQUAVIVA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7/10/19 !                       ! RITORNO: 16/02/20 I   I ANDATA:  1/12/19 !                       ! RITORNO: 22/03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4:30    !   5  G I O R N A T A  ! ORE....: 15:00    I   I ORE...: 14:30    ! 10  G I O R N A T A   ! ORE....: 15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ORGO PACE                   -  ACQUAVIVA                    I   I  ACQUAVIVA                    -  SAN SISTO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GALLO FOOTBALL               -  AVIS SASSOCORVARO            I   I  ATLETICO LUCEOLI             -  SANTANGIOLESE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GRIMANO TERME          -  TORRE                        I   I  AVIS SASSOCORVARO            -  VIGOR CAPRAZZIN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LVESTRO                -  ATLETICO LUCEOLI             I   I  BORGO PACE                   -  GALLO FOOTBALL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STO                    -  PIOBBICO 90                  I   I  MONTE GRIMANO TERME          -  SAN SILVESTR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TANGIOLESE                -  POLE CALCIO                  I   I  PIOBBICO 90                  -  POLE CALCIO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GOR CAPRAZZINO             -  FURLO                        I   I  TORRE                        -  FURLO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TERZA CATEGORIA PESARO        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CQUAVIVA                            |  390 | COMUNALE ACQUAVIVA              CAGLI                         | 14:30 | LOCALITA' ACQUAVIVA DI CAGLI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VIS SASSOCORVARO                    |  484 | COMUNALE MERCATALE              SASSOCORVARO                  |       | VIA DELL'AGONE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ORGO PACE                           |  387 | COMUNALE                        BORGO PACE                    |       | VIA TARRAMONE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GALLO FOOTBALL                       |  494 | PARROCCHIALE RIO SALSO          TAVULLIA                      | 15:00 | VIA FELTRESCA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ONTE GRIMANO TERME                  |  438 | COMUNALE                        MONTEGRIMANO                  |       | VIA LUIGI CIACCI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AN SILVESTRO                        | 7008 | COMUNALE S.SILVESTRO            FERMIGNANO                    | 15:00 | VIA ALDO MOR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AN SISTO                            |  469 | COMUNALE                        PIETRARUBBIA                  |       | VIA MONTEFELTRESCA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LETICO LUCEOLI                     |  392 | COMUNALE "CAMPO N. 1"           CANTIANO                      | 14:30 | STR. PER CHIASERNA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URLO                                |  382 | COMUNALE SERRAVALLE DI CARDA    APECCHIO                      | 15:00 | PIAN DI TREBBIO - PROV. 28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IOBBICO 90                          |  470 | COMUNALE                        PIOBBICO                      |       | V.GIOVANNI XXIII - LOC. ISOLA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OLE CALCIO                          |  380 | COMUNALE                        ACQUALAGNA                    | 14:30 | VIA GAMBA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ANTANGIOLESE                        |  476 | COMUNALE"A.CECCARINI"           SANT'ANGELO IN VADO           |       | VIA CIRCONVALLAZIONE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ORRE                                |  499 | COMUNALE "TORRE SAN TOMMASO"    URBINO                        |       | VIA VIAPIANA - LOC. TORRE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GOR CAPRAZZINO                     |  486 | PARROCCHIALE                    CAPRAZZINO                    |       | VIA DEL MULINO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NO DI SABATO</w:t>
      </w:r>
      <w:r>
        <w:rPr>
          <w:b/>
        </w:rPr>
        <w:t xml:space="preserve">:     </w:t>
      </w:r>
      <w:r>
        <w:rPr/>
        <w:t xml:space="preserve">ACQUAVIVA – ATLETICO LUCEOLI – AVIS SASSOCORVARO – BORGO PACE – FURLO – </w:t>
      </w:r>
    </w:p>
    <w:p>
      <w:pPr>
        <w:pStyle w:val="Normal"/>
        <w:spacing w:lineRule="auto" w:line="360"/>
        <w:ind w:left="2892" w:hanging="0"/>
        <w:rPr/>
      </w:pPr>
      <w:r>
        <w:rPr/>
        <w:t xml:space="preserve">GALLO FOOTBALL - PIOBBICO 90 – POLE CALCIO - SAN SILVESTRO – SAN SISTO – SANTANGIOLESE–          TORRE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TERZA CATEGORIA PESARO               GIRONE:   B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9/09/19 !                       ! RITORNO: 19/01/20 I   I ANDATA:  3/11/19 !                       ! RITORNO: 23/02/20 I   I ANDATA:  8/12/19 !                       ! RITORNO: 29/03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1  G I O R N A T A  ! ORE....: 14:30    I   I ORE...: 14:30    !  6  G I O R N A T A   ! ORE....: 15:00    I   I ORE...: 14:30    !  11  G I O R N A T A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BBUCCE                     -  REAL MOMBAROCCIO             I   I  CESANE                       -  MONTE PORZIO CALCIO         I   I BABBUCCE                     -  S.ANGELO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ROSO MONDOLFO              -  NUOVA BEDOSTI                I   I  MAROSO MONDOLFO              -  S.ANGELO                    I   I CESANE                       -  NUOVA BEDOSTI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PORZIO CALCIO          -  JUNIOR CENTRO CITTA          I   I  MAROTTESE CALCIO             -  REAL MOMBAROCCIO            I   I JUNIOR CENTRO CITTA          -  VALMETAURO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LIMPYA VILLA PALOMBARA      -  MAROTTESE CALCIO             I   I  NOVILARA CALCIO              -  OLIMPYA VILLA PALOMBARA     I   I MAROTTESE CALCIO             -  MAROSO MONDOLF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ANGELO                     -  SPORTING PESARO              I   I  NUOVA BEDOSTI                -  JUNIOR CENTRO CITTA         I   I MONTE PORZIO CALCIO          -  OLIMPYA VILLA PALOMBARA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EAM K SPORT MONTELABBATE    -  CESANE                       I   I  SPORTING PESARO              -  BABBUCCE                    I   I REAL MOMBAROCCIO             -  TEAM K SPORT MONTELABBATE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LMETAURO                   -  NOVILARA CALCIO              I   I  VALMETAURO                   -  TEAM K SPORT MONTELABBATE   I   I SPORTING PESARO              -  NOVILARA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6/10/19 !                       ! RITORNO: 26/01/20 I   I ANDATA: 10/11/19 !                       ! RITORNO:  1/03/20 I   I ANDATA: 15/12/19 !                       ! RITORNO:  5/04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2  G I O R N A T A  ! ORE....: 15:00    I   I ORE...: 14:30    !  7  G I O R N A T A   ! ORE....: 15:00    I   I ORE...: 14:30    !  12  G I O R N A T A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ESANE                       -  VALMETAURO                   I   I  BABBUCCE                     -  MAROSO MONDOLFO             I   I MAROSO MONDOLFO              -  CESANE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JUNIOR CENTRO CITTA          -  OLIMPYA VILLA PALOMBARA      I   I  JUNIOR CENTRO CITTA          -  CESANE                      I   I MONTE PORZIO CALCIO          -  BABBUCCE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ROTTESE CALCIO             -  S.ANGELO                     I   I  MAROTTESE CALCIO             -  SPORTING PESARO             I   I NOVILARA CALCIO              -  NUOVA BEDOSTI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OVILARA CALCIO              -  MAROSO MONDOLFO              I   I  MONTE PORZIO CALCIO          -  VALMETAURO                  I   I OLIMPYA VILLA PALOMBARA      -  REAL MOMBAROC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BEDOSTI                -  BABBUCCE                     I   I  OLIMPYA VILLA PALOMBARA      -  TEAM K SPORT MONTELABBATE   I   I S.ANGELO                     -  JUNIOR CENTRO CITTA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OMBAROCCIO             -  MONTE PORZIO CALCIO          I   I  REAL MOMBAROCCIO             -  NOVILARA CALCIO             I   I TEAM K SPORT MONTELABBATE    -  MAROTTESE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ORTING PESARO              -  TEAM K SPORT MONTELABBATE    I   I  S.ANGELO                     -  NUOVA BEDOSTI               I   I VALMETAURO                   -  SPORTING PESAR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3/10/19 !                       ! RITORNO:  2/02/20 I   I ANDATA: 17/11/19 !                       ! RITORNO:  8/03/20 I   I ANDATA: 22/12/19 !                       ! RITORNO: 19/04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3  G I O R N A T A  ! ORE....: 15:00    I   I ORE...: 14:30    !  8  G I O R N A T A   ! ORE....: 15:00    I   I ORE...: 14:30    !  13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BBUCCE                     -  MAROTTESE CALCIO             I   I  CESANE                       -  REAL MOMBAROCCIO            I   I BABBUCCE                     -  OLIMPYA VILLA PALOMBARA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PORZIO CALCIO          -  SPORTING PESARO              I   I  MAROSO MONDOLFO              -  MONTE PORZIO CALCIO         I   I CESANE                       -  NOVILARA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LIMPYA VILLA PALOMBARA      -  CESANE                       I   I  NOVILARA CALCIO              -  BABBUCCE                    I   I JUNIOR CENTRO CITTA          -  TEAM K SPORT MONTELABBATE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OMBAROCCIO             -  JUNIOR CENTRO CITTA          I   I  NUOVA BEDOSTI                -  MAROTTESE CALCIO            I   I MAROTTESE CALCIO             -  VALMETAURO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ANGELO                     -  NOVILARA CALCIO              I   I  SPORTING PESARO              -  JUNIOR CENTRO CITTA         I   I NUOVA BEDOSTI                -  MONTE PORZIO CALCI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EAM K SPORT MONTELABBATE    -  MAROSO MONDOLFO              I   I  TEAM K SPORT MONTELABBATE    -  S.ANGELO                    I   I REAL MOMBAROCCIO             -  S.ANGELO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LMETAURO                   -  NUOVA BEDOSTI                I   I  VALMETAURO                   -  OLIMPYA VILLA PALOMBARA     I   I SPORTING PESARO              -  MAROSO MONDOLF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0/10/19 !                       ! RITORNO:  9/02/20 I   I ANDATA: 24/11/19 !                       ! RITORNO: 15/03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4  G I O R N A T A  ! ORE....: 15:00    I   I ORE...: 14:30    !  9  G I O R N A T A   ! ORE....: 15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ESANE                       -  S.ANGELO                     I   I  BABBUCCE                     -  TEAM K SPORT MONTELABBATE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JUNIOR CENTRO CITTA          -  BABBUCCE                     I   I  JUNIOR CENTRO CITTA          -  MAROSO MONDOLF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ROSO MONDOLFO              -  VALMETAURO                   I   I  MAROTTESE CALCIO             -  NOVILARA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ROTTESE CALCIO             -  MONTE PORZIO CALCIO          I   I  MONTE PORZIO CALCIO          -  S.ANGELO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OVILARA CALCIO              -  TEAM K SPORT MONTELABBATE    I   I  OLIMPYA VILLA PALOMBARA      -  NUOVA BEDOSTI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UOVA BEDOSTI                -  REAL MOMBAROCCIO             I   I  REAL MOMBAROCCIO             -  VALMETAURO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PORTING PESARO              -  OLIMPYA VILLA PALOMBARA      I   I  SPORTING PESARO              -  CESANE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7/10/19 !                       ! RITORNO: 16/02/20 I   I ANDATA:  1/12/19 !                       ! RITORNO: 22/03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4:30    !   5  G I O R N A T A  ! ORE....: 15:00    I   I ORE...: 14:30    ! 10  G I O R N A T A   ! ORE....: 15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BBUCCE                     -  CESANE                       I   I  CESANE                       -  MAROTTESE CALCI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JUNIOR CENTRO CITTA          -  MAROTTESE CALCIO             I   I  MAROSO MONDOLFO              -  REAL MOMBAROCCI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PORZIO CALCIO          -  NOVILARA CALCIO              I   I  NOVILARA CALCIO              -  JUNIOR CENTRO CITTA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LIMPYA VILLA PALOMBARA      -  MAROSO MONDOLFO              I   I  NUOVA BEDOSTI                -  SPORTING PESAR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OMBAROCCIO             -  SPORTING PESARO              I   I  S.ANGELO                     -  OLIMPYA VILLA PALOMBARA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ANGELO                     -  VALMETAURO                   I   I  TEAM K SPORT MONTELABBATE    -  MONTE PORZIO CALCIO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EAM K SPORT MONTELABBATE    -  NUOVA BEDOSTI                I   I  VALMETAURO                   -  BABBUCCE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TERZA CATEGORIA PESARO             GIRONE:   B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BABBUCCE                             |  495 | COMUNALE                        TAVULLIA                      |       | VIA DEL PIAN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AROSO MONDOLFO                      |  431 | COMUNALE "LONGARINI-LUCCHETTI"  MONDOLFO                      | 14:30 | VIA DELLO SPORT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ONTE PORZIO CALCIO                  |  442 | COMUNALE "OLIMPIA"              MONTEPORZIO                   |       | VIA RISORGIMENTO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OLIMPYA VILLA PALOMBARA              |  437 | COMUNALE "F.MERLI"              MONTEFELCINO                  |       | VIA DELLO SPORT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.ANGELO                             |  520 | COMUNALE FRAZ. MONTEGAUDIO      MONTE CICCARDO                |       | VIA CASTELLO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EAM K SPORT MONTELABBATE            |  439 | COMUNALE                        MONTELABBATE                  |       | VIA BRANCA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LMETAURO                           |  403 | COMUNALE "CAMPO A" VALMETAURO   FANO                          |       | VIA CAMINATE, 13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ESANE                               | 6095 | COMUNALE                        ISOLA DEL PIANO               |       | VIA DEL PIAN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JUNIOR CENTRO CITTA                  |  455 | SUPPLEMENTARE "BENELLI"         PESARO                        | 17:30 | LARGO BACELLI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AROTTESE CALCIO                     |  410 | COMUNALE MAROTTA                MONDOLFO                      |       | VIA MARTINI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NOVILARA CALCIO                      | 7081 | COMUNALE S.MARIA DELL'ARZILLA   PESARO                        | 14:30 | STR. S.MARIA DELL'ARZILLA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NUOVA BEDOSTI                        |  458 | COMUNALE VILLA S.MARTINO        PESARO                        |       | VIA TOGLIATTI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REAL MOMBAROCCIO                     |  427 | COMUNALE FZ. VILLAGRANDE        MOMBAROCCIO                   |       | FRAZIONE VILLAGRANDE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PORTING PESARO                      | 6055 | SUPPLEMENTARE S.VENERANDA       PESARO                        | 14:30 | STRADA PANTANO CASTAGNI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NO DI SABATO:</w:t>
      </w:r>
      <w:r>
        <w:rPr>
          <w:b/>
        </w:rPr>
        <w:t xml:space="preserve">       </w:t>
      </w:r>
      <w:r>
        <w:rPr/>
        <w:t xml:space="preserve">BABBUCCE – CESANE - JUNIOR CENTRO CITTÀ – MAROSO MONDOLFO - MAROTTESE CALCIO – </w:t>
      </w:r>
    </w:p>
    <w:p>
      <w:pPr>
        <w:pStyle w:val="Normal"/>
        <w:spacing w:lineRule="auto" w:line="360"/>
        <w:ind w:left="3072" w:hanging="0"/>
        <w:rPr/>
      </w:pPr>
      <w:r>
        <w:rPr/>
        <w:t>MONTE PORZIO CALCIO – OLIMPYA VILLA PALOMBARA – REAL MOMBAROCCIO – S. ANGELO – SPORTING PESARO – TEAM K SPORT MONTELABBATE – VALMETAURO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ind w:left="2124" w:firstLine="708"/>
        <w:rPr/>
      </w:pPr>
      <w:r>
        <w:rPr/>
        <w:tab/>
        <w:t xml:space="preserve"> </w:t>
      </w:r>
    </w:p>
    <w:sectPr>
      <w:type w:val="nextPage"/>
      <w:pgSz w:orient="landscape" w:w="16838" w:h="11906"/>
      <w:pgMar w:left="1418" w:right="8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53:00Z</dcterms:created>
  <dc:creator>Utente</dc:creator>
  <dc:description/>
  <cp:keywords/>
  <dc:language>en-US</dc:language>
  <cp:lastModifiedBy>IMPIEGATA</cp:lastModifiedBy>
  <cp:lastPrinted>2014-08-25T17:32:00Z</cp:lastPrinted>
  <dcterms:modified xsi:type="dcterms:W3CDTF">2019-09-20T15:27:00Z</dcterms:modified>
  <cp:revision>65</cp:revision>
  <dc:subject/>
  <dc:title>* COMITATO             *</dc:title>
</cp:coreProperties>
</file>