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ALCIO A CINQUE serie D PESARO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4/10/19 !                       ! RITORNO: 17/01/20 I   I ANDATA:  8/11/19 !                       ! RITORNO: 21/02/20 I   I ANDATA: 13/12/19 !                       ! RITORNO: 27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1  G I O R N A T A  ! ORE....: 21:00    I   I ORE...: 21:00    !  6  G I O R N A T A   ! ORE....: 21:00    I   I ORE...: 21:00    !  11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MONTECCHIESE CALCIO A 5      I   I  AUDAX CALCIO PIOBBICO        -  SPECIAL ONE SPORTING CLUB   I   I ACQUALAGNA CALCIO C 5 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PIANDIROSE                   I   I  BARCO URBANIA                -  PEGLIO                      I   I BARCO URBANIA   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UCREZIA CALCIO A 5          -  AUDAX CALCIO PIOBBICO        I   I  BELPIANDILUNA                -  URBANIA CALCIO              I   I GNANO 04     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SMIRRA CITY                  I   I  GNANO 04                     -  SMIRRA CITY                 I   I MONTECCHIESE CALCIO A 5      -  LUCREZIA CALCIO A 5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GNANO 04                     I   I  LUCREZIA CALCIO A 5          -  VADO C5                     I   I PEGLIO        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BARCO URBANIA                I   I  PIANDIROSE                   -  MONTECCHIESE CALCIO A 5     I   I SMIRRA CITY            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VILLA CECCOLINI CALCIO       I   I  VILLA CECCOLINI CALCIO       -  ACQUALAGNA CALCIO C 5       I   I VILLA CECCOLINI CALCIO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1/10/19 !                       ! RITORNO: 24/01/20 I   I ANDATA: 15/11/19 !                       ! RITORNO: 28/02/20 I   I ANDATA: 20/12/19 !                       ! RITORNO:  3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2  G I O R N A T A  ! ORE....: 21:00    I   I ORE...: 21:00    !  7  G I O R N A T A   ! ORE....: 21:00    I   I ORE...: 21:00    !  12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BELPIANDILUNA                I   I  ACQUALAGNA CALCIO C 5        -  LUCREZIA CALCIO A 5         I   I ACQUALAGNA CALCIO C 5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VADO C5                      I   I  GNANO 04                     -  BARCO URBANIA               I   I AUDAX CALCIO PIOBBICO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NANO 04                     -  URBANIA CALCIO               I   I  MONTECCHIESE CALCIO A 5      -  VILLA CECCOLINI CALCIO      I   I BELPIANDILUNA                -  VILLA CECCOLINI CALCI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SPECIAL ONE SPORTING CLUB    I   I  PEGLIO                       -  BELPIANDILUNA               I   I LUCREZIA CALCIO A 5    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PEGLIO                       I   I  SMIRRA CITY                  -  AUDAX CALCIO PIOBBICO       I   I SPECIAL ONE SPORTING CLUB  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ACQUALAGNA CALCIO C 5        I   I  SPECIAL ONE SPORTING CLUB    -  VADO C5                     I   I URBANIA CALCIO               -  MONTECCHIESE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LUCREZIA CALCIO A 5          I   I  URBANIA CALCIO               -  PIANDIROSE                  I   I VADO C5                      -  GNANO 04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8/10/19 !                       ! RITORNO: 31/01/20 I   I ANDATA: 22/11/19 !                       ! RITORNO:  6/03/20 I   I ANDATA: 10/01/20 !                       ! RITORNO: 17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3  G I O R N A T A  ! ORE....: 21:00    I   I ORE...: 21:00    !  8  G I O R N A T A   ! ORE....: 21:00    I   I ORE...: 21:00    !  13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BARCO URBANIA                I   I  AUDAX CALCIO PIOBBICO        -  PEGLIO                      I   I BARCO URBANIA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UCREZIA CALCIO A 5          -  PIANDIROSE                   I   I  BARCO URBANIA                -  MONTECCHIESE CALCIO A 5     I   I GNANO 04                     -  LUCREZIA CALCIO A 5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GNANO 04                     I   I  BELPIANDILUNA                -  ACQUALAGNA CALCIO C 5       I   I MONTECCHIESE CALCIO A 5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MONTECCHIESE CALCIO A 5      I   I  LUCREZIA CALCIO A 5          -  SPECIAL ONE SPORTING CLUB   I   I PEGLIO                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VILLA CECCOLINI CALCIO       I   I  PIANDIROSE                   -  GNANO 04                    I   I PIANDIROSE            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AUDAX CALCIO PIOBBICO        I   I  VADO C5                      -  URBANIA CALCIO              I   I SMIRRA CITY   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BELPIANDILUNA                I   I  VILLA CECCOLINI CALCIO       -  SMIRRA CITY                 I   I VILLA CECCOLINI CALCIO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5/10/19 !                       ! RITORNO:  7/02/20 I   I ANDATA: 29/11/19 !                       ! RITORNO: 13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4  G I O R N A T A  ! ORE....: 21:00    I   I ORE...: 21:00    !  9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VADO C5                      I   I  ACQUALAGNA CALCIO C 5        -  URBANI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SPECIAL ONE SPORTING CLUB    I   I  BARCO URBANIA                -  VILLA CECCOLINI CALCIO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LUCREZIA CALCIO A 5          I   I  GNANO 04        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NANO 04                     -  ACQUALAGNA CALCIO C 5        I   I  MONTECCHIESE CALCIO A 5      -  BELPIANDILUN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PEGLIO                       I   I  PEGLIO                       -  VADO C5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SMIRRA CITY                  I   I  SMIRRA CITY                  -  LUCREZIA CALCIO A 5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URBANIA CALCIO               I   I  SPECIAL ONE SPORTING CLUB    -  PIANDIROS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1/11/19 !                       ! RITORNO: 14/02/20 I   I ANDATA:  6/12/19 !                       ! RITORNO: 20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5  G I O R N A T A  ! ORE....: 21:00    I   I ORE...: 21:00    ! 10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AUDAX CALCIO PIOBBICO        I   I  AUDAX CALCIO PIOBBICO        -  MONTECCHIESE CALCIO A 5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GNANO 04                     I   I  BELPIANDILUNA                -  SMIRRA CITY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VILLA CECCOLINI CALCIO       I   I  LUCREZIA CALCIO A 5          -  PEGLIO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BARCO URBANIA                I   I  PIANDIROSE                   -  BARCO URBANI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BELPIANDILUNA                I   I  URBANIA CALCIO               -  SPECIAL ONE SPORTING CLUB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LUCREZIA CALCIO A 5          I   I  VADO C5                      -  ACQUALAGNA CALCIO C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PIANDIROSE                   I   I  VILLA CECCOLINI CALCIO       -  GNANO 04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ALCIO A CINQUE serie D PESARO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LAGNA CALCIO C 5                | 5482 | PALASPORT COMUNALE              ACQUALAGNA                    | 21:30 | VIA ALDO GAMBA SNC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LPIANDILUNA                        | 5486 | PALAFOGLIENSE CALCIO A 5        BELFORTE ALL'ISAURO           | 21:15 | VIA TOSCANA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UCREZIA CALCIO A 5                  | 5479 | PALASPORT COM.LE DI LUCREZIA    CARTOCETO                     | 15:00 | VIA DELLA STAZIONE SNC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GLIO                               | 5456 | PALESTRA COMUNALE C5            PEGLIO                        | 21:15 | PIAZZALE COTIGNO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PECIAL ONE SPORTING CLUB            | 5481 | PALESTRA COM.LE SERRAUNGARINA   TAVERNELLE DI SERRAUNGARINA   | 21:30 | VIA DEI PIOPPI 2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BANIA CALCIO                       | 5489 | URBANIA CALCIO A 5              URBANIA                       | 21:00 | VIA CAMPO SPORTIVO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O C5                              | 5441 | PALASPORT                       SANT'ANGELO IN VADO           | 17:00 | VIA MOLINELL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UDAX CALCIO PIOBBICO                | 5484 | PALASPORT COMUNALE CALCIO 5     PIOBBICO                      | 21:30 | VIA GIOVANNI XXII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RCO URBANIA                        | 5467 | CAMPO DI C5 COPERTO LOC. BARCO  URBANIA                       | 21:00 | LOCALITA' BARCO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NANO 04                             | 5439 | CAMPO SCOPERTO BIVIO BORZAGA    FERMIGNANO                    | 21:30 | VIA DELL'INDUSTRI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CCHIESE CALCIO A 5              | 5423 | PALAS.MONTECCHIO "PALADIONIGI"  VALLEFOGLIA                   | 21:30 | VIA MAZZ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ANDIROSE                           | 5459 | PALAZZETTO DELLO SPORT          SANT'IPPOLITO                 | 21:30 | VIA ROMA, SNC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MIRRA CITY                          | 5419 | CAMPO SCOPERTO SMIRRA           CAGLI                         | 15:00 | VIA FLAMINIA - SMIRR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CECCOLINI CALCIO               | 5491 | PALA 3                          PESARO                        | 21:00 | VIA LAGO DI MISURINA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IOCANO DI SABATO </w:t>
      </w:r>
      <w:r>
        <w:rPr>
          <w:b/>
        </w:rPr>
        <w:t xml:space="preserve">:    </w:t>
      </w:r>
      <w:r>
        <w:rPr/>
        <w:t xml:space="preserve"> LUCREZIA CALCIO A 5 – SMIRRA CITY – VADO C5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Utente</dc:creator>
  <dc:description/>
  <cp:keywords/>
  <dc:language>en-US</dc:language>
  <cp:lastModifiedBy>IMPIEGATA</cp:lastModifiedBy>
  <cp:lastPrinted>2017-09-22T17:50:00Z</cp:lastPrinted>
  <dcterms:modified xsi:type="dcterms:W3CDTF">2019-09-25T11:21:00Z</dcterms:modified>
  <cp:revision>26</cp:revision>
  <dc:subject/>
  <dc:title>* COMITATO             *</dc:title>
</cp:coreProperties>
</file>