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CADETTI-PU       GIRONE:  FC                   *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19 !                       ! RITORNO:  2/02/20 I   I ANDATA:  3/11/19 !                       ! RITORNO:  8/03/20 I   I ANDATA:  8/12/19 !                       ! RITORNO: 19/04/20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   I ORE...: 15:30    !  11  G I O R N A T A  ! ORE....: 15:30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S.ORSO 1980                  I   I  K SPORT ACADEMY AZZURRA      -  K SPORT ACADEMY AZZURsq.B   I   I CARISSIMI 2016               -  C.S.I.DELFINO FANO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EW ACADEMY                  I   I  MURAGLIA S.S.D. A R.L.       -  C.S.I.DELFINO FANO          I   I FERMIGNANO CALCIO            -  ARZILLA       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URBANIA CALCIO               I   I  MURAGLIA S.S.D. A R.Lsq.B    -  CARISSIMI 2016              I   I FORSEMPRONESE 1949 SD.ARL    -  ACCADEMIA GRANATA L.E.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K SPORT ACADEMY AZZURsq.B    I   I  NEW ACADEMY                  -  FORSEMPRONESE 1949 SD.ARL   I   I K SPORT ACADEMY AZZURsq.B    -  MURAGLIA S.S.D. A R.L.       I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FORSEMPRONESE 1949 SD.ARL    -  CARISSIMI 2016               I   I  NEW FOOTBALL TEAM            -  ACCADEMIA GRANATA L.E.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I   I MURAGLIA S.S.D. A R.Lsq.B    -  NEW FOOTBALL TEAM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REAL METAURO 2018            I   I  REAL METAURO 2018            -  ARZILLA                     I   I NEW ACADEMY                  -  REAL METAURO 2018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K SPORT ACADEMY AZZURRA      I   I  S.ORSO 1980                  -  FERMIGNANO CALCIO           I   I S.ORSO 1980                  -  URBANIA CALCIO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sq.B    I   I  URBANIA CALCIO               -  VILLA S.MARTINO             I   I VILLA S.MARTINO              -  K SPORT ACADEMY AZZURRA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 9/02/20 I   I ANDATA: 10/11/19 !                       ! RITORNO: 15/03/20 I   I ANDATA: 15/12/19 !                       ! RITORNO: 26/04/20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   I ORE...: 15:30    !  12  G I O R N A T A  ! ORE....: 15:30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ERMIGNANO CALCIO            I   I  ACCADEMIA GRANATA L.E.       -  K SPORT ACADEMY AZZURRA     I   I ACCADEMIA GRANATA L.E.       -  FERMIGNANO CALCIO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sq.B    -  VILLA S.MARTINO              I   I  ARZILLA                      -  C.S.I.DELFINO FANO          I   I ARZILLA                      -  VILLA S.MARTINO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FORSEMPRONESE 1949 SD.ARL    I   I  CARISSIMI 2016               -  URBANIA CALCIO              I   I C.S.I.DELFINO FANO           -  FORSEMPRONESE 1949 SD.ARL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ARZILLA                      I   I  FERMIGNANO CALCIO            -  NEW FOOTBALL TEAM           I   I K SPORT ACADEMY AZZURRA      -  S.ORSO 1980                  I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NEW ACADEMY                  -  ACCADEMIA GRANATA L.E.       I   I  FORSEMPRONESE 1949 SD.ARL    -  REAL METAURO 2018           I   I MURAGLIA S.S.D. A R.L.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-  CARISSIMI 2016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REAL METAURO 2018            -  NEW FOOTBALL TEAM            I   I  K SPORT ACADEMY AZZURsq.B    -  S.ORSO 1980                 I   I NEW FOOTBALL TEAM            -  K SPORT ACADEMY AZZURsq.B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C.S.I.DELFINO FANO           I   I  MURAGLIA S.S.D. A R.Lsq.B    -  NEW ACADEMY                 I   I REAL METAURO 2018            -  MURAGLIA S.S.D. A R.Lsq.B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MURAGLIA S.S.D. A R.L.       I   I  VILLA S.MARTINO              -  MURAGLIA S.S.D. A R.L.      I   I URBANIA CALCIO               -  NEW ACADEMY   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16/02/20 I   I ANDATA: 17/11/19 !                       ! RITORNO: 22/03/20 I   I ANDATA: 22/12/19 !                       ! RITORNO:  3/05/20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   I ORE...: 15:30    !  13  G I O R N A T A  ! ORE....: 15:30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REAL METAURO 2018            I   I  C.S.I.DELFINO FANO           -  ACCADEMIA GRANATA L.E.      I   I CARISSIMI 2016               -  ACCADEMIA GRANATA L.E.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URBANIA CALCIO               I   I  K SPORT ACADEMY AZZURRA      -  MURAGLIA S.S.D. A R.Lsq.B   I   I FERMIGNANO CALCIO            -  VILLA S.MARTINO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NEW FOOTBALL TEAM            I   I  MURAGLIA S.S.D. A R.L.       -  ARZILLA                     I   I FORSEMPRONESE 1949 SD.ARL    -  ARZILLA       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CARISSIMI 2016               -  K SPORT ACADEMY AZZURsq.B    I   I  NEW ACADEMY                  -  K SPORT ACADEMY AZZURsq.B   I   I K SPORT ACADEMY AZZURsq.B    -  C.S.I.DELFINO FANO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NEW ACADEMY                  I   I  NEW FOOTBALL TEAM            -  VILLA S.MARTINO             I   I MURAGLIA S.S.D. A R.Lsq.B    -  MURAGLIA S.S.D. A R.L.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MURAGLIA S.S.D. A R.Lsq.B    I   I  REAL METAURO 2018            -  FERMIGNANO CALCIO           I   I NEW ACADEMY                  -  NEW FOOTBALL TEAM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ACADEMY AZZURRA      I   I  S.ORSO 1980                  -  CARISSIMI 2016              I   I S.ORSO 1980                  -  REAL METAURO 2018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S.ORSO 1980                  I   I  URBANIA CALCIO               -  FORSEMPRONESE 1949 SD.ARL   I   I URBANIA CALCIO               -  K SPORT ACADEMY AZZURRA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19 !                       ! RITORNO: 23/02/20 I   I ANDATA: 24/11/19 !                       ! RITORNO: 29/03/20 I   I ANDATA: 19/01/20 !                       ! RITORNO: 10/05/20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   I ORE...: 15:30    !  14  G I O R N A T A  ! ORE....: 15:30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sq.B    -  FORSEMPRONESE 1949 SD.ARL    I   I  ARZILLA                      -  K SPORT ACADEMY AZZURRA     I   I ACCADEMIA GRANATA L.E.       -  MURAGLIA S.S.D. A R.Lsq.B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CARISSIMI 2016               I   I  CARISSIMI 2016               -  NEW FOOTBALL TEAM           I   I ARZILLA                      -  K SPORT ACADEMY AZZURsq.B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FERMIGNANO CALCIO            I   I  FERMIGNANO CALCIO            -  C.S.I.DELFINO FANO          I   I C.S.I.DELFINO FANO           -  NEW ACADEMY   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LLA S.MARTINO              I   I  FORSEMPRONESE 1949 SD.ARL    -  MURAGLIA S.S.D. A R.L.      I   I FERMIGNANO CALCIO            -  FORSEMPRONESE 1949 SD.ARL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MURAGLIA S.S.D. A R.L.       I   I  K SPORT ACADEMY AZZURsq.B    -  REAL METAURO 2018           I   I MURAGLIA S.S.D. A R.L.       -  S.ORSO 1980   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.S.I.DELFINO FANO           I   I  MURAGLIA S.S.D. A R.Lsq.B    -  URBANIA CALCIO              I   I NEW FOOTBALL TEAM            -  URBANIA CALCIO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ARZILLA                      I   I  NEW ACADEMY                  -  S.ORSO 1980                 I   I REAL METAURO 2018            -  K SPORT ACADEMY AZZURRA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CCADEMIA GRANATA L.E.       I   I  VILLA S.MARTINO              -  ACCADEMIA GRANATA L.E.      I   I VILLA S.MARTINO              -  CARISSIMI 2016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10/19 !                       ! RITORNO:  1/03/20 I   I ANDATA:  1/12/19 !                       ! RITORNO:  5/04/20 I   I ANDATA: 26/01/20 !                       ! RITORNO: 17/05/20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   I ORE...: 15:30    ! 10  G I O R N A T A   ! ORE....: 15:30    I   I ORE...: 15:30    !  15  G I O R N A T A  ! ORE....: 15:30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   I  ACCADEMIA GRANATA L.E.       -  ARZILLA                     I   I CARISSIMI 2016               -  ARZILLA       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EW FOOTBALL TEAM            I   I  C.S.I.DELFINO FANO           -  VILLA S.MARTINO             I   I FORSEMPRONESE 1949 SD.ARL    -  VILLA S.MARTINO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K SPORT ACADEMY AZZURRA      I   I  K SPORT ACADEMY AZZURRA      -  NEW ACADEMY                 I   I K SPORT ACADEMY AZZURsq.B    -  ACCADEMIA GRANATA L.E.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NEW ACADEMY                  I   I  MURAGLIA S.S.D. A R.L.       -  FERMIGNANO CALCIO           I   I K SPORT ACADEMY AZZURRA      -  FERMIGNANO CALCIO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   I  NEW FOOTBALL TEAM            -  FORSEMPRONESE 1949 SD.ARL   I   I MURAGLIA S.S.D. A R.Lsq.B    -  C.S.I.DELFINO FANO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S.ORSO 1980                  I   I  REAL METAURO 2018            -  CARISSIMI 2016              I   I NEW ACADEMY                  -  MURAGLIA S.S.D. A R.L.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sq.B    -  MURAGLIA S.S.D. A R.Lsq.B    I   I  S.ORSO 1980                  -  MURAGLIA S.S.D. A R.Lsq.B   I   I S.ORSO 1980                  -  NEW FOOTBALL TEAM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REAL METAURO 2018            I   I  URBANIA CALCIO               -  K SPORT ACADEMY AZZURsq.B   I   I URBANIA CALCIO               -  REAL METAURO 2018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CADETTI-PU     GIRONE:  FC                      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0:00 | VIA MONFALCONE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8:15 | STR. S.MARIA DELL'ARZILLA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30 | VIA B.CROCE EX VALLATO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17:30 | VIA OBERDAN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7065 | CAMPO SCUOLA                    PESARO                        |  9:15 | VIA RESPIGHI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5:30 | VIA PABLO NERUDA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sq.B            |  474 | COMUNALE SUPPL.MONTECCHIO       VALLEFOGLIA                   | 15:30 | VIA MAZZINI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4 | COMUNALE SUPPL.MONTECCHIO       VALLEFOGLIA                   | 11:00 | VIA MAZZINI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7065 | CAMPO SCUOLA                    PESARO                        | 15:00 | VIA RESPIGHI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5:30 | STRADA PANTANO CASTAGNI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9 | COMUNALE TAVERNELLE             SERRUNGARINA                  | 10:30 | VIA DEI PIOPPI, 2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                |  402 | COMUNALE "MONTESI"              FANO                          | 10:30 | VIA SONCINO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ARZILLA – C.S.I. DELFINO FANO – FORSEMPRONESE 1949 – NEW FOOTBALL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LUNEDÌ:</w:t>
      </w:r>
      <w:r>
        <w:rPr>
          <w:b/>
        </w:rPr>
        <w:t xml:space="preserve">    </w:t>
      </w:r>
      <w:r>
        <w:rPr/>
        <w:t xml:space="preserve">K SPORT ACADEMY AZZURRA sq. B – NEW ACADEMY  </w:t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9-09-20T15:24:00Z</dcterms:modified>
  <cp:revision>80</cp:revision>
  <dc:subject/>
  <dc:title>* COMITATO             *</dc:title>
</cp:coreProperties>
</file>