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</w:rPr>
        <w:t xml:space="preserve"> </w:t>
      </w:r>
      <w:r>
        <w:rPr>
          <w:rFonts w:cs="Courier New" w:ascii="Courier New" w:hAnsi="Courier New"/>
          <w:sz w:val="12"/>
          <w:lang w:val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lang w:val="en-US"/>
        </w:rPr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lang w:val="en-US"/>
        </w:rPr>
        <w:t>*   JUNIORES UNDER 19 PROVINC. -PU       GIRONE:   A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lang w:val="en-US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eastAsia="Courier New" w:cs="Courier New" w:ascii="Courier New" w:hAnsi="Courier New"/>
          <w:sz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9/09/19 !                       ! RITORNO: 19/01/20 I   I ANDATA:  3/11/19 !                       ! RITORNO: 23/02/20 I   I ANDATA:  8/12/19 !                       ! RITORNO: 29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1  G I O R N A T A  ! ORE....: 15:00    I   I ORE...: 15:00    !  6  G I O R N A T A   ! ORE....: 15:30    I   I ORE...: 15:00    !  11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MURAGLIA S.S.D. A R.L.       I   I  ARZILLA                      -  FALCO ACQUALAGNA            I   I AVIS SASSOCORVARO            -  S.VENERANDA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ARZILLA                      I   I  CAGLIESE CALCIO              -  AUDAX CALCIO PIOBBICO       I   I FALCO ACQUALAGNA 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AVIS SASSOCORVARO            I   I  FERMIGNANO CALCIO            -  VISMARA 2008                I   I JUNIOR PERGOLESE      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REAL METAURO 2018            I   I  REAL METAURO 2018            -  JUNIOR PERGOLESE            I   I MURAGLIA S.S.D. A R.L.     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VADESE CALCIO                I   I  USAV PISAURUM                -  MURAGLIA S.S.D. A R.L.      I   I USAV PISAURUM    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USAV PISAURUM                I   I  VADESE CALCIO                -  AVIS SASSOCORVARO           I   I VADESE CALCIO              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JUNIOR PERGOLESE             I   I       Riposa................  -  S.VENERANDA                 I   I      Riposa................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 6/10/19 !                       ! RITORNO: 26/01/20 I   I ANDATA: 10/11/19 !                       ! RITORNO:  1/03/20 I   I ANDATA: 15/12/19 !                       ! RITORNO:  5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2  G I O R N A T A  ! ORE....: 15:30    I   I ORE...: 15:00    !  7  G I O R N A T A   ! ORE....: 15:30    I   I ORE...: 15:00    !  12  G I O R N A T A  ! ORE....: 16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FERMIGNANO CALCIO            I   I  AUDAX CALCIO PIOBBICO        -  FERMIGNANO CALCIO           I   I ARZILLA                      -  REAL METAURO 2018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JUNIOR PERGOLESE             I   I  AVIS SASSOCORVARO            -  REAL METAURO 2018           I   I AUDAX CALCIO PIOBBICO        -  JUNIOR PERGOLESE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FALCO ACQUALAGNA             I   I  FALCO ACQUALAGNA             -  CAGLIESE CALCIO             I   I CAGLIESE CALCIO              -  VADESE CALCIO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S.VENERANDA                  I   I  JUNIOR PERGOLESE             -  ARZILLA                     I   I FERMIGNANO CALCIO            -  USAV PISAURUM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SAV PISAURUM                -  AUDAX CALCIO PIOBBICO        I   I  MURAGLIA S.S.D. A R.L.       -  VADESE CALCIO               I   I S.VENERANDA                  -  MURAGLIA S.S.D. A R.L.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VISMARA 2008                 I   I  VISMARA 2008                 -  S.VENERANDA                 I   I VISMARA 2008                 -  AVIS SASSOCORVAR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CAGLIESE CALCIO              I   I       Riposa................  -  USAV PISAURUM               I   I      Riposa................  -  FALCO ACQUALAGN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13/10/19 !                       ! RITORNO:  2/02/20 I   I ANDATA: 17/11/19 !                       ! RITORNO:  8/03/20 I   I ANDATA: 22/12/19 !                       ! RITORNO: 19/04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3  G I O R N A T A  ! ORE....: 15:30    I   I ORE...: 15:00    !  8  G I O R N A T A   ! ORE....: 15:30    I   I ORE...: 15:00    !  13  G I O R N A T A  ! ORE....: 17:0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VADESE CALCIO                I   I  ARZILLA                      -  AVIS SASSOCORVARO           I   I AVIS SASSOCORVARO            -  AUDAX CALCIO PIOBBICO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USAV PISAURUM                I   I  CAGLIESE CALCIO              -  JUNIOR PERGOLESE            I   I JUNIOR PERGOLESE             -  FALCO ACQUALAGNA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ERMIGNANO CALCIO            -  CAGLIESE CALCIO              I   I  FERMIGNANO CALCIO            -  FALCO ACQUALAGNA            I   I MURAGLIA S.S.D. A R.L.       -  VISMARA 2008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PERGOLESE             -  MURAGLIA S.S.D. A R.L.       I   I  REAL METAURO 2018            -  MURAGLIA S.S.D. A R.L.      I   I REAL METAURO 2018            -  CAGLIESE CALCIO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ARZILLA                      I   I  S.VENERANDA                  -  AUDAX CALCIO PIOBBICO       I   I USAV PISAURUM                -  S.VENERANDA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REAL METAURO 2018            I   I  VADESE CALCIO                -  USAV PISAURUM               I   I VADESE CALCIO                -  FERMIGNANO CALCIO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AVIS SASSOCORVARO            I   I       Riposa................  -  VISMARA 2008                I   I      Riposa................  -  ARZILLA 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0/10/19 !                       ! RITORNO:  9/02/20 I   I ANDATA: 24/11/19 !                       ! RITORNO: 15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6:00    !   4  G I O R N A T A  ! ORE....: 15:30    I   I ORE...: 15:00    !  9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RZILLA                      -  VISMARA 2008                 I   I  AUDAX CALCIO PIOBBICO        -  VISMARA 2008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CAGLIESE CALCIO              -  S.VENERANDA                  I   I  AVIS SASSOCORVARO            -  CAGLIESE CALCIO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MURAGLIA S.S.D. A R.L.       -  AVIS SASSOCORVARO            I   I  FALCO ACQUALAGNA             -  S.VENERANDA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REAL METAURO 2018            -  AUDAX CALCIO PIOBBICO        I   I  JUNIOR PERGOLESE             -  FERMIGNANO CALCI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USAV PISAURUM                -  JUNIOR PERGOLESE             I   I  MURAGLIA S.S.D. A R.L.       -  ARZILLA      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ADESE CALCIO                -  FALCO ACQUALAGNA             I   I  USAV PISAURUM                -  REAL METAURO 2018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FERMIGNANO CALCIO            I   I       Riposa................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NDATA: 27/10/19 !                       ! RITORNO: 16/02/20 I   I ANDATA:  1/12/19 !                       ! RITORNO: 22/03/20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ORE...: 15:00    !   5  G I O R N A T A  ! ORE....: 15:30    I   I ORE...: 15:00    ! 10  G I O R N A T A   ! ORE....: 15:30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UDAX CALCIO PIOBBICO        -  ARZILLA                      I   I  ARZILLA                      -  USAV PISAURUM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AVIS SASSOCORVARO            -  USAV PISAURUM                I   I  CAGLIESE CALCIO              -  MURAGLIA S.S.D. A R.L.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FALCO ACQUALAGNA             -  REAL METAURO 2018            I   I  FERMIGNANO CALCIO            -  AVIS SASSOCORVARO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JUNIOR PERGOLESE             -  VADESE CALCIO                I   I  REAL METAURO 2018            -  VADESE CALCIO   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S.VENERANDA                  -  FERMIGNANO CALCIO            I   I  S.VENERANDA                  -  JUNIOR PERGOLESE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VISMARA 2008                 -  CAGLIESE CALCIO              I   I  VISMARA 2008                 -  FALCO ACQUALAGNA     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      Riposa................  -  MURAGLIA S.S.D. A R.L.       I   I       Riposa................  -  AUDAX CALCIO PIOBBICO       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ARCHE            |       **    JUNIORES UNDER 19 PROVINC. -PU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UDAX CALCIO PIOBBICO                |  470 | COMUNALE                        PIOBBICO                      |       | V.GIOVANNI XXIII - LOC. ISOLA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CAGLIESE CALCIO                      |  389 | COMUNALE LOC.PIANELLO DI CAGLI  CAGLI                         |       | VIA PIETRALUNGA - PIEVARELLA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FALCO ACQUALAGNA                     |  380 | COMUNALE                        ACQUALAGNA                    | 14:30 | VIA GAMB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FERMIGNANO CALCIO                    |  412 | COMUNALE SUPPLEMENTARE          FERMIGNANO                    |       | VIA COSTA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S.VENERANDA                          | 6055 | SUPPLEMENTARE S.VENERANDA       PESARO                        | 15:00 | STRADA PANTANO CASTAGNI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VISMARA 2008                         |  458 | COMUNALE VILLA S.MARTINO        PESARO                        | 17:30 | VIA TOGLIATTI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ARZILLA                              | 7081 | COMUNALE S.MARIA DELL'ARZILLA   PESARO                        | 18:15 | STR. S.MARIA DELL'ARZILLA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AVIS SASSOCORVARO                    |  484 | COMUNALE MERCATALE              SASSOCORVARO                  |       | VIA DELL'AGONE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MURAGLIA S.S.D. A R.L.               |  459 | "GINO VITALI" VILLA FASTIGGI    PESARO                        | 15:00 | VIA CANONICI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REAL METAURO 2018                    |  396 | COMUNALE "AMATI" LUCREZIA       CARTOCETO                     | 14:30 | VIA NAZARIO SAURO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2"/>
        </w:rPr>
        <w:t>| USAV PISAURUM                        |  454 | PARROCCHIALE "LORETO"           PESARO                        | 17:30 | VIA FLAMINIA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VADESE CALCIO                        |  387 | COMUNALE                        BORGO PACE                    |       | VIA TARRAMONE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JUNIOR PERGOLESE                     | 7064 | COMUNALE SUPPLEMENTARE          PERGOLA                       | 15:00 | VIA MARTIRI DELLA LIBERTA'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2"/>
          <w:u w:val="single"/>
        </w:rPr>
      </w:pPr>
      <w:r>
        <w:rPr>
          <w:rFonts w:cs="Courier New" w:ascii="Courier New" w:hAnsi="Courier New"/>
          <w:b/>
          <w:sz w:val="12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GIOCANO DI SABATO</w:t>
      </w:r>
      <w:r>
        <w:rPr>
          <w:b/>
        </w:rPr>
        <w:t xml:space="preserve">:    </w:t>
      </w:r>
      <w:r>
        <w:rPr/>
        <w:t>AUDAX CALCIO PIOBBICO</w:t>
      </w:r>
      <w:r>
        <w:rPr>
          <w:b/>
        </w:rPr>
        <w:t xml:space="preserve"> </w:t>
      </w:r>
      <w:r>
        <w:rPr/>
        <w:t xml:space="preserve">– CAGLIESE CALCIO – JUNIOR PERGOLESE – MURAGLIA – 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USAV PISAURUM - VADESE CALCIO – VISMARA 2008  </w:t>
      </w:r>
    </w:p>
    <w:p>
      <w:pPr>
        <w:pStyle w:val="Normal"/>
        <w:spacing w:lineRule="auto" w:line="360"/>
        <w:ind w:left="2832" w:hanging="0"/>
        <w:rPr/>
      </w:pPr>
      <w:r>
        <w:rPr/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</w:t>
      </w:r>
    </w:p>
    <w:sectPr>
      <w:type w:val="nextPage"/>
      <w:pgSz w:orient="landscape" w:w="16838" w:h="11906"/>
      <w:pgMar w:left="1418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7:12:00Z</dcterms:created>
  <dc:creator>Utente</dc:creator>
  <dc:description/>
  <cp:keywords/>
  <dc:language>en-US</dc:language>
  <cp:lastModifiedBy>IMPIEGATA</cp:lastModifiedBy>
  <cp:lastPrinted>2014-08-25T17:32:00Z</cp:lastPrinted>
  <dcterms:modified xsi:type="dcterms:W3CDTF">2019-09-25T13:44:00Z</dcterms:modified>
  <cp:revision>35</cp:revision>
  <dc:subject/>
  <dc:title>* COMITATO             *</dc:title>
</cp:coreProperties>
</file>