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4U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D.TI A 9 1°ANNO PESARO AUT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8/09/19 !                       ! RITORNO:  9/11/19 I   I ANDATA: 19/10/19 !                       ! RITORNO: 30/11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4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VIS PESARO           -  NEW ACADEMY                  I   I  ACADEMY VIS PESARO     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VILLA S.MARTINO      sq.B    I   I  K SPORT ACADEMY AZZURsq.B    -  VILLA S.MARTINO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val="en-US"/>
        </w:rPr>
      </w:pPr>
      <w:r>
        <w:rPr>
          <w:rFonts w:eastAsia="Arial Unicode MS" w:cs="Courier New" w:ascii="Courier New" w:hAnsi="Courier New"/>
          <w:sz w:val="12"/>
          <w:szCs w:val="20"/>
          <w:lang w:val="en-US"/>
        </w:rPr>
        <w:t>I K SPORT ACADEMY AZZURsq.B    -  USAV PISAURUM                I   I  NEW ACADEMY                  -  USAV PISAURUM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5/10/19 !                       ! RITORNO: 16/11/19 I   I ANDATA: 26/10/19 !                       ! RITORNO: 14/12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5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ACADEMY                  -  K SPORT ACADEMY AZZURsq.B    I   I  GABICCE GRADARA              -  K SPORT ACADEMY AZZUR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SAV PISAURUM                -  GABICCE GRADARA              I   I  USAV PISAURUM                -  ACADEMY VIS PESAR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sq.B    -  ACADEMY VIS PESARO           I   I  VILLA S.MARTINO      sq.B    -  NEW ACADEMY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2/10/19 !                       ! RITORNO: 23/11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VIS PESARO           -  K SPORT ACADEMY AZZUR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NEW ACADEMY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sq.B    -  USAV PISAURUM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D.TI A 9 1°ANNO PESARO AUT     GIRONE:   A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ACADEMY VIS PESARO                   |  459 | "GINO VITALI" VILLA FASTIGGI    PESARO                        |       | VIA CANONICI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                | 7076 | CAMPO 2 PONTE TAVOLLO           GABICCE MARE                  |       | VIA ALDO MORO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ACADEMY AZZURsq.B            |  473 | COMUNALE "SPADONI" MONTECCHIO   VALLEFOGLIA                   |       | VIA MAZZINI, 51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EW ACADEMY                          | 6055 | SUPPLEMENTARE S.VENERANDA       PESARO                        |       | STRADA PANTANO CASTAGNI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SAV PISAURUM                        |  454 | PARROCCHIALE "LORETO"           PESARO                        |       | VIA FLAMINIA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sq.B            |  458 | COMUNALE VILLA S.MARTINO        PESARO                        |       | VIA TOGLIATT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4U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D.TI A 9 1°ANNO PESARO AUT       GIRONE:   B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8/09/19 !                       ! RITORNO:  9/11/19 I   I ANDATA: 19/10/19 !                       ! RITORNO: 30/11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4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MURAGLIA S.S.D. A R.L.       I   I  ACCADEMIA GRANATA L.E.     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K SPORT ACADEMY AZZURRA      I   I  MURAGLIA S.S.D. A R.L.       -  ACADEMY VIS PESARO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ACADEMY VIS PESARO   sq.B    I   I  VILLA S.MARTINO              -  K SPORT ACADEMY AZZURRA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5/10/19 !                       ! RITORNO: 16/11/19 I   I ANDATA: 26/10/19 !                       ! RITORNO: 14/12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5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VIS PESARO   sq.B    -  CARISSIMI 2016               I   I  ACADEMY VIS PESARO   sq.B  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ACADEMY AZZURRA      -  ACCADEMIA GRANATA L.E.       I   I  CARISSIMI 2016         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VILLA S.MARTINO              I   I  K SPORT ACADEMY AZZURRA  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2/10/19 !                       ! RITORNO: 23/11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VILLA S.MARTINO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CARISSIMI 2016               -  MURAGLIA S.S.D. A R.L.       </w:t>
      </w:r>
      <w:r>
        <w:rPr>
          <w:rFonts w:eastAsia="Arial Unicode MS" w:cs="Courier New" w:ascii="Courier New" w:hAnsi="Courier New"/>
          <w:sz w:val="12"/>
          <w:szCs w:val="20"/>
          <w:lang w:val="en-US"/>
        </w:rPr>
        <w:t>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val="en-US"/>
        </w:rPr>
      </w:pPr>
      <w:r>
        <w:rPr>
          <w:rFonts w:eastAsia="Arial Unicode MS" w:cs="Courier New" w:ascii="Courier New" w:hAnsi="Courier New"/>
          <w:sz w:val="12"/>
          <w:szCs w:val="20"/>
          <w:lang w:val="en-US"/>
        </w:rPr>
        <w:t>I K SPORT ACADEMY AZZURRA      -  ACADEMY VIS PESARO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D.TI A 9 1°ANNO PESARO AUT     GIRONE:   B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ACCADEMIA GRANATA L.E.               | 6002 | COMUNALE ROSCIANO               FANO                          |       | VIA ROSCIANO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ARISSIMI 2016                       | 7005 | CARISSIMI                       FANO                          |       | VIA FANELLA 186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 458 | COMUNALE VILLA S.MARTINO        PESARO                        |       | VIA TOGLIATT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ACADEMY VIS PESARO   sq.B            |  459 | "GINO VITALI" VILLA FASTIGGI    PESARO                        |       | VIA CANONICI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ACADEMY AZZURRA              |  473 | COMUNALE "SPADONI" MONTECCHIO   VALLEFOGLIA                   |       | VIA MAZZINI, 51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      | VIA GARONE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4U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D.TI A 9 1°ANNO PESARO AUT       GIRONE:   C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8/09/19 !                       ! RITORNO:  9/11/19 I   I ANDATA: 19/10/19 !                       ! RITORNO: 30/11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4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CARISSIMI 2016       sq.B    I   I  C.S.I.DELFINO FANO           -  FOSSOMBRONE CALC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SSOMBRONE CALCIO           -  S.ORSO 1980                  I   I  CARISSIMI 2016       sq.B    -  ACCADEMIA GRANATA L.E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ACCADEMIA GRANATA L.Esq.B    I   I  REAL METAURO 2018            -  S.ORSO 1980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5/10/19 !                       ! RITORNO: 16/11/19 I   I ANDATA: 26/10/19 !                       ! RITORNO: 14/12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5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sq.B    -  FOSSOMBRONE CALCIO           I   I  ACCADEMIA GRANATA L.Esq.B  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sq.B    -  REAL METAURO 2018            I   I  FOSSOMBRONE CALCIO       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.ORSO 1980                  -  C.S.I.DELFINO FANO           I   I  S.ORSO 1980                  -  CARISSIMI 2016 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2/10/19 !                       ! RITORNO: 23/11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REAL METAURO 2018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SSOMBRONE CALCIO           -  CARISSIMI 2016   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.ORSO 1980                  -  ACCADEMIA GRANATA L.E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D.TI A 9 1°ANNO PESARO AUT     GIRONE:   C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                |  405 | COMUNALE "V.DEL CURTO"          FANO                          |       | VIA B.CROCE EX VALLAT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FOSSOMBRONE CALCIO                   | 7068 | SUPPLEMENTARE                   FOSSOMBRONE                   |       | VIA OBERDAN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396 | COMUNALE "AMATI" LUCREZIA       CARTOCETO                     |       | VIA NAZARIO SAURO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ACCADEMIA GRANATA L.Esq.B            | 6002 | COMUNALE ROSCIANO               FANO                          |       | VIA ROSCIANO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ARISSIMI 2016       sq.B            | 7005 | CARISSIMI                       FANO                          |       | VIA FANELLA 186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S.ORSO 1980                          |  402 | COMUNALE "MONTESI"              FANO                          |       | VIA SONCINO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4U</w:t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D.TI A 9 1°ANNO PESARO AUT       GIRONE:   D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8/09/19 !                       ! RITORNO:  9/11/19 I   I ANDATA: 19/10/19 !                       ! RITORNO: 30/11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4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JUNIOR PERGOLESE             I   I  NUOVA ALTOFOGLIA           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URBANIA CALCIO               I   I  URBANIA CALCIO               -  POLISPORTIVA CANTIANESE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POLISPORTIVA CANTIANESE      I   I  VADESE CALCIO                -  JUNIOR PERGOLESE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5/10/19 !                       ! RITORNO: 16/11/19 I   I ANDATA: 26/10/19 !                       ! RITORNO: 14/12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5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JUNIOR PERGOLESE             -  NUOVA ALTOFOGLIA             I   I  FERMIGNANO CALCIO            -  VADESE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ISPORTIVA CANTIANESE      -  FERMIGNANO CALCIO            I   I  JUNIOR PERGOLESE         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VADESE CALCIO                I   I  POLISPORTIVA CANTIANESE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2/10/19 !                       ! RITORNO: 23/11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URBANIA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JUNIOR PERGOLESE             -  POLISPORTIVA CANTIANESE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VADESE CALCIO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D.TI A 9 1°ANNO PESARO AUT     GIRONE:   D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FERMIGNANO CALCIO                    |  412 | COMUNALE SUPPLEMENTARE          FERMIGNANO                    |       | VIA COSTA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NUOVA ALTOFOGLIA                     |  421 | COMUNALE                        LUNANO                        |       | VIA CIRCONVALLAZIONE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DESE CALCIO                        |  476 | COMUNALE"A.CECCARINI"           SANT'ANGELO IN VADO           |       | VIA CIRCONVALLAZIONE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JUNIOR PERGOLESE                     | 7064 | COMUNALE SUPPLEMENTARE          PERGOLA                       |       | VIA MARTIRI DELLA LIBERTA'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POLISPORTIVA CANTIANESE              |  392 | COMUNALE "CAMPO N. 1"           CANTIANO                      |       | STR. PER CHIASERNA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      | VIA CAMPO SPORTIVO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sectPr>
      <w:type w:val="nextPage"/>
      <w:pgSz w:orient="landscape" w:w="16838" w:h="11906"/>
      <w:pgMar w:left="1418" w:right="67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IMPIEGATA</cp:lastModifiedBy>
  <dcterms:modified xsi:type="dcterms:W3CDTF">2019-09-20T14:43:00Z</dcterms:modified>
  <cp:revision>79</cp:revision>
  <dc:subject/>
  <dc:title>* COMITATO             *</dc:title>
</cp:coreProperties>
</file>