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ind w:left="4956" w:firstLine="708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  <w:t xml:space="preserve">4Z </w:t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</w:rPr>
      </w:pPr>
      <w:r>
        <w:rPr>
          <w:rFonts w:eastAsia="Arial Unicode MS" w:cs="Courier New" w:ascii="Courier New" w:hAnsi="Courier New"/>
          <w:b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D.TI A 9 2°ANNO PESARO AUT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8/09/19 !                       ! RITORNO:  9/11/19 I   I ANDATA: 19/10/19 !                       ! RITORNO: 30/11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!  4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ACADEMY AZZURRA      -  NUOVA ALTOFOGLIA             I   I  GABICCE GRADARA            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ONTEFELTRO F.C.             -  VALFOGLIA                    I   I  K SPORT ACADEMY AZZURRA    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GABICCE GRADARA              I   I  VISMARA 2008                 -  MONTEFELTRO F.C.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5/10/19 !                       ! RITORNO: 16/11/19 I   I ANDATA: 26/10/19 !                       ! RITORNO: 14/12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!  5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K SPORT ACADEMY AZZURRA      I   I  MONTEFELTRO F.C.             -  K SPORT ACADEMY AZZURRA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MONTEFELTRO F.C.             I   I  NUOVA ALTOFOGLIA             -  VISMARA 2008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VISMARA 2008                 I   I  VALFOGLIA                  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2/10/19 !                       ! RITORNO: 23/11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ONTEFELTRO F.C.             -  GABICCE GRADARA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NUOVA ALTOFOGLI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K SPORT ACADEMY AZZURRA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D.TI A 9 2°ANNO PESARO AUT     GIRONE:   A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K SPORT ACADEMY AZZURRA              |  473 | COMUNALE "SPADONI" MONTECCHIO   VALLEFOGLIA                   |       | VIA MAZZINI, 51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ONTEFELTRO F.C.                     |  484 | COMUNALE MERCATALE              SASSOCORVARO                  |       | VIA DELL'AGONE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MARA 2008                         | 7102 | COMUNALE LOC. TOMBACCIA         PESARO                        |       | VIA BOLOGNA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ABICCE GRADARA                      | 7076 | CAMPO 2 PONTE TAVOLLO           GABICCE MARE                  |       | VIA ALDO MORO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NUOVA ALTOFOGLIA                     |  421 | COMUNALE                        LUNANO                        |       | VIA CIRCONVALLAZIONE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VALFOGLIA                            |  493 | COMUNALE RIO SALSO              TAVULLIA                      |       | VIA TAGLIAMENTO LOC. RIO SALSO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4Z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D.TI A 9 2°ANNO PESARO AUT       GIRONE:   B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8/09/19 !                       ! RITORNO:  9/11/19 I   I ANDATA: 19/10/19 !                       ! RITORNO: 30/11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!  4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sq.B    -  REAL METAURO 2018            I   I  C.S.I.DELFINO FANO   sq.B    -  NEW ACADEMY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NEW ACADEMY                  I   I  USAV PISAURUM            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SAV PISAURUM                -  VILLA S.MARTINO              I   I  VILLA S.MARTINO          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5/10/19 !                       ! RITORNO: 16/11/19 I   I ANDATA: 26/10/19 !                       ! RITORNO: 14/12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!  5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ACADEMY                  -  USAV PISAURUM                I   I  MURAGLIA S.S.D. A R.L.       -  C.S.I.DELFINO FANO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MURAGLIA S.S.D. A R.L.       I   I  NEW ACADEMY              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C.S.I.DELFINO FANO   sq.B    I   I  REAL METAURO 2018            -  USAV PISAURUM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2/10/19 !                       ! RITORNO: 23/11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VILLA S.MARTIN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ACADEMY                  -  REAL METAURO 2018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SAV PISAURUM                -  C.S.I.DELFINO FANO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D.TI A 9 2°ANNO PESARO AUT     GIRONE:   B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.S.I.DELFINO FANO   sq.B            |  405 | COMUNALE "V.DEL CURTO"          FANO                          |       | VIA B.CROCE EX VALLAT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.               |  456 | COMUNALE MURAGLIA               PESARO                        |       | VIA GARONE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SAV PISAURUM                        |  454 | PARROCCHIALE "LORETO"           PESARO                        |       | VIA FLAMINIA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EW ACADEMY                          | 6055 | SUPPLEMENTARE S.VENERANDA       PESARO                        |       | STRADA PANTANO CASTAGNI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REAL METAURO 2018                    |  483 | COMUNALE CALCINELLI             SALTARA                       |       | VIA MOMBAROCCESE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                |  458 | COMUNALE VILLA S.MARTINO        PESARO                        |       | VIA TOGLIATT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 xml:space="preserve">4Z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D.TI A 9 2°ANNO PESARO AUT       GIRONE:   C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8/09/19 !                       ! RITORNO:  9/11/19 I   I ANDATA: 19/10/19 !                       ! RITORNO: 30/11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!  4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DELLA ROVERE CALCIO          I   I  CARISSIMI 2016               -  VILLA S.MARTINO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.ORSO 1980                  -  ACCADEMIA GRANATA L.E.       I   I  DELLA ROVERE CALCIO          -  ACCADEMIA GRANATA L.E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sq.B    -  C.S.I.DELFINO FANO           I   I  S.ORSO 1980                  -  C.S.I.DELFINO FAN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5/10/19 !                       ! RITORNO: 16/11/19 I   I ANDATA: 26/10/19 !                       ! RITORNO: 14/12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!  5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VILLA S.MARTINO      sq.B    I   I  ACCADEMIA GRANATA L.E.       -  CARISSIMI 2016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CARISSIMI 2016               I   I  C.S.I.DELFINO FANO         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S.ORSO 1980                  I   I  VILLA S.MARTINO      sq.B    -  S.ORSO 1980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2/10/19 !                       ! RITORNO: 23/11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ACCADEMIA GRANATA L.E.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S.ORSO 1980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sq.B    -  DELLA ROVERE CALC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D.TI A 9 2°ANNO PESARO AUT     GIRONE:   C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ARISSIMI 2016                       | 7005 | CARISSIMI                       FANO                          |       | VIA FANELLA 186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S.ORSO 1980                          |  402 | COMUNALE "MONTESI"              FANO                          |       | VIA SONCINO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sq.B            |  458 | COMUNALE VILLA S.MARTINO        PESARO                        |       | VIA TOGLIATT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ACCADEMIA GRANATA L.E.               | 6002 | COMUNALE ROSCIANO               FANO                          |       | VIA ROSCIANO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.S.I.DELFINO FANO                   |  405 | COMUNALE "V.DEL CURTO"          FANO                          |       | VIA B.CROCE EX VALLAT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DELLA ROVERE CALCIO                  |  429 | COMUNALE S.MICHELE AL FIUME     MONDAVIO                      |       | VIA LORETO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 xml:space="preserve">4Z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D.TI A 9 2°ANNO PESARO AUT       GIRONE:   D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8/09/19 !                       ! RITORNO:  9/11/19 I   I ANDATA: 19/10/19 !                       ! RITORNO: 30/11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!  4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JUNIOR PERGOLESE             -  FORSEMPRONESE 1949 SD.ARL    I   I  FORSEMPRONESE 1949 SD.ARL    -  VADESE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sq.B    -  VADESE CALCIO                I   I  JUNIOR PERGOLESE           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URBANIA CALCIO               I   I       Riposa................  -  REAL METAURO 2018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5/10/19 !                       ! RITORNO: 16/11/19 I   I ANDATA: 26/10/19 !                       ! RITORNO: 14/12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!  5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REAL METAURO 2018    sq.B    I   I  URBANIA CALCIO               -  REAL METAURO 2018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URBANIA CALCIO               I   I  VADESE CALCIO                -  JUNIOR PERGOLESE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JUNIOR PERGOLESE             I   I       Riposa................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2/10/19 !                       ! RITORNO: 23/11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sq.B    -  JUNIOR PERGOLESE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FORSEMPRONESE 1949 SD.ARL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ADESE CALCIO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D.TI A 9 2°ANNO PESARO AUT     GIRONE:   D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JUNIOR PERGOLESE                     | 7064 | COMUNALE SUPPLEMENTARE          PERGOLA                       |       | VIA MARTIRI DELLA LIBERTA'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REAL METAURO 2018    sq.B            |  483 | COMUNALE CALCINELLI             SALTARA                       |       | VIA MOMBAROCCESE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FORSEMPRONESE 1949 SD.ARL            | 7068 | SUPPLEMENTARE                   FOSSOMBRONE                   |       | VIA OBERDAN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DESE CALCIO                        |  476 | COMUNALE"A.CECCARINI"           SANT'ANGELO IN VADO           |       | VIA CIRCONVALLAZIONE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RBANIA CALCIO                       | 7060 | COMUNALE SUPPLEMENTARE          URBANIA                       |       | VIA CAMPO SPORTIVO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sectPr>
      <w:type w:val="nextPage"/>
      <w:pgSz w:orient="landscape" w:w="16838" w:h="11906"/>
      <w:pgMar w:left="1418" w:right="67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8:00Z</dcterms:created>
  <dc:creator>Utente</dc:creator>
  <dc:description/>
  <cp:keywords/>
  <dc:language>en-US</dc:language>
  <cp:lastModifiedBy>IMPIEGATA</cp:lastModifiedBy>
  <dcterms:modified xsi:type="dcterms:W3CDTF">2019-09-20T14:47:00Z</dcterms:modified>
  <cp:revision>80</cp:revision>
  <dc:subject/>
  <dc:title>* COMITATO             *</dc:title>
</cp:coreProperties>
</file>