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GRADARA CALCIO               I   I  NEW FOOTBALL TEAM    sq.B    -  GRADAR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EW FOOTBALL TEAM    sq.B    I   I  VALFOGLIA  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MONTELABBATE           I   I       Riposa................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RADARA CALCIO               -  NUOVA MONTELABBATE           I   I  GRADAR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sq.B    -  ARZILLA                      I   I  NUOVA MONTELABBATE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NEW FOOTBALL TEAM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UOVA MONTELABBATE           -  NEW FOOTBALL TEAM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RADAR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RADARA CALCIO                       |  420 | COMUNALE                        GRADARA                       |       | VIA DA S.GIOVANNI IN MARIGNAN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EW FOOTBALL TEAM    sq.B            |  502 | COMUNALE CAVALLINO              URBINO                        |       | VIA MARI-CASTELLO DI CAVALLIN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     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sz w:val="12"/>
          <w:szCs w:val="20"/>
        </w:rPr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NUOVA MONTELABBATE   sq.B    I   I  MAROTTA A.S.D.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REAL S.COSTANZO CALCIO 5     I   I  NUOVA MONTELABBATE   sq.B    -  REAL S.COSTANZO CALCIO 5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sq.B    -  SPES ARCOBALENO CALCIO       I   I  DELLA ROVERE CALCIO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S.COSTANZO CALCIO 5     -  DELLA ROVERE CALCIO          I   I  REAL S.COSTANZO CALCIO 5 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A A.S.D.               I   I       Riposa................  -  NUOVA MONTELABBATE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NUOVA MONTELABBATE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MAROTTA A.S.D.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S.COSTANZO CALCIO 5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7007 | COMUNALE PONTE SASSO            FANO                          |      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sq.B            |  440 | COMUNALE OSTERIA NUOVA          MONTELABBATE                  |      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S.COSTANZO CALCIO 5             | 5449 | PALESTRA COMUNALE               SAN COSTANZO                  |       | VIA DELLA SANTA SELVINO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    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POL.CAGLI SPORT ASSOCIATI    I   I  FALCO ACQUALAGNA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MONTEFELTRO F.C.             I   I  MONTEFELTRO F.C.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FOOTBALL TEAM            I   I       Riposa................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ATLETICO BISCUBIO            I   I  NEW FOOTBALL TEAM          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EW FOOTBALL TEAM            I   I  POL.CAGLI SPORT ASSOCIATI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LCO ACQUALAGNA             I   I       Riposa................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FALCO ACQUALAGN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I NEW FOOTBALL TEAM            -  MONTEFELTRO F.C.             </w:t>
      </w:r>
      <w:r>
        <w:rPr>
          <w:rFonts w:eastAsia="Arial Unicode MS" w:cs="Courier New" w:ascii="Courier New" w:hAnsi="Courier New"/>
          <w:sz w:val="12"/>
          <w:szCs w:val="20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BISCUBIO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     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FELTRO F.C. 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     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4:50:00Z</dcterms:modified>
  <cp:revision>68</cp:revision>
  <dc:subject/>
  <dc:title>* COMITATO             *</dc:title>
</cp:coreProperties>
</file>