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/B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9 anni a7 AUTUNNO -PU-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29/09/19 !                       ! RITORNO: 24/11/19 I   I ANDATA: 27/10/19 !                       ! </w:t>
      </w:r>
      <w:r>
        <w:rPr>
          <w:rFonts w:eastAsia="Arial Unicode MS" w:cs="Courier New" w:ascii="Courier New" w:hAnsi="Courier New"/>
          <w:color w:val="FF0000"/>
          <w:sz w:val="12"/>
          <w:szCs w:val="20"/>
          <w:u w:val="single"/>
        </w:rPr>
        <w:t>SOLO ANDATA</w:t>
      </w:r>
      <w:r>
        <w:rPr>
          <w:rFonts w:eastAsia="Arial Unicode MS" w:cs="Courier New" w:ascii="Courier New" w:hAnsi="Courier New"/>
          <w:sz w:val="12"/>
          <w:szCs w:val="20"/>
        </w:rPr>
        <w:t xml:space="preserve">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5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ATLETICO BISCUBIO            I   I  NEW FOOTBALL TEAM        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ACADEMY AZZURsq.B    -  VALFOGLIA                    I   I  URBANIA CALCIO               -  K SPORT ACADEMY AZZUR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VADESE CALCIO                I   I  VADESE CALCIO                -  ATLETICO BISCUB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NEW FOOTBALL TEAM            I   I       Riposa................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6/10/19 !                       ! RITORNO:  1/12/19 I   I ANDATA: 10/11/19 !                       ! </w:t>
      </w:r>
      <w:r>
        <w:rPr>
          <w:rFonts w:eastAsia="Arial Unicode MS" w:cs="Courier New" w:ascii="Courier New" w:hAnsi="Courier New"/>
          <w:color w:val="FF0000"/>
          <w:sz w:val="12"/>
          <w:szCs w:val="20"/>
          <w:u w:val="single"/>
        </w:rPr>
        <w:t>SOLO ANDATA</w:t>
      </w:r>
      <w:r>
        <w:rPr>
          <w:rFonts w:eastAsia="Arial Unicode MS" w:cs="Courier New" w:ascii="Courier New" w:hAnsi="Courier New"/>
          <w:sz w:val="12"/>
          <w:szCs w:val="20"/>
        </w:rPr>
        <w:t xml:space="preserve">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6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TLETICO BISCUBIO            -  K SPORT ACADEMY AZZURsq.B    I   I  ATLETICO BISCUBIO        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NEW FOOTBALL TEAM            I   I  FERMIGNANO CALCIO        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URBANIA CALCIO               I   I  K SPORT ACADEMY AZZURsq.B    -  NEW FOOTBALL TEAM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FERMIGNANO CALCIO            I   I       Riposa................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3/10/19 !                       ! RITORNO:  8/12/19 I   I ANDATA: 17/11/19 !                       ! </w:t>
      </w:r>
      <w:r>
        <w:rPr>
          <w:rFonts w:eastAsia="Arial Unicode MS" w:cs="Courier New" w:ascii="Courier New" w:hAnsi="Courier New"/>
          <w:color w:val="FF0000"/>
          <w:sz w:val="12"/>
          <w:szCs w:val="20"/>
          <w:u w:val="single"/>
        </w:rPr>
        <w:t>SOLO ANDATA</w:t>
      </w:r>
      <w:r>
        <w:rPr>
          <w:rFonts w:eastAsia="Arial Unicode MS" w:cs="Courier New" w:ascii="Courier New" w:hAnsi="Courier New"/>
          <w:sz w:val="12"/>
          <w:szCs w:val="20"/>
        </w:rPr>
        <w:t xml:space="preserve">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7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ACADEMY AZZURsq.B    -  FERMIGNANO CALCIO            I   I  NEW FOOTBALL TEAM     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val="en-US"/>
        </w:rPr>
      </w:pPr>
      <w:r>
        <w:rPr>
          <w:rFonts w:eastAsia="Arial Unicode MS" w:cs="Courier New" w:ascii="Courier New" w:hAnsi="Courier New"/>
          <w:sz w:val="12"/>
          <w:szCs w:val="20"/>
          <w:lang w:val="en-US"/>
        </w:rPr>
        <w:t>I NEW FOOTBALL TEAM            -  VALFOGLIA                    I   I  VADESE CALCIO                -  K SPORT ACADEMY AZZUR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ATLETICO BISCUBIO            I   I  VALFOGLIA                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ADESE CALCIO                I   I       Riposa................  -  ATLETICO BISCUB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0/10/19 !                       ! RITORNO: 15/12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TLETICO BISCUBIO            -  NEW FOOTBALL TEAM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URBANIA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VADESE CALCIO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     Riposa................  </w:t>
      </w:r>
      <w:r>
        <w:rPr>
          <w:rFonts w:eastAsia="Arial Unicode MS" w:cs="Courier New" w:ascii="Courier New" w:hAnsi="Courier New"/>
          <w:sz w:val="12"/>
          <w:szCs w:val="20"/>
          <w:lang w:val="en-US"/>
        </w:rPr>
        <w:t>-  K SPORT ACADEMY AZZUR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9 anni a7 AUTUNNO -PU-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FERMIGNANO CALCIO                    |  412 | COMUNALE SUPPLEMENTARE          FERMIGNANO                    |       | VIA COSTA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ACADEMY AZZURsq.B            |  473 | COMUNALE "SPADONI" MONTECCHIO   VALLEFOGLIA                   |       | VIA MAZZINI, 51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      | VIA CAMPO SPORTIVO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TLETICO BISCUBIO                    |  470 | COMUNALE                        PIOBBICO                      |       | V.GIOVANNI XXIII - LOC. ISOLA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DESE CALCIO                        |  476 | COMUNALE"A.CECCARINI"           SANT'ANGELO IN VADO           |       | VIA CIRCONVALLAZIONE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VALFOGLIA                            |  493 | COMUNALE RIO SALSO              TAVULLIA                      |       | VIA TAGLIAMENTO LOC. RIO SALSO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FOOTBALL TEAM                    |  504 | COMUNALE "VAREA"                URBINO                        |       | VIA PABLO NERUDA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/B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9 anni a7 AUTUNNO -PU-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29/09/19 !                       ! RITORNO: 24/11/19 I   I ANDATA: 27/10/19 !                       ! </w:t>
      </w:r>
      <w:r>
        <w:rPr>
          <w:rFonts w:eastAsia="Arial Unicode MS" w:cs="Courier New" w:ascii="Courier New" w:hAnsi="Courier New"/>
          <w:color w:val="FF0000"/>
          <w:sz w:val="12"/>
          <w:szCs w:val="20"/>
          <w:u w:val="single"/>
        </w:rPr>
        <w:t>SOLO ANDATA</w:t>
      </w:r>
      <w:r>
        <w:rPr>
          <w:rFonts w:eastAsia="Arial Unicode MS" w:cs="Courier New" w:ascii="Courier New" w:hAnsi="Courier New"/>
          <w:sz w:val="12"/>
          <w:szCs w:val="20"/>
        </w:rPr>
        <w:t xml:space="preserve">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5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JUNIOR PERGOLESE             -  FERMIGNANO CALCIO    sq.B    I   I  FERMIGNANO CALCIO    sq.B    -  REAL S.COSTANZO CALCIO 5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sq.B    -  REAL S.COSTANZO CALCIO 5     I   I  FORSEMPRONESE 1949 SD.ARL    -  REAL METAURO 2018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.ORSO 1980                  -  POL.CAGLI SPORT ASSOCIATI    I   I  JUNIOR PERGOLESE             -  S.ORSO 1980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FORSEMPRONESE 1949 SD.ARL    I   I       Riposa................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6/10/19 !                       ! RITORNO:  1/12/19 I   I ANDATA: 10/11/19 !                       ! </w:t>
      </w:r>
      <w:r>
        <w:rPr>
          <w:rFonts w:eastAsia="Arial Unicode MS" w:cs="Courier New" w:ascii="Courier New" w:hAnsi="Courier New"/>
          <w:color w:val="FF0000"/>
          <w:sz w:val="12"/>
          <w:szCs w:val="20"/>
          <w:u w:val="single"/>
        </w:rPr>
        <w:t>SOLO ANDATA</w:t>
      </w:r>
      <w:r>
        <w:rPr>
          <w:rFonts w:eastAsia="Arial Unicode MS" w:cs="Courier New" w:ascii="Courier New" w:hAnsi="Courier New"/>
          <w:sz w:val="12"/>
          <w:szCs w:val="20"/>
        </w:rPr>
        <w:t xml:space="preserve">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6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sq.B    -  FORSEMPRONESE 1949 SD.ARL    I   I  REAL METAURO 2018    sq.B    -  FERMIGNANO CALCIO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JUNIOR PERGOLESE             I   I  REAL S.COSTANZO CALCIO 5 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S.COSTANZO CALCIO 5     -  S.ORSO 1980                  I   I  S.ORSO 1980            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REAL METAURO 2018    sq.B    I   I       Riposa................  -  JUNIOR PERGOLESE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3/10/19 !                       ! RITORNO:  8/12/19 I   I ANDATA: 17/11/19 !                       ! </w:t>
      </w:r>
      <w:r>
        <w:rPr>
          <w:rFonts w:eastAsia="Arial Unicode MS" w:cs="Courier New" w:ascii="Courier New" w:hAnsi="Courier New"/>
          <w:color w:val="FF0000"/>
          <w:sz w:val="12"/>
          <w:szCs w:val="20"/>
          <w:u w:val="single"/>
        </w:rPr>
        <w:t>SOLO ANDATA</w:t>
      </w:r>
      <w:r>
        <w:rPr>
          <w:rFonts w:eastAsia="Arial Unicode MS" w:cs="Courier New" w:ascii="Courier New" w:hAnsi="Courier New"/>
          <w:sz w:val="12"/>
          <w:szCs w:val="20"/>
        </w:rPr>
        <w:t xml:space="preserve">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7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POL.CAGLI SPORT ASSOCIATI    I   I  FERMIGNANO CALCIO    sq.B    -  S.ORSO 1980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JUNIOR PERGOLESE             -  REAL S.COSTANZO CALCIO 5     I   I  FORSEMPRONESE 1949 SD.ARL    -  JUNIOR PERGOLESE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.ORSO 1980                  -  REAL METAURO 2018    sq.B    I   I  POL.CAGLI SPORT ASSOCIATI    -  REAL METAURO 2018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FERMIGNANO CALCIO    sq.B    I   I       Riposa................  -  REAL S.COSTANZO CALCIO 5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0/10/19 !                       ! RITORNO: 15/12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FERMIGNANO CALCIO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sq.B    -  JUNIOR PERGOLESE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S.COSTANZO CALCIO 5     -  FORSEMPRONESE 1949 SD.ARL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S.ORSO 1980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9 anni a7 AUTUNNO -PU-     GIRONE:   B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JUNIOR PERGOLESE                     | 7064 | COMUNALE SUPPLEMENTARE          PERGOLA                       |       | VIA MARTIRI DELLA LIBERTA'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REAL METAURO 2018    sq.B            |  396 | COMUNALE "AMATI" LUCREZIA       CARTOCETO                     |       | VIA NAZARIO SAURO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S.ORSO 1980                          |  402 | COMUNALE "MONTESI"              FANO                          |       | VIA SONCINO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FERMIGNANO CALCIO    sq.B            |  412 | COMUNALE SUPPLEMENTARE          FERMIGNANO                    |       | VIA COSTA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POL.CAGLI SPORT ASSOCIATI            | 5405 | CAMPO SCOPERTO COMUNALE         CAGLI                         |       | VIA DA VINCI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REAL S.COSTANZO CALCIO 5             | 5449 | PALESTRA COMUNALE               SAN COSTANZO                  |       | VIA DELLA SANTA SELVINO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7068 | SUPPLEMENTARE                   FOSSOMBRONE                   |       | VIA OBERDAN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/B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9 anni a7 AUTUNNO -PU-       GIRONE:   C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9/09/19 !                       ! RITORNO: 10/11/19 I   I ANDATA: 20/10/19 !                       ! RITORNO:  1/12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4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ACADEMY VIS PESARO           I   I  REAL METAURO 2018            -  ACADEMY VIS PESAR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ACCADEMIA GRANATA L.E.       I   I  S.ORSO 1980          sq.B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.ORSO 1980          sq.B    -  VILLA S.MARTINO              I   I  VILLA S.MARTINO            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6/10/19 !                       ! RITORNO: 17/11/19 I   I ANDATA: 27/10/19 !                       ! RITORNO: 15/12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VIS PESARO           -  S.ORSO 1980          sq.B    I   I  ACADEMY VIS PESARO    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C.S.I.DELFINO FANO           I   I  ACCADEMIA GRANATA L.E.       -  S.ORSO 1980    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REAL METAURO 2018            I   I  C.S.I.DELFINO FANO     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3/10/19 !                       ! RITORNO: 24/11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VIS PESARO           -  ACCADEMIA GRANATA L.E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VILLA S.MARTIN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.ORSO 1980          sq.B    -  REAL METAURO 2018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9 anni a7 AUTUNNO -PU-     GIRONE:   C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      | VIA B.CROCE EX VALLAT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396 | COMUNALE "AMATI" LUCREZIA       CARTOCETO                     |       | VIA NAZARIO SAURO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S.ORSO 1980          sq.B            |  402 | COMUNALE "MONTESI"              FANO                          |       | VIA SONCINO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ACADEMY VIS PESARO                   |  459 | "GINO VITALI" VILLA FASTIGGI    PESARO                        |       | VIA CANONICI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ACCADEMIA GRANATA L.E.               | 6002 | COMUNALE ROSCIANO               FANO                          |       | VIA ROSCIANO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8 | COMUNALE VILLA S.MARTINO        PESARO                        |       | VIA TOGLIATT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/B</w:t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9 anni a7 AUTUNNO -PU-       GIRONE:   D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29/09/19 !                       ! RITORNO: 24/11/19 I   I ANDATA: 27/10/19 !                       ! </w:t>
      </w:r>
      <w:r>
        <w:rPr>
          <w:rFonts w:eastAsia="Arial Unicode MS" w:cs="Courier New" w:ascii="Courier New" w:hAnsi="Courier New"/>
          <w:color w:val="FF0000"/>
          <w:sz w:val="12"/>
          <w:szCs w:val="20"/>
          <w:u w:val="single"/>
        </w:rPr>
        <w:t>SOLO ANDATA</w:t>
      </w:r>
      <w:r>
        <w:rPr>
          <w:rFonts w:eastAsia="Arial Unicode MS" w:cs="Courier New" w:ascii="Courier New" w:hAnsi="Courier New"/>
          <w:sz w:val="12"/>
          <w:szCs w:val="20"/>
        </w:rPr>
        <w:t xml:space="preserve">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5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K SPORT ACADEMY AZZURRA      I   I  ACADEMY VIS PESARO   sq.B    -  VILLA S.MARTINO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val="en-US"/>
        </w:rPr>
      </w:pPr>
      <w:r>
        <w:rPr>
          <w:rFonts w:eastAsia="Arial Unicode MS" w:cs="Courier New" w:ascii="Courier New" w:hAnsi="Courier New"/>
          <w:sz w:val="12"/>
          <w:szCs w:val="20"/>
          <w:lang w:val="en-US"/>
        </w:rPr>
        <w:t>I NEW ACADEMY                  -  VILLA S.MARTINO      sq.B    I   I  MURAGLIA S.S.D. A R.L.     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SAV PISAURUM                -  ACADEMY VIS PESARO   sq.B    I   I  USAV PISAURUM         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MURAGLIA S.S.D. A R.L.       I   I       Riposa................  -  K SPORT ACADEMY AZZURRA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6/10/19 !                       ! RITORNO:  1/12/19 I   I ANDATA: 10/11/19 !                       ! </w:t>
      </w:r>
      <w:r>
        <w:rPr>
          <w:rFonts w:eastAsia="Arial Unicode MS" w:cs="Courier New" w:ascii="Courier New" w:hAnsi="Courier New"/>
          <w:color w:val="FF0000"/>
          <w:sz w:val="12"/>
          <w:szCs w:val="20"/>
          <w:u w:val="single"/>
        </w:rPr>
        <w:t>SOLO ANDATA</w:t>
      </w:r>
      <w:r>
        <w:rPr>
          <w:rFonts w:eastAsia="Arial Unicode MS" w:cs="Courier New" w:ascii="Courier New" w:hAnsi="Courier New"/>
          <w:sz w:val="12"/>
          <w:szCs w:val="20"/>
        </w:rPr>
        <w:t xml:space="preserve">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6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CADEMY VIS PESARO   sq.B    -  MURAGLIA S.S.D. A R.L.       I   I  GABICCE GRADARA              -  MURAGLIA S.S.D. A R.L.      </w:t>
      </w:r>
      <w:r>
        <w:rPr>
          <w:rFonts w:eastAsia="Arial Unicode MS" w:cs="Courier New" w:ascii="Courier New" w:hAnsi="Courier New"/>
          <w:sz w:val="12"/>
          <w:szCs w:val="20"/>
          <w:lang w:val="en-US"/>
        </w:rPr>
        <w:t>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val="en-US"/>
        </w:rPr>
      </w:pPr>
      <w:r>
        <w:rPr>
          <w:rFonts w:eastAsia="Arial Unicode MS" w:cs="Courier New" w:ascii="Courier New" w:hAnsi="Courier New"/>
          <w:sz w:val="12"/>
          <w:szCs w:val="20"/>
          <w:lang w:val="en-US"/>
        </w:rPr>
        <w:t>I K SPORT ACADEMY AZZURRA      -  USAV PISAURUM                I   I  NEW ACADEMY                  -  ACADEMY VIS PESAR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GABICCE GRADARA              I   I  VILLA S.MARTINO      sq.B    -  K SPORT ACADEMY AZZURRA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NEW ACADEMY                  I   I       Riposa................  -  USAV PISAURUM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3/10/19 !                       ! RITORNO:  8/12/19 I   I ANDATA: 17/11/19 !                       ! </w:t>
      </w:r>
      <w:r>
        <w:rPr>
          <w:rFonts w:eastAsia="Arial Unicode MS" w:cs="Courier New" w:ascii="Courier New" w:hAnsi="Courier New"/>
          <w:color w:val="FF0000"/>
          <w:sz w:val="12"/>
          <w:szCs w:val="20"/>
          <w:u w:val="single"/>
        </w:rPr>
        <w:t>SOLO ANDATA</w:t>
      </w:r>
      <w:r>
        <w:rPr>
          <w:rFonts w:eastAsia="Arial Unicode MS" w:cs="Courier New" w:ascii="Courier New" w:hAnsi="Courier New"/>
          <w:sz w:val="12"/>
          <w:szCs w:val="20"/>
        </w:rPr>
        <w:t xml:space="preserve">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7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NEW ACADEMY                  I   I  ACADEMY VIS PESARO   sq.B    -  GABICCE GRADARA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MURAGLIA S.S.D. A R.L.       </w:t>
      </w:r>
      <w:r>
        <w:rPr>
          <w:rFonts w:eastAsia="Arial Unicode MS" w:cs="Courier New" w:ascii="Courier New" w:hAnsi="Courier New"/>
          <w:sz w:val="12"/>
          <w:szCs w:val="20"/>
          <w:lang w:val="en-US"/>
        </w:rPr>
        <w:t>-  K SPORT ACADEMY AZZURRA      I   I  K SPORT ACADEMY AZZURRA    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SAV PISAURUM                -  VILLA S.MARTINO      sq.B    I   I  MURAGLIA S.S.D. A R.L.       -  USAV PISAURUM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CADEMY VIS PESARO   sq.B    I   I       Riposa................  -  VILLA S.MARTINO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0/10/19 !                       ! RITORNO: 15/12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val="en-US"/>
        </w:rPr>
      </w:pPr>
      <w:r>
        <w:rPr>
          <w:rFonts w:eastAsia="Arial Unicode MS" w:cs="Courier New" w:ascii="Courier New" w:hAnsi="Courier New"/>
          <w:sz w:val="12"/>
          <w:szCs w:val="20"/>
          <w:lang w:val="en-US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val="en-US"/>
        </w:rPr>
      </w:pPr>
      <w:r>
        <w:rPr>
          <w:rFonts w:eastAsia="Arial Unicode MS" w:cs="Courier New" w:ascii="Courier New" w:hAnsi="Courier New"/>
          <w:sz w:val="12"/>
          <w:szCs w:val="20"/>
          <w:lang w:val="en-US"/>
        </w:rPr>
        <w:t>I K SPORT ACADEMY AZZURRA      -  ACADEMY VIS PESARO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val="en-US"/>
        </w:rPr>
      </w:pPr>
      <w:r>
        <w:rPr>
          <w:rFonts w:eastAsia="Arial Unicode MS" w:cs="Courier New" w:ascii="Courier New" w:hAnsi="Courier New"/>
          <w:sz w:val="12"/>
          <w:szCs w:val="20"/>
          <w:lang w:val="en-US"/>
        </w:rPr>
        <w:t>I NEW ACADEMY                  -  USAV PISAURUM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MURAGLIA S.S.D. A R.L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GABICCE GRADARA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9 anni a7 AUTUNNO -PU-     GIRONE:   D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      | VIA ALDO MO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ACADEMY                          | 6055 | SUPPLEMENTARE S.VENERANDA       PESARO                        |       | STRADA PANTANO CASTAGNI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SAV PISAURUM                        |  454 | PARROCCHIALE "LORETO"           PESARO                        |       | VIA FLAMINIA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ACADEMY VIS PESARO   sq.B            |  459 | "GINO VITALI" VILLA FASTIGGI    PESARO                        |       | VIA CANONICI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ACADEMY AZZURRA              |  473 | COMUNALE "SPADONI" MONTECCHIO   VALLEFOGLIA                   |       | VIA MAZZINI, 51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sq.B            |  458 | COMUNALE VILLA S.MARTINO        PESARO                        |       | VIA TOGLIATT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      | VIA GARONE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sectPr>
      <w:type w:val="nextPage"/>
      <w:pgSz w:orient="landscape" w:w="16838" w:h="11906"/>
      <w:pgMar w:left="1418" w:right="6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IMPIEGATA</cp:lastModifiedBy>
  <dcterms:modified xsi:type="dcterms:W3CDTF">2019-09-20T15:15:00Z</dcterms:modified>
  <cp:revision>87</cp:revision>
  <dc:subject/>
  <dc:title>* COMITATO             *</dc:title>
</cp:coreProperties>
</file>