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RITORNO: 24/11/19 I   I ANDATA: 27/10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FELTRO F.C.             -  K SPORT ACADEMY AZZURRA      I   I  FERMIGNANO CALCIO    sq.B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RBANIA CALCIO               I   I  K SPORT ACADEMY AZZURRA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MONTEFELTRO F.C.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sq.B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9 !                       ! RITORNO:  1/12/19 I   I ANDATA: 10/11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FERMIGNANO CALCIO    sq.B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MONTEFELTRO F.C.             I   I  VADESE CALCIO   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LFOGLIA                    I   I  VALFOGLIA        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MONTEFELTRO F.C.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0/19 !                       ! RITORNO:  8/12/19 I   I ANDATA: 17/11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NUOVA ALTOFOGLIA             I   I  FERMIGNANO CALCIO    sq.B    -  MONTEFELTRO F.C.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FELTRO F.C.             -  URBANIA CALCIO               I   I  K SPORT ACADEMY AZZURRA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               I   I  NUOVA ALTOFOGLIA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ACADEMY AZZURRA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MONTEFELTRO F.C.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FELTRO F.C.                     |  422 | COMUNALE                        MACERATA FELTRIA              |       | VIA PITIN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     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3 | COMUNALE "SPADONI" MONTECCHIO   VALLEFOGLIA                   |       | VIA MAZZINI, 51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      | VIA TOSCA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    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RITORNO: 24/11/19 I   I ANDATA: 27/10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   I  C.S.I.DELFINO FANO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SSOMBRONE CALCIO           I   I  DELLA ROVERE CALCIO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FERMIGNANO CALCIO            I   I  REAL METAURO 2018    sq.B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sq.B    I   I       Riposa................  -  FOSSOMBRON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9 !                       ! RITORNO:  1/12/19 I   I ANDATA: 10/11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sq.B    I   I  FERMIGNANO CALCIO            -  FOSSOMBRON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POL.CAGLI SPORT ASSOCIATI    I   I  POL.CAGLI SPORT ASSOCIATI    -  REAL METAURO 2018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DELLA ROVERE CALCIO          I   I  S.ORSO 1980   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S.ORSO 1980                  I   I       Riposa................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0/19 !                       ! RITORNO:  8/12/19 I   I ANDATA: 17/11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ERMIGNANO CALCIO            I   I  C.S.I.DELFINO FANO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S.ORSO 1980                  I   I  FOSSOMBRONE CALCIO       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FOSSOMBRONE CALCIO           I   I  REAL METAURO 2018    sq.B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REAL METAURO 2018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384 | COMUNALE                        BARCHI                        |       | VIA KENNEDY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5405 | CAMPO SCOPERTO COMUNALE         CAGLI                         |       | VIA DA VIN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    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SSOMBRONE CALCIO                   | 7068 | SUPPLEMENTARE                   FOSSOMBRONE                   |      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sq.B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RITORNO: 24/11/19 I   I ANDATA: 27/10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sq.B    -  VILLA S.MARTINO              I   I  ACADEMY VIS PESAR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        I   I  USAV PISAURUM                -  K SPORT ACADEMY AZZUR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ADEMY VIS PESARO           I   I  VISMARA 2008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SAV PISAURUM     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9 !                       ! RITORNO:  1/12/19 I   I ANDATA: 10/11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USAV PISAURUM                I   I  K SPORT ACADEMY AZZURsq.B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MURAGLIA S.S.D. A R.L.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ACADEMY AZZURsq.B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0/19 !                       ! RITORNO:  8/12/19 I   I ANDATA: 17/11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ACADEMY AZZURsq.B    I   I  ACADEMY VIS PESARO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GABICCE GRADARA              I   I  GABICCE GRADARA              -  K SPORT ACADEMY AZZUR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USAV PISAURUM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ACADEMY AZZURsq.B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sq.B            |  473 | COMUNALE "SPADONI" MONTECCHIO   VALLEFOGLIA                   |       | VIA MAZZINI, 51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      | VIA BOLOG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     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RITORNO: 24/11/19 I   I ANDATA: 27/10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REAL METAURO 2018            I   I  CARISSIMI 2016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NEW ACADEMY                  I   I  S.ORSO 1980          sq.B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S.ORSO 1980          sq.B    I   I  VILLA S.MARTINO   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sq.B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9 !                       ! RITORNO:  1/12/19 I   I ANDATA: 10/11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CARISSIMI 2016               I   I  ACADEMY VIS PESARO   sq.B    -  S.ORSO 1980 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CADEMIA GRANATA L.E.       I   I  ACCADEMIA GRANATA L.E.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sq.B    -  VILLA S.MARTINO      sq.B    I   I  REAL METAURO 2018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0/19 !                       ! RITORNO:  8/12/19 I   I ANDATA: 17/11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A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CCADEMIA GRANATA L.E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-  ACADEMY VIS PESARO   sq.B    I   I  NEW ACADEMY              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REAL METAURO 2018            I   I  S.ORSO 1980       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NEW ACADEMY                  I   I  VILLA S.MARTINO      sq.B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S.ORSO 1980          sq.B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S.ORSO 1980  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9 | "GINO VITALI" VILLA FASTIGGI    PESARO                        |      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sq.B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20T15:05:00Z</dcterms:modified>
  <cp:revision>90</cp:revision>
  <dc:subject/>
  <dc:title>* COMITATO             *</dc:title>
</cp:coreProperties>
</file>