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spacing w:lineRule="auto" w:line="276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6 ALLIEVI CADETTI PROVINC.-PU       GIRONE:  FC    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spacing w:lineRule="auto" w:line="276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22/12/19 I   I ANDATA: 17/11/19 !                       ! RITORNO: 16/02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ORE....: 10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VILLA S.MARTINO              I   I  F.C. VIGOR SENIGALLIAsq.B    -  K SPORT ACADEMY AZZURRA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F.C. VIGOR SENIGALLIA        I   I  REAL METAURO 2018            -  NEW ACADEMY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C.S.I.DELFINO FANO           I   I  SENIGALLIA CALCIO            -  MURAGLIA S.S.D. A R.L.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SENIGALLIA CALCIO            I   I  URBANIA CALCIO               -  F.C. VIGOR SENIGALLIA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.       I   I  VILLA S.MARTINO              -  C.S.I.DELFINO FANO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9/01/20 I   I ANDATA: 24/11/19 !                       ! RITORNO: 23/02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   I  C.S.I.DELFINO FANO           -  SENIGALLIA CALCI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        -  NEW ACADEMY                  I   I  F.C. VIGOR SENIGALLIA        -  VILLA S.MARTINO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ACADEMY AZZURRA      I   I  K SPORT ACADEMY AZZURRA      -  URBANIA CALCI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F.C. VIGOR SENIGALLIAsq.B    I   I  MURAGLIA S.S.D. A R.L.       -  REAL METAURO 2018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RBANIA CALCIO               I   I  NEW ACADEMY                  -  F.C. VIGOR SENIGALLIAsq.B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10/19 !                       ! RITORNO: 26/01/20 I   I ANDATA:  1/12/19 !                       ! RITORNO:  1/03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URBANIA CALCIO               I   I  F.C. VIGOR SENIGALLIAsq.B    -  C.S.I.DELFINO FANO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C.S.I.DELFINO FANO           I   I  NEW ACADEMY                  -  K SPORT ACADEMY AZZURRA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.C. VIGOR SENIGALLIA        I   I  REAL METAURO 2018            -  F.C. VIGOR SENIGALLIA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SENIGALLIA CALCIO            I   I  URBANIA CALCIO               -  SENIGALLIA CALCI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LLA S.MARTINO              I   I  VILLA S.MARTINO              -  MURAGLIA S.S.D. A R.L.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11/19 !                       ! RITORNO:  2/02/20 I   I ANDATA:  8/12/19 !                       ! RITORNO:  8/03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URAGLIA S.S.D. A R.L.       I   I  C.S.I.DELFINO FANO           -  URBANIA CALCI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REAL METAURO 2018            I   I  F.C. VIGOR SENIGALLIA        -  F.C. VIGOR SENIGALLIAsq.B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F.C. VIGOR SENIGALLIA        I   I  K SPORT ACADEMY AZZURRA      -  REAL METAURO 2018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EW ACADEMY                  I   I  MURAGLIA S.S.D. A R.L.       -  NEW ACADEMY  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ACADEMY AZZURRA      I   I  SENIGALLIA CALCIO            -  VILLA S.MARTINO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11/19 !                       ! RITORNO:  9/02/20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        -  C.S.I.DELFINO FANO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SENIGALLIA CALCIO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.C. VIGOR SENIGALLIAsq.B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        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6 ALLIEVI B PROVINC.-PU     GIRONE:  FC                      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sq.B            |   93 | COMUNALE "LE SALINE"            SENIGALLIA                    | 18:00 | VIA DEI GERANI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11:00 | VIA MAZZINI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5:30 | STRADA PANTANO CASTAGNI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30 | VIA B.CROCE EX VALLATO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                |   93 | COMUNALE "LE SALINE"            SENIGALLIA                    | 18:00 | VIA DEI GERANI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7065 | CAMPO SCUOLA                    PESARO                        | 11:00 | VIA RESPIGHI 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8:30 | VIA MONTENERO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– FC VIGOR SENIGALLIA – FC VIGOR SENIGALLIA sq. B – SENIGALLIA CALCIO – </w:t>
      </w:r>
    </w:p>
    <w:p>
      <w:pPr>
        <w:pStyle w:val="Normal"/>
        <w:spacing w:lineRule="auto" w:line="276"/>
        <w:ind w:left="2124" w:firstLine="708"/>
        <w:rPr/>
      </w:pPr>
      <w:r>
        <w:rPr/>
        <w:t xml:space="preserve">URBANIA CALC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 DI LUNEDÌ:</w:t>
      </w:r>
      <w:r>
        <w:rPr>
          <w:b/>
        </w:rPr>
        <w:t xml:space="preserve">    </w:t>
        <w:tab/>
      </w:r>
      <w:r>
        <w:rPr/>
        <w:t xml:space="preserve">NEW ACADEMY  </w:t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cp:lastPrinted>2019-10-03T15:06:00Z</cp:lastPrinted>
  <dcterms:modified xsi:type="dcterms:W3CDTF">2019-10-03T13:06:00Z</dcterms:modified>
  <cp:revision>83</cp:revision>
  <dc:subject/>
  <dc:title>* COMITATO             *</dc:title>
</cp:coreProperties>
</file>