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ttivitabase.pesar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1       - 2012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91"/>
            <w:gridCol w:w="7181"/>
          </w:tblGrid>
          <w:tr>
            <w:trPr>
              <w:trHeight w:val="1451" w:hRule="atLeast"/>
            </w:trPr>
            <w:tc>
              <w:tcPr>
                <w:tcW w:w="2391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drawing>
                    <wp:inline distT="0" distB="0" distL="0" distR="0">
                      <wp:extent cx="1427480" cy="1427480"/>
                      <wp:effectExtent l="0" t="0" r="0" b="0"/>
                      <wp:docPr id="4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7480" cy="1427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81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PESARO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</w:rPr>
                </w:pPr>
                <w:r>
                  <w:rPr>
                    <w:rFonts w:cs="Arial" w:ascii="Arial" w:hAnsi="Arial"/>
                    <w:color w:val="002060"/>
                  </w:rPr>
                  <w:t>Via del Cinema, 5 int. 1 - 61122 PESAR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color w:val="002060"/>
                  </w:rPr>
                  <w:t>CENTRALINO: 0721 64291 - FAX: 0721 33057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Pesaro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cplnd.pesaro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</w:rPr>
                    <w:t>pesaro</w:t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pesaro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7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19-09-30T11:31:00Z</dcterms:modified>
  <cp:revision>3</cp:revision>
  <dc:subject/>
  <dc:title/>
</cp:coreProperties>
</file>