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10"/>
        <w:gridCol w:w="1480"/>
        <w:gridCol w:w="4623"/>
        <w:gridCol w:w="1455"/>
        <w:gridCol w:w="551"/>
      </w:tblGrid>
      <w:tr>
        <w:trPr/>
        <w:tc>
          <w:tcPr>
            <w:tcW w:w="3490" w:type="dxa"/>
            <w:gridSpan w:val="2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8" w:type="dxa"/>
            <w:gridSpan w:val="2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www.figcmarche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LndNormale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10119" w:type="dxa"/>
            <w:gridSpan w:val="5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9/2020</w:t>
            </w:r>
          </w:p>
        </w:tc>
      </w:tr>
      <w:tr>
        <w:trPr/>
        <w:tc>
          <w:tcPr>
            <w:tcW w:w="10119" w:type="dxa"/>
            <w:gridSpan w:val="5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0119" w:type="dxa"/>
            <w:gridSpan w:val="5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89 del 30/06/2020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CLASSIFICHE STAGIONE SPORTIVA 2019/2020</w:t>
      </w:r>
    </w:p>
    <w:p>
      <w:pPr>
        <w:pStyle w:val="LndNormale1"/>
        <w:jc w:val="center"/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</w:r>
    </w:p>
    <w:p>
      <w:pPr>
        <w:pStyle w:val="LndNormale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bdr w:val="single" w:sz="4" w:space="0" w:color="000000"/>
        </w:rPr>
        <w:t>ULTIMO DELLA STAGIONE</w:t>
      </w:r>
    </w:p>
    <w:p>
      <w:pPr>
        <w:pStyle w:val="LndNormale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ndNormale1"/>
        <w:jc w:val="center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l presente Comunicato Ufficiale annulla e sostituisce il CU. n. 188 del 30.06.2020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sz w:val="24"/>
          <w:szCs w:val="24"/>
        </w:rPr>
        <w:t>Si pubblicano, di seguito, le classifiche e le graduatorie del Premio Disciplina dei Campionati organizzati dal Comitato Regionale Marche, relative alla stagione sportiva 2019/2020, aggiornate alla data di sospensione dei campionati disposta a seguito emergenza da Covid-19..</w:t>
      </w:r>
    </w:p>
    <w:p>
      <w:pPr>
        <w:pStyle w:val="LndNorma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DI ECCELLEN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8"/>
        <w:gridCol w:w="1079"/>
        <w:gridCol w:w="1504"/>
        <w:gridCol w:w="1784"/>
      </w:tblGrid>
      <w:tr>
        <w:trPr/>
        <w:tc>
          <w:tcPr>
            <w:tcW w:w="5608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079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04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784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60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STELFIDARDO</w:t>
            </w:r>
          </w:p>
        </w:tc>
        <w:tc>
          <w:tcPr>
            <w:tcW w:w="10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  <w:tc>
          <w:tcPr>
            <w:tcW w:w="15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7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NCONITANA A.S.D.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0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ETICO GALLO COLBORDOLO</w:t>
            </w:r>
          </w:p>
        </w:tc>
        <w:tc>
          <w:tcPr>
            <w:tcW w:w="10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5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7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RTO D ASCOLI S.R.L.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0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ORSEMPRONESE 1949 SD.ARL</w:t>
            </w:r>
          </w:p>
        </w:tc>
        <w:tc>
          <w:tcPr>
            <w:tcW w:w="10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5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7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FANO CALCIO A R.L.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0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.C. VIGOR SENIGALLIA</w:t>
            </w:r>
          </w:p>
        </w:tc>
        <w:tc>
          <w:tcPr>
            <w:tcW w:w="10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5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7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RBANIA CALCIO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60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ALDICHIENTI PONTE</w:t>
            </w:r>
          </w:p>
        </w:tc>
        <w:tc>
          <w:tcPr>
            <w:tcW w:w="10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7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ARINA CALCIO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0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ETICO ALMA M.C.</w:t>
            </w:r>
          </w:p>
        </w:tc>
        <w:tc>
          <w:tcPr>
            <w:tcW w:w="10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5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7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ETICO AZZURRA COLLI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60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ABRIANO CERRETO</w:t>
            </w:r>
          </w:p>
        </w:tc>
        <w:tc>
          <w:tcPr>
            <w:tcW w:w="10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5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7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GROTTAMMARE C. 1899 ARL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60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 MARCO SERV. LORESE</w:t>
            </w:r>
          </w:p>
        </w:tc>
        <w:tc>
          <w:tcPr>
            <w:tcW w:w="10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50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  <w:tc>
          <w:tcPr>
            <w:tcW w:w="178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SSOFERRATO GENGA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  <w:tc>
          <w:tcPr>
            <w:tcW w:w="1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  <w:tc>
          <w:tcPr>
            <w:tcW w:w="17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</w:tr>
    </w:tbl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IONATO DI PROMOZIONE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2"/>
        <w:gridCol w:w="1133"/>
        <w:gridCol w:w="1567"/>
        <w:gridCol w:w="1903"/>
      </w:tblGrid>
      <w:tr>
        <w:trPr/>
        <w:tc>
          <w:tcPr>
            <w:tcW w:w="5372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3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67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0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37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BIAGIO NAZZARO</w:t>
            </w:r>
          </w:p>
        </w:tc>
        <w:tc>
          <w:tcPr>
            <w:tcW w:w="113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5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9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GOR CASTELFIDARDO-O ASD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7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GABICCE GRADARA</w:t>
            </w:r>
          </w:p>
        </w:tc>
        <w:tc>
          <w:tcPr>
            <w:tcW w:w="113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5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9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MV URBINO 1921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37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SIMANA</w:t>
            </w:r>
          </w:p>
        </w:tc>
        <w:tc>
          <w:tcPr>
            <w:tcW w:w="113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5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9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ILOTTRANESE A.S.D.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7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LLA S.MARTINO</w:t>
            </w:r>
          </w:p>
        </w:tc>
        <w:tc>
          <w:tcPr>
            <w:tcW w:w="113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9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ASSATEMPESE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37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IE VALLESINA A.S.D.</w:t>
            </w:r>
          </w:p>
        </w:tc>
        <w:tc>
          <w:tcPr>
            <w:tcW w:w="113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5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9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LIMPIA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7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DOLFO CALCIO</w:t>
            </w:r>
          </w:p>
        </w:tc>
        <w:tc>
          <w:tcPr>
            <w:tcW w:w="113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5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9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NTIANO CALCIO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37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ILARIO LORENZINI</w:t>
            </w:r>
          </w:p>
        </w:tc>
        <w:tc>
          <w:tcPr>
            <w:tcW w:w="113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5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9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SIMOSTAZIONE C.D.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37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ALFOGLIA</w:t>
            </w:r>
          </w:p>
        </w:tc>
        <w:tc>
          <w:tcPr>
            <w:tcW w:w="113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5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9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MERANO CALCIO</w:t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9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stonorma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DI PROMOZION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B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6"/>
        <w:gridCol w:w="1263"/>
        <w:gridCol w:w="1783"/>
        <w:gridCol w:w="2103"/>
      </w:tblGrid>
      <w:tr>
        <w:trPr/>
        <w:tc>
          <w:tcPr>
            <w:tcW w:w="4826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26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78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210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4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LCIO ATLETICO ASCOLI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6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1</w:t>
            </w:r>
          </w:p>
        </w:tc>
        <w:tc>
          <w:tcPr>
            <w:tcW w:w="2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8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ORETO A.D.</w:t>
            </w:r>
          </w:p>
        </w:tc>
        <w:tc>
          <w:tcPr>
            <w:tcW w:w="12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0</w:t>
            </w:r>
          </w:p>
        </w:tc>
        <w:tc>
          <w:tcPr>
            <w:tcW w:w="17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2</w:t>
            </w:r>
          </w:p>
        </w:tc>
        <w:tc>
          <w:tcPr>
            <w:tcW w:w="2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IVITANOVESE CALCIO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2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.S. MACERATESE 1922</w:t>
            </w:r>
          </w:p>
        </w:tc>
        <w:tc>
          <w:tcPr>
            <w:tcW w:w="12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  <w:tc>
          <w:tcPr>
            <w:tcW w:w="17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2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URANO CAMPIGLIONE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2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8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URORA TREIA</w:t>
            </w:r>
          </w:p>
        </w:tc>
        <w:tc>
          <w:tcPr>
            <w:tcW w:w="12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7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2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TENZA PICENA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2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8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LCIO CORRIDONIA</w:t>
            </w:r>
          </w:p>
        </w:tc>
        <w:tc>
          <w:tcPr>
            <w:tcW w:w="12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7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2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RTORECANATI A.S.D.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2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8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URA 96</w:t>
            </w:r>
          </w:p>
        </w:tc>
        <w:tc>
          <w:tcPr>
            <w:tcW w:w="12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7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2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HIESANUOVA A.S.D.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2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8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ALMENSE SSDARL</w:t>
            </w:r>
          </w:p>
        </w:tc>
        <w:tc>
          <w:tcPr>
            <w:tcW w:w="12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7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2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ETICO CENTOBUCHI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2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48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RUBBIANESE</w:t>
            </w:r>
          </w:p>
        </w:tc>
        <w:tc>
          <w:tcPr>
            <w:tcW w:w="12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  <w:tc>
          <w:tcPr>
            <w:tcW w:w="17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  <w:tc>
          <w:tcPr>
            <w:tcW w:w="2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COSARO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2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82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ICELLI CALCIO S.R.L.</w:t>
            </w:r>
          </w:p>
        </w:tc>
        <w:tc>
          <w:tcPr>
            <w:tcW w:w="12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7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210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</w:rPr>
        <w:t xml:space="preserve">       </w:t>
      </w:r>
      <w:r>
        <w:br w:type="page"/>
      </w:r>
    </w:p>
    <w:p>
      <w:pPr>
        <w:pStyle w:val="LndNormale1"/>
        <w:rPr>
          <w:rFonts w:cs="Arial"/>
          <w:b/>
          <w:b/>
        </w:rPr>
      </w:pPr>
      <w:r>
        <w:rPr>
          <w:rFonts w:cs="Arial"/>
          <w:b/>
        </w:rPr>
        <w:t xml:space="preserve">PRIMA CATEGORIA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79"/>
        <w:gridCol w:w="1156"/>
        <w:gridCol w:w="1599"/>
        <w:gridCol w:w="1941"/>
      </w:tblGrid>
      <w:tr>
        <w:trPr/>
        <w:tc>
          <w:tcPr>
            <w:tcW w:w="5279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56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99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4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27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ERMIGNANESE</w:t>
            </w:r>
          </w:p>
        </w:tc>
        <w:tc>
          <w:tcPr>
            <w:tcW w:w="115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4</w:t>
            </w:r>
          </w:p>
        </w:tc>
        <w:tc>
          <w:tcPr>
            <w:tcW w:w="15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0</w:t>
            </w:r>
          </w:p>
        </w:tc>
        <w:tc>
          <w:tcPr>
            <w:tcW w:w="19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K SPORT ACADEMY AZZURRA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0</w:t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27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L. LUNANO</w:t>
            </w:r>
          </w:p>
        </w:tc>
        <w:tc>
          <w:tcPr>
            <w:tcW w:w="115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5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9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ESARO CALCIO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27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.ORSO 1980</w:t>
            </w:r>
          </w:p>
        </w:tc>
        <w:tc>
          <w:tcPr>
            <w:tcW w:w="115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5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9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VIS MONTECALVO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27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.VENERANDA</w:t>
            </w:r>
          </w:p>
        </w:tc>
        <w:tc>
          <w:tcPr>
            <w:tcW w:w="115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9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ERCATELLESE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27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NUOVA REAL METAURO</w:t>
            </w:r>
          </w:p>
        </w:tc>
        <w:tc>
          <w:tcPr>
            <w:tcW w:w="115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5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9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UDAX CALCIO PIOBBICO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27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.COSTANZO</w:t>
            </w:r>
          </w:p>
        </w:tc>
        <w:tc>
          <w:tcPr>
            <w:tcW w:w="115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5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9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STERIA NUOVA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27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TAVERNELLE</w:t>
            </w:r>
          </w:p>
        </w:tc>
        <w:tc>
          <w:tcPr>
            <w:tcW w:w="115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5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9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SMARA 2008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7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GLIESE CALCIO</w:t>
            </w:r>
          </w:p>
        </w:tc>
        <w:tc>
          <w:tcPr>
            <w:tcW w:w="115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5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  <w:tc>
          <w:tcPr>
            <w:tcW w:w="19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2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ADESE CALCIO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5</w:t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MA CATEGORIA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B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73"/>
        <w:gridCol w:w="1182"/>
        <w:gridCol w:w="1635"/>
        <w:gridCol w:w="1985"/>
      </w:tblGrid>
      <w:tr>
        <w:trPr/>
        <w:tc>
          <w:tcPr>
            <w:tcW w:w="517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82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635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85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17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RTUALI CALCIO ANCONA</w:t>
            </w:r>
          </w:p>
        </w:tc>
        <w:tc>
          <w:tcPr>
            <w:tcW w:w="11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  <w:tc>
          <w:tcPr>
            <w:tcW w:w="16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MPAOLESE CALCIO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7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BORGO MINONNA</w:t>
            </w:r>
          </w:p>
        </w:tc>
        <w:tc>
          <w:tcPr>
            <w:tcW w:w="11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6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HIARAVALLE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17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SERRA CALCIO</w:t>
            </w:r>
          </w:p>
        </w:tc>
        <w:tc>
          <w:tcPr>
            <w:tcW w:w="11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6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AROTTA A.S.D.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17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MARCIANO</w:t>
            </w:r>
          </w:p>
        </w:tc>
        <w:tc>
          <w:tcPr>
            <w:tcW w:w="11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6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UPRAMONTANA G.IPPOLITI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7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TAFFOLO</w:t>
            </w:r>
          </w:p>
        </w:tc>
        <w:tc>
          <w:tcPr>
            <w:tcW w:w="11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6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LLA MUSONE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17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 BIAGIO</w:t>
            </w:r>
          </w:p>
        </w:tc>
        <w:tc>
          <w:tcPr>
            <w:tcW w:w="11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6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ABOR 195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17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STELLEONESE</w:t>
            </w:r>
          </w:p>
        </w:tc>
        <w:tc>
          <w:tcPr>
            <w:tcW w:w="11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6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AURENTINA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17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E TORRI CASTELPLANIO</w:t>
            </w:r>
          </w:p>
        </w:tc>
        <w:tc>
          <w:tcPr>
            <w:tcW w:w="11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6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ALCONARESE 191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C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8"/>
        <w:gridCol w:w="1166"/>
        <w:gridCol w:w="1613"/>
        <w:gridCol w:w="1958"/>
      </w:tblGrid>
      <w:tr>
        <w:trPr/>
        <w:tc>
          <w:tcPr>
            <w:tcW w:w="5238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66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61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58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2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TRODICA</w:t>
            </w:r>
          </w:p>
        </w:tc>
        <w:tc>
          <w:tcPr>
            <w:tcW w:w="116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8</w:t>
            </w:r>
          </w:p>
        </w:tc>
        <w:tc>
          <w:tcPr>
            <w:tcW w:w="16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9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LUENTINA CALCIO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2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ETTEMPEDA A.S.D.</w:t>
            </w:r>
          </w:p>
        </w:tc>
        <w:tc>
          <w:tcPr>
            <w:tcW w:w="116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  <w:tc>
          <w:tcPr>
            <w:tcW w:w="16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9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GIORGESE 1922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2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SETTE VERDINI</w:t>
            </w:r>
          </w:p>
        </w:tc>
        <w:tc>
          <w:tcPr>
            <w:tcW w:w="116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6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9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MILONE POLLENZA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2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MERINO CALCIO</w:t>
            </w:r>
          </w:p>
        </w:tc>
        <w:tc>
          <w:tcPr>
            <w:tcW w:w="116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6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9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SKA AMATORI CORRIDONIA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2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ABIANI MATELICA A.S.D.</w:t>
            </w:r>
          </w:p>
        </w:tc>
        <w:tc>
          <w:tcPr>
            <w:tcW w:w="116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6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9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ELPIDIENSE CASCINARE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2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INTURETTA FALCOR</w:t>
            </w:r>
          </w:p>
        </w:tc>
        <w:tc>
          <w:tcPr>
            <w:tcW w:w="116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6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9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IUMINATA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2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ANCINI RUGGERO</w:t>
            </w:r>
          </w:p>
        </w:tc>
        <w:tc>
          <w:tcPr>
            <w:tcW w:w="116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6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9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.CLAUDIO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2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UCCIA</w:t>
            </w:r>
          </w:p>
        </w:tc>
        <w:tc>
          <w:tcPr>
            <w:tcW w:w="116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  <w:tc>
          <w:tcPr>
            <w:tcW w:w="16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95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RBIS SALVIA A.S.D.</w:t>
            </w:r>
          </w:p>
        </w:tc>
        <w:tc>
          <w:tcPr>
            <w:tcW w:w="11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2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2</w:t>
            </w:r>
          </w:p>
        </w:tc>
        <w:tc>
          <w:tcPr>
            <w:tcW w:w="19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stonormale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D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1"/>
        <w:gridCol w:w="1126"/>
        <w:gridCol w:w="1557"/>
        <w:gridCol w:w="1891"/>
      </w:tblGrid>
      <w:tr>
        <w:trPr/>
        <w:tc>
          <w:tcPr>
            <w:tcW w:w="540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26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57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89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40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STIGNANO A.S.D.</w:t>
            </w:r>
          </w:p>
        </w:tc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5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8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AMA UNITED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40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ENTOBUCHI 1972 MP</w:t>
            </w:r>
          </w:p>
        </w:tc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5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8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APAGNANO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SAMPIETRO MORICO</w:t>
            </w:r>
          </w:p>
        </w:tc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5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8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UPRENSE 1933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ALTO</w:t>
            </w:r>
          </w:p>
        </w:tc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8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FFIDA A.S.D.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40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.S. AMANDOLA</w:t>
            </w:r>
          </w:p>
        </w:tc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5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8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ZZURRA MARINER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VIRTUS PAGLIARE</w:t>
            </w:r>
          </w:p>
        </w:tc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5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8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LISPORTIVA COSSINEA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40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ERMO SSD ARL</w:t>
            </w:r>
          </w:p>
        </w:tc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5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8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LLA SANT ANTONIO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40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IANE MG</w:t>
            </w:r>
          </w:p>
        </w:tc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5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8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TA MARIA TRUENTINA CDL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5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</w:tr>
    </w:tbl>
    <w:p>
      <w:pPr>
        <w:pStyle w:val="LndNormale1"/>
        <w:rPr>
          <w:rFonts w:cs="Arial"/>
          <w:b/>
          <w:b/>
          <w:sz w:val="20"/>
        </w:rPr>
      </w:pPr>
      <w:r>
        <w:br w:type="page"/>
      </w:r>
      <w:r>
        <w:rPr>
          <w:rFonts w:cs="Arial"/>
          <w:b/>
          <w:sz w:val="20"/>
        </w:rPr>
        <w:t>SECOND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0"/>
        <w:gridCol w:w="1116"/>
        <w:gridCol w:w="1544"/>
        <w:gridCol w:w="1875"/>
      </w:tblGrid>
      <w:tr>
        <w:trPr/>
        <w:tc>
          <w:tcPr>
            <w:tcW w:w="5440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16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44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875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44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ERMIGNANO CALCIO</w:t>
            </w:r>
          </w:p>
        </w:tc>
        <w:tc>
          <w:tcPr>
            <w:tcW w:w="11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  <w:tc>
          <w:tcPr>
            <w:tcW w:w="15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  <w:tc>
          <w:tcPr>
            <w:tcW w:w="187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EGLIO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44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ALCO ACQUALAGNA</w:t>
            </w:r>
          </w:p>
        </w:tc>
        <w:tc>
          <w:tcPr>
            <w:tcW w:w="11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5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87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S CANAVACCIO 2008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44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ALFOGLIA TAVOLETO</w:t>
            </w:r>
          </w:p>
        </w:tc>
        <w:tc>
          <w:tcPr>
            <w:tcW w:w="11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5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87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SININA CALCIO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44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RIDISSIMA APECCHIO</w:t>
            </w:r>
          </w:p>
        </w:tc>
        <w:tc>
          <w:tcPr>
            <w:tcW w:w="11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5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87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ALTOFOGLIA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44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CHIETI</w:t>
            </w:r>
          </w:p>
        </w:tc>
        <w:tc>
          <w:tcPr>
            <w:tcW w:w="11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5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87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.CECILIA URBANIA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44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LIMPIA</w:t>
            </w:r>
          </w:p>
        </w:tc>
        <w:tc>
          <w:tcPr>
            <w:tcW w:w="11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5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87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IANDIMELETO FRONTINO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44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RONTONESE</w:t>
            </w:r>
          </w:p>
        </w:tc>
        <w:tc>
          <w:tcPr>
            <w:tcW w:w="11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5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87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 CERIGNONE VALCONCA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44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RPEGNA</w:t>
            </w:r>
          </w:p>
        </w:tc>
        <w:tc>
          <w:tcPr>
            <w:tcW w:w="11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5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87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4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IANDIROSE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2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B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9"/>
        <w:gridCol w:w="1129"/>
        <w:gridCol w:w="1561"/>
        <w:gridCol w:w="1896"/>
      </w:tblGrid>
      <w:tr>
        <w:trPr/>
        <w:tc>
          <w:tcPr>
            <w:tcW w:w="5389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29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6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896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3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HLETICO TAVULLIA</w:t>
            </w:r>
          </w:p>
        </w:tc>
        <w:tc>
          <w:tcPr>
            <w:tcW w:w="112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56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8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UCCURANO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SAV PISAURUM</w:t>
            </w:r>
          </w:p>
        </w:tc>
        <w:tc>
          <w:tcPr>
            <w:tcW w:w="112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  <w:tc>
          <w:tcPr>
            <w:tcW w:w="156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  <w:tc>
          <w:tcPr>
            <w:tcW w:w="18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.F. REAL GIMARRA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FFSIDE</w:t>
            </w:r>
          </w:p>
        </w:tc>
        <w:tc>
          <w:tcPr>
            <w:tcW w:w="112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56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8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ETICO RIVER URBINELLI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3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GRADARA CALCIO</w:t>
            </w:r>
          </w:p>
        </w:tc>
        <w:tc>
          <w:tcPr>
            <w:tcW w:w="112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56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8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CCHIO FOOTBALL CLUB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3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NTESASSO A.S.D.</w:t>
            </w:r>
          </w:p>
        </w:tc>
        <w:tc>
          <w:tcPr>
            <w:tcW w:w="112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6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8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URAGLIA S.S.D. A R.L.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3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TORRE SAN MARCO</w:t>
            </w:r>
          </w:p>
        </w:tc>
        <w:tc>
          <w:tcPr>
            <w:tcW w:w="112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56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8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ISOLA DI FANO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3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LLA CECCOLINI CALCIO</w:t>
            </w:r>
          </w:p>
        </w:tc>
        <w:tc>
          <w:tcPr>
            <w:tcW w:w="112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56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8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RZILLA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3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AIOR</w:t>
            </w:r>
          </w:p>
        </w:tc>
        <w:tc>
          <w:tcPr>
            <w:tcW w:w="112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  <w:tc>
          <w:tcPr>
            <w:tcW w:w="156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8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3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.S.I.DELFINO FANO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stonormale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C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4"/>
        <w:gridCol w:w="1167"/>
        <w:gridCol w:w="1614"/>
        <w:gridCol w:w="1960"/>
      </w:tblGrid>
      <w:tr>
        <w:trPr/>
        <w:tc>
          <w:tcPr>
            <w:tcW w:w="5234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67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614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60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2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OLLE 2006</w:t>
            </w:r>
          </w:p>
        </w:tc>
        <w:tc>
          <w:tcPr>
            <w:tcW w:w="11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6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  <w:tc>
          <w:tcPr>
            <w:tcW w:w="19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CAMERANESE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ENIGALLIA CALCIO</w:t>
            </w:r>
          </w:p>
        </w:tc>
        <w:tc>
          <w:tcPr>
            <w:tcW w:w="11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6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  <w:tc>
          <w:tcPr>
            <w:tcW w:w="19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NUOVA SIROLESE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2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IETRALACROCE 73</w:t>
            </w:r>
          </w:p>
        </w:tc>
        <w:tc>
          <w:tcPr>
            <w:tcW w:w="11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6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9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NKON DORICA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2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VIS ARCEVIA 1964</w:t>
            </w:r>
          </w:p>
        </w:tc>
        <w:tc>
          <w:tcPr>
            <w:tcW w:w="11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6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9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BORGHETTO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2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NTERIO</w:t>
            </w:r>
          </w:p>
        </w:tc>
        <w:tc>
          <w:tcPr>
            <w:tcW w:w="11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6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9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S OLIMPIA OSTRA VETERE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2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 MARCELLO</w:t>
            </w:r>
          </w:p>
        </w:tc>
        <w:tc>
          <w:tcPr>
            <w:tcW w:w="11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6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9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ARANO A.S.D.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2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ORINALDO CALCIO F.C. ASD</w:t>
            </w:r>
          </w:p>
        </w:tc>
        <w:tc>
          <w:tcPr>
            <w:tcW w:w="11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6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9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CTORIA BRUGNETTO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2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NUOVA FOLGORE</w:t>
            </w:r>
          </w:p>
        </w:tc>
        <w:tc>
          <w:tcPr>
            <w:tcW w:w="11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  <w:tc>
          <w:tcPr>
            <w:tcW w:w="16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9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TERRE DEL LACRIMA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stonormale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D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42"/>
        <w:gridCol w:w="1140"/>
        <w:gridCol w:w="1578"/>
        <w:gridCol w:w="1915"/>
      </w:tblGrid>
      <w:tr>
        <w:trPr/>
        <w:tc>
          <w:tcPr>
            <w:tcW w:w="5342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40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78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15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34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STELFRETTESE A.S.D.</w:t>
            </w:r>
          </w:p>
        </w:tc>
        <w:tc>
          <w:tcPr>
            <w:tcW w:w="11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5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3</w:t>
            </w:r>
          </w:p>
        </w:tc>
        <w:tc>
          <w:tcPr>
            <w:tcW w:w="191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STELBELLINO CALCIO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34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CTORIA STRADA</w:t>
            </w:r>
          </w:p>
        </w:tc>
        <w:tc>
          <w:tcPr>
            <w:tcW w:w="11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5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91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 FRANCESCO CINGOLI ASD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4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OOTBALL CLUB OSIMO 2011</w:t>
            </w:r>
          </w:p>
        </w:tc>
        <w:tc>
          <w:tcPr>
            <w:tcW w:w="11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5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91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EONESSA MONTORO CALCIO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.A. CALCIO CASTELFIDARDO</w:t>
            </w:r>
          </w:p>
        </w:tc>
        <w:tc>
          <w:tcPr>
            <w:tcW w:w="11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5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91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.EUROPA LUCIANO BOCCHINI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34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ALOMBINA VECCHIA</w:t>
            </w:r>
          </w:p>
        </w:tc>
        <w:tc>
          <w:tcPr>
            <w:tcW w:w="11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5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  <w:tc>
          <w:tcPr>
            <w:tcW w:w="191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SANO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34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ERRANA 1933 A.S.D.</w:t>
            </w:r>
          </w:p>
        </w:tc>
        <w:tc>
          <w:tcPr>
            <w:tcW w:w="11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5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91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GUGLIANO POLVERIGI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34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CCADEMIA CALCIO</w:t>
            </w:r>
          </w:p>
        </w:tc>
        <w:tc>
          <w:tcPr>
            <w:tcW w:w="11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5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91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MERATESE A.S.D.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34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AIOLATI UNITED</w:t>
            </w:r>
          </w:p>
        </w:tc>
        <w:tc>
          <w:tcPr>
            <w:tcW w:w="11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  <w:tc>
          <w:tcPr>
            <w:tcW w:w="15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91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.C. FALCONARA 1973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</w:t>
            </w:r>
          </w:p>
        </w:tc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2</w:t>
            </w:r>
          </w:p>
        </w:tc>
      </w:tr>
    </w:tbl>
    <w:p>
      <w:pPr>
        <w:pStyle w:val="Heading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stonormal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1"/>
        <w:gridCol w:w="1131"/>
        <w:gridCol w:w="1564"/>
        <w:gridCol w:w="1899"/>
      </w:tblGrid>
      <w:tr>
        <w:trPr/>
        <w:tc>
          <w:tcPr>
            <w:tcW w:w="538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3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64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899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38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PPIGNANESE</w:t>
            </w:r>
          </w:p>
        </w:tc>
        <w:tc>
          <w:tcPr>
            <w:tcW w:w="11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8</w:t>
            </w:r>
          </w:p>
        </w:tc>
        <w:tc>
          <w:tcPr>
            <w:tcW w:w="15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8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GOR MONTECOSARO CALCIO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1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8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PORTO</w:t>
            </w:r>
          </w:p>
        </w:tc>
        <w:tc>
          <w:tcPr>
            <w:tcW w:w="11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  <w:tc>
          <w:tcPr>
            <w:tcW w:w="15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  <w:tc>
          <w:tcPr>
            <w:tcW w:w="18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SETTE D ETE 1968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8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GOR S.ELPIDIO VIOLA</w:t>
            </w:r>
          </w:p>
        </w:tc>
        <w:tc>
          <w:tcPr>
            <w:tcW w:w="11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5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8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CASSIANO CALCIO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8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S P.S.ELPIDIO C.FALERIA</w:t>
            </w:r>
          </w:p>
        </w:tc>
        <w:tc>
          <w:tcPr>
            <w:tcW w:w="11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5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8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LUPONESE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8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GRANARO CALCIO</w:t>
            </w:r>
          </w:p>
        </w:tc>
        <w:tc>
          <w:tcPr>
            <w:tcW w:w="11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5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8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RTO POTENZA CALCIO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38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CITANO</w:t>
            </w:r>
          </w:p>
        </w:tc>
        <w:tc>
          <w:tcPr>
            <w:tcW w:w="11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5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8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NITED CIVITANOVA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38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EREGRA F.C. 2019</w:t>
            </w:r>
          </w:p>
        </w:tc>
        <w:tc>
          <w:tcPr>
            <w:tcW w:w="11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5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8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RIES TRODICA 04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8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.S.I.RECANATI</w:t>
            </w:r>
          </w:p>
        </w:tc>
        <w:tc>
          <w:tcPr>
            <w:tcW w:w="113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  <w:tc>
          <w:tcPr>
            <w:tcW w:w="156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89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8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RROVALLE</w:t>
            </w:r>
          </w:p>
        </w:tc>
        <w:tc>
          <w:tcPr>
            <w:tcW w:w="1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stonormale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F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3"/>
        <w:gridCol w:w="1165"/>
        <w:gridCol w:w="1611"/>
        <w:gridCol w:w="1956"/>
      </w:tblGrid>
      <w:tr>
        <w:trPr/>
        <w:tc>
          <w:tcPr>
            <w:tcW w:w="524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65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61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56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24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ELFA TOLENTINO</w:t>
            </w:r>
          </w:p>
        </w:tc>
        <w:tc>
          <w:tcPr>
            <w:tcW w:w="11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3</w:t>
            </w:r>
          </w:p>
        </w:tc>
        <w:tc>
          <w:tcPr>
            <w:tcW w:w="161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5</w:t>
            </w:r>
          </w:p>
        </w:tc>
        <w:tc>
          <w:tcPr>
            <w:tcW w:w="195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OLGORE CASTELRAIMONDO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24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BELFORTESE R. SALVATORI</w:t>
            </w:r>
          </w:p>
        </w:tc>
        <w:tc>
          <w:tcPr>
            <w:tcW w:w="11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61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95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RNANO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1</w:t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24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TELUSIANO CALCIO A.S.D.</w:t>
            </w:r>
          </w:p>
        </w:tc>
        <w:tc>
          <w:tcPr>
            <w:tcW w:w="11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61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95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ESANATOGLIA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24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GOR MACERATA</w:t>
            </w:r>
          </w:p>
        </w:tc>
        <w:tc>
          <w:tcPr>
            <w:tcW w:w="11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61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95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JUVENTUS CLUB TOLENTINO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24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BBADIENSE</w:t>
            </w:r>
          </w:p>
        </w:tc>
        <w:tc>
          <w:tcPr>
            <w:tcW w:w="11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61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95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ALOMBESE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4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IPESANGINESIO</w:t>
            </w:r>
          </w:p>
        </w:tc>
        <w:tc>
          <w:tcPr>
            <w:tcW w:w="11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61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95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ETICO MACERATA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24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ENNESE P.S.G.</w:t>
            </w:r>
          </w:p>
        </w:tc>
        <w:tc>
          <w:tcPr>
            <w:tcW w:w="11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61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95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EFRENSE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24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 GINESIO CALCIO</w:t>
            </w:r>
          </w:p>
        </w:tc>
        <w:tc>
          <w:tcPr>
            <w:tcW w:w="11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61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95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LDAROLA</w:t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</w:t>
            </w:r>
          </w:p>
        </w:tc>
        <w:tc>
          <w:tcPr>
            <w:tcW w:w="16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9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0</w:t>
            </w:r>
          </w:p>
        </w:tc>
      </w:tr>
    </w:tbl>
    <w:p>
      <w:pPr>
        <w:pStyle w:val="Heading4"/>
        <w:rPr>
          <w:rFonts w:ascii="Courier New" w:hAnsi="Courier New" w:cs="Courier New"/>
          <w:b w:val="false"/>
          <w:b w:val="false"/>
          <w:bCs w:val="false"/>
          <w:sz w:val="20"/>
          <w:szCs w:val="20"/>
          <w:lang w:val="it-IT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it-IT"/>
        </w:rPr>
      </w:pPr>
      <w:r>
        <w:rPr>
          <w:rFonts w:cs="Courier New" w:ascii="Courier New" w:hAnsi="Courier New"/>
          <w:b/>
          <w:bCs/>
          <w:sz w:val="20"/>
          <w:szCs w:val="20"/>
          <w:lang w:val="it-IT"/>
        </w:rPr>
      </w:r>
    </w:p>
    <w:p>
      <w:pPr>
        <w:pStyle w:val="Testonormale"/>
        <w:rPr>
          <w:b/>
          <w:b/>
        </w:rPr>
      </w:pPr>
      <w:r>
        <w:rPr>
          <w:b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G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9"/>
        <w:gridCol w:w="1146"/>
        <w:gridCol w:w="1585"/>
        <w:gridCol w:w="1925"/>
      </w:tblGrid>
      <w:tr>
        <w:trPr/>
        <w:tc>
          <w:tcPr>
            <w:tcW w:w="5319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46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85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25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31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OTTONE GROTTESE ASD</w:t>
            </w:r>
          </w:p>
        </w:tc>
        <w:tc>
          <w:tcPr>
            <w:tcW w:w="114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3</w:t>
            </w:r>
          </w:p>
        </w:tc>
        <w:tc>
          <w:tcPr>
            <w:tcW w:w="15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7</w:t>
            </w:r>
          </w:p>
        </w:tc>
        <w:tc>
          <w:tcPr>
            <w:tcW w:w="192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ALTESINO A.S.D.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8</w:t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9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1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G.M.D. GROTTAMMARE 89</w:t>
            </w:r>
          </w:p>
        </w:tc>
        <w:tc>
          <w:tcPr>
            <w:tcW w:w="114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5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92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 E TORRE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9</w:t>
            </w:r>
          </w:p>
        </w:tc>
        <w:tc>
          <w:tcPr>
            <w:tcW w:w="19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1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.S.A. S.CATERINA</w:t>
            </w:r>
          </w:p>
        </w:tc>
        <w:tc>
          <w:tcPr>
            <w:tcW w:w="114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5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92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BORGO MOGLIANO MADAL FC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9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31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ETICO PORCHIA</w:t>
            </w:r>
          </w:p>
        </w:tc>
        <w:tc>
          <w:tcPr>
            <w:tcW w:w="114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5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92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ORVA CALCIO 2008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8</w:t>
            </w:r>
          </w:p>
        </w:tc>
        <w:tc>
          <w:tcPr>
            <w:tcW w:w="19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31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ETRITOLI 1960</w:t>
            </w:r>
          </w:p>
        </w:tc>
        <w:tc>
          <w:tcPr>
            <w:tcW w:w="114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5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SG GROTTAZZOLINA CALCIO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31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BORGO ROSSELLI A.S.D.</w:t>
            </w:r>
          </w:p>
        </w:tc>
        <w:tc>
          <w:tcPr>
            <w:tcW w:w="114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5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92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.V.I.S. RIPATRANSONE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9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1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AGLIANO CALCIO 2013</w:t>
            </w:r>
          </w:p>
        </w:tc>
        <w:tc>
          <w:tcPr>
            <w:tcW w:w="114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5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92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CUPRENSE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9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31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.MANDOLESI CALCIO</w:t>
            </w:r>
          </w:p>
        </w:tc>
        <w:tc>
          <w:tcPr>
            <w:tcW w:w="114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5</w:t>
            </w:r>
          </w:p>
        </w:tc>
        <w:tc>
          <w:tcPr>
            <w:tcW w:w="158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92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3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FIORE</w:t>
            </w:r>
          </w:p>
        </w:tc>
        <w:tc>
          <w:tcPr>
            <w:tcW w:w="11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5</w:t>
            </w:r>
          </w:p>
        </w:tc>
        <w:tc>
          <w:tcPr>
            <w:tcW w:w="19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stonormale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H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1"/>
        <w:gridCol w:w="1126"/>
        <w:gridCol w:w="1557"/>
        <w:gridCol w:w="1891"/>
      </w:tblGrid>
      <w:tr>
        <w:trPr/>
        <w:tc>
          <w:tcPr>
            <w:tcW w:w="540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26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57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89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40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RSINI MONTICELLI CALCIO</w:t>
            </w:r>
          </w:p>
        </w:tc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2</w:t>
            </w:r>
          </w:p>
        </w:tc>
        <w:tc>
          <w:tcPr>
            <w:tcW w:w="15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4</w:t>
            </w:r>
          </w:p>
        </w:tc>
        <w:tc>
          <w:tcPr>
            <w:tcW w:w="18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LIMPIA SPINETOLI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0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OMUNANZA</w:t>
            </w:r>
          </w:p>
        </w:tc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5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  <w:tc>
          <w:tcPr>
            <w:tcW w:w="18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C TORRIONE CALCIO 1919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0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UDAX PAGLIARE</w:t>
            </w:r>
          </w:p>
        </w:tc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5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8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CQUASANTACALCIO 1971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8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40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GRARIA CLUB</w:t>
            </w:r>
          </w:p>
        </w:tc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5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8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ICENO UNITED MMX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40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CQUAVIVA CALCIO</w:t>
            </w:r>
          </w:p>
        </w:tc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5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8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PRANDONE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40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RO CALCIO ASCOLI</w:t>
            </w:r>
          </w:p>
        </w:tc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5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8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J.R.V.S. ASCOLI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40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ALTIGNANO CALCIO</w:t>
            </w:r>
          </w:p>
        </w:tc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  <w:tc>
          <w:tcPr>
            <w:tcW w:w="15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8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S STELLA MSP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40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NIONE PIAZZA IMMACOLATA</w:t>
            </w:r>
          </w:p>
        </w:tc>
        <w:tc>
          <w:tcPr>
            <w:tcW w:w="11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  <w:tc>
          <w:tcPr>
            <w:tcW w:w="155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8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GOR FOLIGNANO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DI CALCIO A CINQUE SERIE C1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A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55"/>
        <w:gridCol w:w="1186"/>
        <w:gridCol w:w="1641"/>
        <w:gridCol w:w="1993"/>
      </w:tblGrid>
      <w:tr>
        <w:trPr/>
        <w:tc>
          <w:tcPr>
            <w:tcW w:w="5155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86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64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9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15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CANATI CALCIO A 5</w:t>
            </w:r>
          </w:p>
        </w:tc>
        <w:tc>
          <w:tcPr>
            <w:tcW w:w="118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8</w:t>
            </w:r>
          </w:p>
        </w:tc>
        <w:tc>
          <w:tcPr>
            <w:tcW w:w="16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0</w:t>
            </w:r>
          </w:p>
        </w:tc>
        <w:tc>
          <w:tcPr>
            <w:tcW w:w="199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SAL POTENZA PICENA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0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37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15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SICURO TRE COLLI</w:t>
            </w:r>
          </w:p>
        </w:tc>
        <w:tc>
          <w:tcPr>
            <w:tcW w:w="118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6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03</w:t>
            </w:r>
          </w:p>
        </w:tc>
        <w:tc>
          <w:tcPr>
            <w:tcW w:w="199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5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LCETTO CASTRUM LAURI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3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15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LYMPIA FANO C5</w:t>
            </w:r>
          </w:p>
        </w:tc>
        <w:tc>
          <w:tcPr>
            <w:tcW w:w="118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6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7</w:t>
            </w:r>
          </w:p>
        </w:tc>
        <w:tc>
          <w:tcPr>
            <w:tcW w:w="199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LUPONE CALCIO A 5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04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515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JESI CALCIO A 5</w:t>
            </w:r>
          </w:p>
        </w:tc>
        <w:tc>
          <w:tcPr>
            <w:tcW w:w="118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6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7</w:t>
            </w:r>
          </w:p>
        </w:tc>
        <w:tc>
          <w:tcPr>
            <w:tcW w:w="199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DINAMIS 1990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6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15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IANACCIO</w:t>
            </w:r>
          </w:p>
        </w:tc>
        <w:tc>
          <w:tcPr>
            <w:tcW w:w="118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6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9</w:t>
            </w:r>
          </w:p>
        </w:tc>
        <w:tc>
          <w:tcPr>
            <w:tcW w:w="199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IEVE D ICO CALCIO A 5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7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5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ERRETO D ESI C5 A.S.D.</w:t>
            </w:r>
          </w:p>
        </w:tc>
        <w:tc>
          <w:tcPr>
            <w:tcW w:w="118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6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3</w:t>
            </w:r>
          </w:p>
        </w:tc>
        <w:tc>
          <w:tcPr>
            <w:tcW w:w="199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5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NUOVA JUVENTINA FFC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3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515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SAN GIORGIO</w:t>
            </w:r>
          </w:p>
        </w:tc>
        <w:tc>
          <w:tcPr>
            <w:tcW w:w="118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6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6</w:t>
            </w:r>
          </w:p>
        </w:tc>
        <w:tc>
          <w:tcPr>
            <w:tcW w:w="199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51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STRENSE</w:t>
            </w:r>
          </w:p>
        </w:tc>
        <w:tc>
          <w:tcPr>
            <w:tcW w:w="11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6</w:t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7</w:t>
            </w:r>
          </w:p>
        </w:tc>
      </w:tr>
    </w:tbl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2"/>
        <w:gridCol w:w="2486"/>
        <w:gridCol w:w="2486"/>
        <w:gridCol w:w="2501"/>
      </w:tblGrid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b/>
                <w:b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b/>
                <w:b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b/>
                <w:b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b/>
                <w:b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color w:val="537DA6"/>
                <w:sz w:val="20"/>
                <w:szCs w:val="20"/>
              </w:rPr>
            </w:r>
          </w:p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b/>
                <w:b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b/>
                <w:b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b/>
                <w:b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b/>
                <w:b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b/>
                <w:b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Oxygen;Times New Roman" w:hAnsi="Oxygen;Times New Roman" w:cs="Oxygen;Times New Roman"/>
                <w:b/>
                <w:b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/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b/>
                <w:b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b/>
                <w:b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b/>
                <w:b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b/>
                <w:b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b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</w:tbl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DI CALCIO A CINQUE SERIE C2</w:t>
      </w:r>
    </w:p>
    <w:p>
      <w:pPr>
        <w:pStyle w:val="Testonormale"/>
        <w:rPr/>
      </w:pPr>
      <w:r>
        <w:rPr/>
        <w:t xml:space="preserve">GIRONE A </w:t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94"/>
        <w:gridCol w:w="1152"/>
        <w:gridCol w:w="1594"/>
        <w:gridCol w:w="1935"/>
      </w:tblGrid>
      <w:tr>
        <w:trPr/>
        <w:tc>
          <w:tcPr>
            <w:tcW w:w="5294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52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94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35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29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UDAX 1970 S.ANGELO</w:t>
            </w:r>
          </w:p>
        </w:tc>
        <w:tc>
          <w:tcPr>
            <w:tcW w:w="115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  <w:tc>
          <w:tcPr>
            <w:tcW w:w="1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4</w:t>
            </w:r>
          </w:p>
        </w:tc>
        <w:tc>
          <w:tcPr>
            <w:tcW w:w="19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LMA JUVENTUS FANO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0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29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IETRALACROCE 73</w:t>
            </w:r>
          </w:p>
        </w:tc>
        <w:tc>
          <w:tcPr>
            <w:tcW w:w="115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2</w:t>
            </w:r>
          </w:p>
        </w:tc>
        <w:tc>
          <w:tcPr>
            <w:tcW w:w="19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HIARAVALLE FUTSAL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2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29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CLI MANTOVANI CALCIO A 5</w:t>
            </w:r>
          </w:p>
        </w:tc>
        <w:tc>
          <w:tcPr>
            <w:tcW w:w="115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9</w:t>
            </w:r>
          </w:p>
        </w:tc>
        <w:tc>
          <w:tcPr>
            <w:tcW w:w="19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ALLEFOGLIA C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5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29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S.COSTANZO CALCIO 5</w:t>
            </w:r>
          </w:p>
        </w:tc>
        <w:tc>
          <w:tcPr>
            <w:tcW w:w="115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3</w:t>
            </w:r>
          </w:p>
        </w:tc>
        <w:tc>
          <w:tcPr>
            <w:tcW w:w="19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 URBINO C5 1999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1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529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PORTLAND</w:t>
            </w:r>
          </w:p>
        </w:tc>
        <w:tc>
          <w:tcPr>
            <w:tcW w:w="115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1</w:t>
            </w:r>
          </w:p>
        </w:tc>
        <w:tc>
          <w:tcPr>
            <w:tcW w:w="19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ENIGALLIA CALCIO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8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29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VIS ARCEVIA 1964</w:t>
            </w:r>
          </w:p>
        </w:tc>
        <w:tc>
          <w:tcPr>
            <w:tcW w:w="115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6</w:t>
            </w:r>
          </w:p>
        </w:tc>
        <w:tc>
          <w:tcPr>
            <w:tcW w:w="19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MICI DEL CENTROSOCIO SP.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1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29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ERBENA C5 ANCONA</w:t>
            </w:r>
          </w:p>
        </w:tc>
        <w:tc>
          <w:tcPr>
            <w:tcW w:w="115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5</w:t>
            </w:r>
          </w:p>
        </w:tc>
        <w:tc>
          <w:tcPr>
            <w:tcW w:w="193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SAL MONTEMARCIANO C5</w:t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</w:t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9</w:t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15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19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</w:tbl>
    <w:p>
      <w:pPr>
        <w:pStyle w:val="Testonorma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DI CALCIO A CINQUE SERIE C2</w:t>
      </w:r>
    </w:p>
    <w:p>
      <w:pPr>
        <w:pStyle w:val="Testonormale"/>
        <w:rPr/>
      </w:pPr>
      <w:r>
        <w:rPr/>
        <w:t>GIRONE B</w:t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1"/>
        <w:gridCol w:w="1170"/>
        <w:gridCol w:w="1619"/>
        <w:gridCol w:w="1965"/>
      </w:tblGrid>
      <w:tr>
        <w:trPr/>
        <w:tc>
          <w:tcPr>
            <w:tcW w:w="522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70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619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65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22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TENZA PICENA</w:t>
            </w:r>
          </w:p>
        </w:tc>
        <w:tc>
          <w:tcPr>
            <w:tcW w:w="117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8</w:t>
            </w:r>
          </w:p>
        </w:tc>
        <w:tc>
          <w:tcPr>
            <w:tcW w:w="161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04</w:t>
            </w:r>
          </w:p>
        </w:tc>
        <w:tc>
          <w:tcPr>
            <w:tcW w:w="19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.U.S. MACERATA CALCIO A5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6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22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NUOVA OTTRANO 98</w:t>
            </w:r>
          </w:p>
        </w:tc>
        <w:tc>
          <w:tcPr>
            <w:tcW w:w="117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61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4</w:t>
            </w:r>
          </w:p>
        </w:tc>
        <w:tc>
          <w:tcPr>
            <w:tcW w:w="19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STELBELLINO CALCIO A 5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6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22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CASSIANO CALCIO</w:t>
            </w:r>
          </w:p>
        </w:tc>
        <w:tc>
          <w:tcPr>
            <w:tcW w:w="117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61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6</w:t>
            </w:r>
          </w:p>
        </w:tc>
        <w:tc>
          <w:tcPr>
            <w:tcW w:w="19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VENALE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6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7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22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FABRIANO</w:t>
            </w:r>
          </w:p>
        </w:tc>
        <w:tc>
          <w:tcPr>
            <w:tcW w:w="117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61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8</w:t>
            </w:r>
          </w:p>
        </w:tc>
        <w:tc>
          <w:tcPr>
            <w:tcW w:w="19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5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BORGOROSSO TOLENTINO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6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6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522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CAROTTO</w:t>
            </w:r>
          </w:p>
        </w:tc>
        <w:tc>
          <w:tcPr>
            <w:tcW w:w="117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61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8</w:t>
            </w:r>
          </w:p>
        </w:tc>
        <w:tc>
          <w:tcPr>
            <w:tcW w:w="19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ERRALTA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6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1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522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TRE TORRI A.S.D.</w:t>
            </w:r>
          </w:p>
        </w:tc>
        <w:tc>
          <w:tcPr>
            <w:tcW w:w="117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  <w:tc>
          <w:tcPr>
            <w:tcW w:w="161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7</w:t>
            </w:r>
          </w:p>
        </w:tc>
        <w:tc>
          <w:tcPr>
            <w:tcW w:w="19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5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CLI VILLA MUSONE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  <w:tc>
          <w:tcPr>
            <w:tcW w:w="16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3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22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INVICTA FUTSAL MACERATA</w:t>
            </w:r>
          </w:p>
        </w:tc>
        <w:tc>
          <w:tcPr>
            <w:tcW w:w="117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  <w:tc>
          <w:tcPr>
            <w:tcW w:w="161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5</w:t>
            </w:r>
          </w:p>
        </w:tc>
        <w:tc>
          <w:tcPr>
            <w:tcW w:w="196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SCOSI 2008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5</w:t>
            </w:r>
          </w:p>
        </w:tc>
        <w:tc>
          <w:tcPr>
            <w:tcW w:w="16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4</w:t>
            </w:r>
          </w:p>
        </w:tc>
        <w:tc>
          <w:tcPr>
            <w:tcW w:w="19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7</w:t>
            </w:r>
          </w:p>
        </w:tc>
      </w:tr>
    </w:tbl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DI CALCIO A CINQUE SERIE C2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C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2"/>
        <w:gridCol w:w="1214"/>
        <w:gridCol w:w="1680"/>
        <w:gridCol w:w="2039"/>
      </w:tblGrid>
      <w:tr>
        <w:trPr/>
        <w:tc>
          <w:tcPr>
            <w:tcW w:w="5042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214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680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2039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04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SAL D. E G.</w:t>
            </w:r>
          </w:p>
        </w:tc>
        <w:tc>
          <w:tcPr>
            <w:tcW w:w="12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0</w:t>
            </w:r>
          </w:p>
        </w:tc>
        <w:tc>
          <w:tcPr>
            <w:tcW w:w="168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9</w:t>
            </w:r>
          </w:p>
        </w:tc>
        <w:tc>
          <w:tcPr>
            <w:tcW w:w="20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0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BOCASTRUM UNITED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06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504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SAL MONTURANO</w:t>
            </w:r>
          </w:p>
        </w:tc>
        <w:tc>
          <w:tcPr>
            <w:tcW w:w="12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68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3</w:t>
            </w:r>
          </w:p>
        </w:tc>
        <w:tc>
          <w:tcPr>
            <w:tcW w:w="20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50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REELY SPORT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5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504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ANCARIA</w:t>
            </w:r>
          </w:p>
        </w:tc>
        <w:tc>
          <w:tcPr>
            <w:tcW w:w="12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3</w:t>
            </w:r>
          </w:p>
        </w:tc>
        <w:tc>
          <w:tcPr>
            <w:tcW w:w="20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50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IVIERA DELLE PALME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0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04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PORTING GROTTAMMARE</w:t>
            </w:r>
          </w:p>
        </w:tc>
        <w:tc>
          <w:tcPr>
            <w:tcW w:w="12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68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9</w:t>
            </w:r>
          </w:p>
        </w:tc>
        <w:tc>
          <w:tcPr>
            <w:tcW w:w="20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0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SI STELLA A.S.D.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7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504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SAL PRANDONE</w:t>
            </w:r>
          </w:p>
        </w:tc>
        <w:tc>
          <w:tcPr>
            <w:tcW w:w="12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68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4</w:t>
            </w:r>
          </w:p>
        </w:tc>
        <w:tc>
          <w:tcPr>
            <w:tcW w:w="20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0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.MANDOLESI CALCIO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7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504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MICI 84</w:t>
            </w:r>
          </w:p>
        </w:tc>
        <w:tc>
          <w:tcPr>
            <w:tcW w:w="12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5</w:t>
            </w:r>
          </w:p>
        </w:tc>
        <w:tc>
          <w:tcPr>
            <w:tcW w:w="168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1</w:t>
            </w:r>
          </w:p>
        </w:tc>
        <w:tc>
          <w:tcPr>
            <w:tcW w:w="20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0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SAL FERMO S.C.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9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04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EAGLES PAGLIARE</w:t>
            </w:r>
          </w:p>
        </w:tc>
        <w:tc>
          <w:tcPr>
            <w:tcW w:w="12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5</w:t>
            </w:r>
          </w:p>
        </w:tc>
        <w:tc>
          <w:tcPr>
            <w:tcW w:w="20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50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SAL SILENZI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2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GB"/>
        </w:rPr>
      </w:pPr>
      <w:r>
        <w:rPr>
          <w:rFonts w:cs="Courier New" w:ascii="Courier New" w:hAnsi="Courier New"/>
          <w:b/>
          <w:sz w:val="20"/>
          <w:szCs w:val="20"/>
          <w:lang w:val="en-GB"/>
        </w:rPr>
      </w:r>
    </w:p>
    <w:p>
      <w:pPr>
        <w:pStyle w:val="Testonormal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REGIONALE ECCELLENZA FEMMINIL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quadra                         Pun !Gio   Vin  Nul Per   Gf   Gs  Dif.</w:t>
      </w:r>
    </w:p>
    <w:p>
      <w:pPr>
        <w:pStyle w:val="Testonormale"/>
        <w:rPr/>
      </w:pPr>
      <w:r>
        <w:rPr>
          <w:sz w:val="22"/>
          <w:szCs w:val="22"/>
        </w:rPr>
        <w:t xml:space="preserve">VIS CIVITANOVA                  13  !  6    4   1   0 !  35    4   31     </w:t>
      </w:r>
    </w:p>
    <w:p>
      <w:pPr>
        <w:pStyle w:val="Testonormale"/>
        <w:rPr>
          <w:sz w:val="22"/>
          <w:szCs w:val="22"/>
        </w:rPr>
      </w:pPr>
      <w:r>
        <w:rPr>
          <w:sz w:val="22"/>
          <w:szCs w:val="22"/>
        </w:rPr>
        <w:t xml:space="preserve">F.C. SAMBENEDETTESE             11  !  6    3   2   0 !  19    8   11   </w:t>
      </w:r>
    </w:p>
    <w:p>
      <w:pPr>
        <w:pStyle w:val="Testonormale"/>
        <w:rPr/>
      </w:pPr>
      <w:r>
        <w:rPr>
          <w:sz w:val="22"/>
          <w:szCs w:val="22"/>
        </w:rPr>
        <w:t xml:space="preserve">VIS PESARO DAL 1898 SRL         10  !  5    3   1   0 !  26    4   22     </w:t>
      </w:r>
    </w:p>
    <w:p>
      <w:pPr>
        <w:pStyle w:val="Testonormale"/>
        <w:rPr/>
      </w:pPr>
      <w:r>
        <w:rPr>
          <w:sz w:val="22"/>
          <w:szCs w:val="22"/>
        </w:rPr>
        <w:t xml:space="preserve">YFIT                             6  !  5    2   0   2 !  24   11   13     </w:t>
      </w:r>
    </w:p>
    <w:p>
      <w:pPr>
        <w:pStyle w:val="Testonormale"/>
        <w:rPr/>
      </w:pPr>
      <w:r>
        <w:rPr>
          <w:sz w:val="22"/>
          <w:szCs w:val="22"/>
        </w:rPr>
        <w:t xml:space="preserve">U.MANDOLESI CALCIO               4  !  6    1   1   3 !  14   19    5-    </w:t>
      </w:r>
    </w:p>
    <w:p>
      <w:pPr>
        <w:pStyle w:val="Testonormale"/>
        <w:rPr/>
      </w:pPr>
      <w:r>
        <w:rPr>
          <w:sz w:val="22"/>
          <w:szCs w:val="22"/>
        </w:rPr>
        <w:t xml:space="preserve">ANCONA RESPECT 2001              4  !  6    1   1   4 !   6   22   16-    </w:t>
      </w:r>
    </w:p>
    <w:p>
      <w:pPr>
        <w:pStyle w:val="Testonormale"/>
        <w:rPr/>
      </w:pPr>
      <w:r>
        <w:rPr>
          <w:sz w:val="22"/>
          <w:szCs w:val="22"/>
        </w:rPr>
        <w:t xml:space="preserve">STELLA D ORO                     0  !  6    0   0   5 !   5   61   56-    </w:t>
      </w:r>
    </w:p>
    <w:p>
      <w:pPr>
        <w:pStyle w:val="Testonormale"/>
        <w:rPr>
          <w:sz w:val="22"/>
          <w:szCs w:val="22"/>
        </w:rPr>
      </w:pPr>
      <w:r>
        <w:rPr>
          <w:sz w:val="22"/>
          <w:szCs w:val="22"/>
        </w:rPr>
        <w:t xml:space="preserve">*LF JESINA FEMMINILE             0  !  6    0   0   0 !   0    0    0    </w:t>
      </w:r>
    </w:p>
    <w:p>
      <w:pPr>
        <w:pStyle w:val="Breakline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estonormale"/>
        <w:rPr>
          <w:color w:val="002060"/>
        </w:rPr>
      </w:pPr>
      <w:r>
        <w:rPr>
          <w:color w:val="002060"/>
        </w:rPr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Z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05"/>
        <w:gridCol w:w="1247"/>
        <w:gridCol w:w="1727"/>
        <w:gridCol w:w="2096"/>
      </w:tblGrid>
      <w:tr>
        <w:trPr/>
        <w:tc>
          <w:tcPr>
            <w:tcW w:w="4905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247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727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2096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490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VIS SASSOCORVARO</w:t>
            </w:r>
          </w:p>
        </w:tc>
        <w:tc>
          <w:tcPr>
            <w:tcW w:w="12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7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9</w:t>
            </w:r>
          </w:p>
        </w:tc>
        <w:tc>
          <w:tcPr>
            <w:tcW w:w="20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LE CALCIO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  <w:tc>
          <w:tcPr>
            <w:tcW w:w="17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90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TORRE</w:t>
            </w:r>
          </w:p>
        </w:tc>
        <w:tc>
          <w:tcPr>
            <w:tcW w:w="12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7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20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TANGIOLESE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7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90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ETICO LUCEOLI</w:t>
            </w:r>
          </w:p>
        </w:tc>
        <w:tc>
          <w:tcPr>
            <w:tcW w:w="12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7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20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RLO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7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90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BORGO PACE</w:t>
            </w:r>
          </w:p>
        </w:tc>
        <w:tc>
          <w:tcPr>
            <w:tcW w:w="12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7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20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GOR CAPRAZZINO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7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90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IOBBICO 90</w:t>
            </w:r>
          </w:p>
        </w:tc>
        <w:tc>
          <w:tcPr>
            <w:tcW w:w="12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7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20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CQUAVIVA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7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90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 SISTO</w:t>
            </w:r>
          </w:p>
        </w:tc>
        <w:tc>
          <w:tcPr>
            <w:tcW w:w="12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7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20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GALLO FOOTBALL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0</w:t>
            </w:r>
          </w:p>
        </w:tc>
        <w:tc>
          <w:tcPr>
            <w:tcW w:w="17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2</w:t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90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 SILVESTRO</w:t>
            </w:r>
          </w:p>
        </w:tc>
        <w:tc>
          <w:tcPr>
            <w:tcW w:w="12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</w:t>
            </w:r>
          </w:p>
        </w:tc>
        <w:tc>
          <w:tcPr>
            <w:tcW w:w="17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20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0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 GRIMANO TERME</w:t>
            </w:r>
          </w:p>
        </w:tc>
        <w:tc>
          <w:tcPr>
            <w:tcW w:w="12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</w:t>
            </w:r>
          </w:p>
        </w:tc>
        <w:tc>
          <w:tcPr>
            <w:tcW w:w="172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20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Z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B 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9"/>
        <w:gridCol w:w="1109"/>
        <w:gridCol w:w="1534"/>
        <w:gridCol w:w="1863"/>
      </w:tblGrid>
      <w:tr>
        <w:trPr/>
        <w:tc>
          <w:tcPr>
            <w:tcW w:w="5469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09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34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86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46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JUNIOR CENTRO CITTA</w:t>
            </w:r>
          </w:p>
        </w:tc>
        <w:tc>
          <w:tcPr>
            <w:tcW w:w="11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5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8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AROTTESE CALCIO</w:t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6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.ANGELO</w:t>
            </w:r>
          </w:p>
        </w:tc>
        <w:tc>
          <w:tcPr>
            <w:tcW w:w="11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5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8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PORTING PESARO</w:t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46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TEAM K SPORT MONTELABBATE</w:t>
            </w:r>
          </w:p>
        </w:tc>
        <w:tc>
          <w:tcPr>
            <w:tcW w:w="11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5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8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LIMPYA VILLA PALOMBARA</w:t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6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ESANE</w:t>
            </w:r>
          </w:p>
        </w:tc>
        <w:tc>
          <w:tcPr>
            <w:tcW w:w="11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5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8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NOVILARA CALCIO</w:t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46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BABBUCCE</w:t>
            </w:r>
          </w:p>
        </w:tc>
        <w:tc>
          <w:tcPr>
            <w:tcW w:w="11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5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8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AROSO MONDOLFO</w:t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46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 PORZIO CALCIO</w:t>
            </w:r>
          </w:p>
        </w:tc>
        <w:tc>
          <w:tcPr>
            <w:tcW w:w="11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5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8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4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MOMBAROCCIO</w:t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  <w:tc>
          <w:tcPr>
            <w:tcW w:w="15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46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ALMETAURO</w:t>
            </w:r>
          </w:p>
        </w:tc>
        <w:tc>
          <w:tcPr>
            <w:tcW w:w="11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8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46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NUOVA BEDOSTI</w:t>
            </w:r>
          </w:p>
        </w:tc>
        <w:tc>
          <w:tcPr>
            <w:tcW w:w="11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  <w:tc>
          <w:tcPr>
            <w:tcW w:w="18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3</w:t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Z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C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38"/>
        <w:gridCol w:w="1141"/>
        <w:gridCol w:w="1579"/>
        <w:gridCol w:w="1917"/>
      </w:tblGrid>
      <w:tr>
        <w:trPr>
          <w:trHeight w:val="387" w:hRule="atLeast"/>
        </w:trPr>
        <w:tc>
          <w:tcPr>
            <w:tcW w:w="5338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4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79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17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3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JUNIOR PERGOLESE</w:t>
            </w:r>
          </w:p>
        </w:tc>
        <w:tc>
          <w:tcPr>
            <w:tcW w:w="11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5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91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RGIGNANO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DELLA ROVERE CALCIO</w:t>
            </w:r>
          </w:p>
        </w:tc>
        <w:tc>
          <w:tcPr>
            <w:tcW w:w="11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5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9</w:t>
            </w:r>
          </w:p>
        </w:tc>
        <w:tc>
          <w:tcPr>
            <w:tcW w:w="191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ALLE DEL GIANO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OSORA ANGELI</w:t>
            </w:r>
          </w:p>
        </w:tc>
        <w:tc>
          <w:tcPr>
            <w:tcW w:w="11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5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91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SASSOFERRATO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RTUS CASTELVECCHIO 1984</w:t>
            </w:r>
          </w:p>
        </w:tc>
        <w:tc>
          <w:tcPr>
            <w:tcW w:w="11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5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91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LCIO PIANELLO VALLESINA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GGIO S.MARCELLO A.S.D.</w:t>
            </w:r>
          </w:p>
        </w:tc>
        <w:tc>
          <w:tcPr>
            <w:tcW w:w="11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5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91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.C. PERGOLESE 1923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3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GALASSIA SPORT</w:t>
            </w:r>
          </w:p>
        </w:tc>
        <w:tc>
          <w:tcPr>
            <w:tcW w:w="11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  <w:tc>
          <w:tcPr>
            <w:tcW w:w="15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91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3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NATO LUPETTI CALCIO</w:t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  <w:tc>
          <w:tcPr>
            <w:tcW w:w="15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9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3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RBANITAS APIRO</w:t>
            </w:r>
          </w:p>
        </w:tc>
        <w:tc>
          <w:tcPr>
            <w:tcW w:w="11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3</w:t>
            </w:r>
          </w:p>
        </w:tc>
        <w:tc>
          <w:tcPr>
            <w:tcW w:w="15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91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3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L. SERRA SANT ABBONDIO</w:t>
            </w:r>
          </w:p>
        </w:tc>
        <w:tc>
          <w:tcPr>
            <w:tcW w:w="114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</w:t>
            </w:r>
          </w:p>
        </w:tc>
        <w:tc>
          <w:tcPr>
            <w:tcW w:w="15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0</w:t>
            </w:r>
          </w:p>
        </w:tc>
        <w:tc>
          <w:tcPr>
            <w:tcW w:w="191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9</w:t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  <w:lang w:val="en-GB"/>
        </w:rPr>
      </w:pPr>
      <w:r>
        <w:rPr>
          <w:rFonts w:cs="Arial" w:ascii="Arial" w:hAnsi="Arial"/>
          <w:sz w:val="20"/>
          <w:szCs w:val="20"/>
          <w:u w:val="none"/>
          <w:lang w:val="en-GB"/>
        </w:rPr>
      </w:r>
    </w:p>
    <w:p>
      <w:pPr>
        <w:pStyle w:val="Testonormale"/>
        <w:rPr>
          <w:rFonts w:ascii="Arial" w:hAnsi="Arial" w:cs="Arial"/>
          <w:b/>
          <w:b/>
          <w:sz w:val="20"/>
          <w:szCs w:val="20"/>
          <w:u w:val="none"/>
          <w:lang w:val="en-GB"/>
        </w:rPr>
      </w:pPr>
      <w:r>
        <w:rPr>
          <w:rFonts w:cs="Arial" w:ascii="Arial" w:hAnsi="Arial"/>
          <w:b/>
          <w:sz w:val="20"/>
          <w:szCs w:val="20"/>
          <w:u w:val="none"/>
          <w:lang w:val="en-GB"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Z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D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2"/>
        <w:gridCol w:w="1118"/>
        <w:gridCol w:w="1547"/>
        <w:gridCol w:w="1878"/>
      </w:tblGrid>
      <w:tr>
        <w:trPr/>
        <w:tc>
          <w:tcPr>
            <w:tcW w:w="5432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18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47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878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4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URORA CALCIO JESI</w:t>
            </w:r>
          </w:p>
        </w:tc>
        <w:tc>
          <w:tcPr>
            <w:tcW w:w="111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5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  <w:tc>
          <w:tcPr>
            <w:tcW w:w="18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IANO SAN LAZZARO 1948ASD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9</w:t>
            </w:r>
          </w:p>
        </w:tc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4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JUNIORJESINA LIBERTAS ASD</w:t>
            </w:r>
          </w:p>
        </w:tc>
        <w:tc>
          <w:tcPr>
            <w:tcW w:w="111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5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8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GLS DORICA ANCONITANA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9</w:t>
            </w:r>
          </w:p>
        </w:tc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NDIA BARACCOLA ASPIO</w:t>
            </w:r>
          </w:p>
        </w:tc>
        <w:tc>
          <w:tcPr>
            <w:tcW w:w="111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5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8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EUROPA CALCIO COSTABIANCA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4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PES JESI</w:t>
            </w:r>
          </w:p>
        </w:tc>
        <w:tc>
          <w:tcPr>
            <w:tcW w:w="111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5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8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CASEBRUCIATE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4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ETICO ANCONA 1983</w:t>
            </w:r>
          </w:p>
        </w:tc>
        <w:tc>
          <w:tcPr>
            <w:tcW w:w="111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5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8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STRA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4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E GRAZIE JUVENILIA</w:t>
            </w:r>
          </w:p>
        </w:tc>
        <w:tc>
          <w:tcPr>
            <w:tcW w:w="111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5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8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4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LIMPIA JUVENTU FALCONARA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4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NUOVA AQUILA</w:t>
            </w:r>
          </w:p>
        </w:tc>
        <w:tc>
          <w:tcPr>
            <w:tcW w:w="111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</w:t>
            </w:r>
          </w:p>
        </w:tc>
        <w:tc>
          <w:tcPr>
            <w:tcW w:w="15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  <w:tc>
          <w:tcPr>
            <w:tcW w:w="18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543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CLI VILLA MUSONE</w:t>
            </w:r>
          </w:p>
        </w:tc>
        <w:tc>
          <w:tcPr>
            <w:tcW w:w="111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5</w:t>
            </w:r>
          </w:p>
        </w:tc>
        <w:tc>
          <w:tcPr>
            <w:tcW w:w="18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7</w:t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Z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E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28"/>
        <w:gridCol w:w="1144"/>
        <w:gridCol w:w="1582"/>
        <w:gridCol w:w="1921"/>
      </w:tblGrid>
      <w:tr>
        <w:trPr/>
        <w:tc>
          <w:tcPr>
            <w:tcW w:w="5328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44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82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2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3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NION PICENA</w:t>
            </w:r>
          </w:p>
        </w:tc>
        <w:tc>
          <w:tcPr>
            <w:tcW w:w="11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5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8</w:t>
            </w:r>
          </w:p>
        </w:tc>
        <w:tc>
          <w:tcPr>
            <w:tcW w:w="19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MOLINO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0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SIMO FIVE</w:t>
            </w:r>
          </w:p>
        </w:tc>
        <w:tc>
          <w:tcPr>
            <w:tcW w:w="11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5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9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ETICO CONERO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MATORI CALCIO APPIGNANO</w:t>
            </w:r>
          </w:p>
        </w:tc>
        <w:tc>
          <w:tcPr>
            <w:tcW w:w="11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5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9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TREIESE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TA MARIA APPARENTE</w:t>
            </w:r>
          </w:p>
        </w:tc>
        <w:tc>
          <w:tcPr>
            <w:tcW w:w="11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5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9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NUOVA FALERIA CALCIO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3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NIONE SANGIUSTESE</w:t>
            </w:r>
          </w:p>
        </w:tc>
        <w:tc>
          <w:tcPr>
            <w:tcW w:w="11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5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9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3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A SAETTA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3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ETICO 2008</w:t>
            </w:r>
          </w:p>
        </w:tc>
        <w:tc>
          <w:tcPr>
            <w:tcW w:w="11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  <w:tc>
          <w:tcPr>
            <w:tcW w:w="15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9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3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CADEMY CIVITANOVESE</w:t>
            </w:r>
          </w:p>
        </w:tc>
        <w:tc>
          <w:tcPr>
            <w:tcW w:w="11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5</w:t>
            </w:r>
          </w:p>
        </w:tc>
        <w:tc>
          <w:tcPr>
            <w:tcW w:w="15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9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3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CASTELFIDARDO</w:t>
            </w:r>
          </w:p>
        </w:tc>
        <w:tc>
          <w:tcPr>
            <w:tcW w:w="11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9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3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TORRESE</w:t>
            </w:r>
          </w:p>
        </w:tc>
        <w:tc>
          <w:tcPr>
            <w:tcW w:w="114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</w:t>
            </w:r>
          </w:p>
        </w:tc>
        <w:tc>
          <w:tcPr>
            <w:tcW w:w="15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9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0</w:t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stonormale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Z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F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88"/>
        <w:gridCol w:w="1178"/>
        <w:gridCol w:w="1630"/>
        <w:gridCol w:w="1979"/>
      </w:tblGrid>
      <w:tr>
        <w:trPr/>
        <w:tc>
          <w:tcPr>
            <w:tcW w:w="5188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78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630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79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18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S GUALDO CALCIO</w:t>
            </w:r>
          </w:p>
        </w:tc>
        <w:tc>
          <w:tcPr>
            <w:tcW w:w="11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63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8</w:t>
            </w:r>
          </w:p>
        </w:tc>
        <w:tc>
          <w:tcPr>
            <w:tcW w:w="19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LLENZA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18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 MARCO PETRIOLO</w:t>
            </w:r>
          </w:p>
        </w:tc>
        <w:tc>
          <w:tcPr>
            <w:tcW w:w="11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63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9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IEVEBOVIGLIANA 2012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18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MATELICA 2012 A.S.D.</w:t>
            </w:r>
          </w:p>
        </w:tc>
        <w:tc>
          <w:tcPr>
            <w:tcW w:w="11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63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  <w:tc>
          <w:tcPr>
            <w:tcW w:w="19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 S.MARTINO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18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GIOVANILE CORRIDONIENSE</w:t>
            </w:r>
          </w:p>
        </w:tc>
        <w:tc>
          <w:tcPr>
            <w:tcW w:w="11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63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9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FORZACOSTA 2010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18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ORESE CALCIO</w:t>
            </w:r>
          </w:p>
        </w:tc>
        <w:tc>
          <w:tcPr>
            <w:tcW w:w="11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63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9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NOVA CAMERS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18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ERRALTA</w:t>
            </w:r>
          </w:p>
        </w:tc>
        <w:tc>
          <w:tcPr>
            <w:tcW w:w="11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  <w:tc>
          <w:tcPr>
            <w:tcW w:w="163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9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1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NUOVA POL. COLBUCCARO</w:t>
            </w:r>
          </w:p>
        </w:tc>
        <w:tc>
          <w:tcPr>
            <w:tcW w:w="11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9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18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GIOVANILE NICOLO CESELLI</w:t>
            </w:r>
          </w:p>
        </w:tc>
        <w:tc>
          <w:tcPr>
            <w:tcW w:w="11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</w:t>
            </w:r>
          </w:p>
        </w:tc>
        <w:tc>
          <w:tcPr>
            <w:tcW w:w="163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3</w:t>
            </w:r>
          </w:p>
        </w:tc>
        <w:tc>
          <w:tcPr>
            <w:tcW w:w="19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18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NION CALCIO S.G.</w:t>
            </w:r>
          </w:p>
        </w:tc>
        <w:tc>
          <w:tcPr>
            <w:tcW w:w="117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</w:t>
            </w:r>
          </w:p>
        </w:tc>
        <w:tc>
          <w:tcPr>
            <w:tcW w:w="163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</w:t>
            </w:r>
          </w:p>
        </w:tc>
        <w:tc>
          <w:tcPr>
            <w:tcW w:w="197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Z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G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2"/>
        <w:gridCol w:w="1150"/>
        <w:gridCol w:w="1591"/>
        <w:gridCol w:w="1932"/>
      </w:tblGrid>
      <w:tr>
        <w:trPr/>
        <w:tc>
          <w:tcPr>
            <w:tcW w:w="5302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50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9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32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30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.C. PEDASO 1969</w:t>
            </w:r>
          </w:p>
        </w:tc>
        <w:tc>
          <w:tcPr>
            <w:tcW w:w="11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5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1</w:t>
            </w:r>
          </w:p>
        </w:tc>
        <w:tc>
          <w:tcPr>
            <w:tcW w:w="19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CREATIVO P.S.E.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0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.P.UNITED CALCIO</w:t>
            </w:r>
          </w:p>
        </w:tc>
        <w:tc>
          <w:tcPr>
            <w:tcW w:w="11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  <w:tc>
          <w:tcPr>
            <w:tcW w:w="15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1</w:t>
            </w:r>
          </w:p>
        </w:tc>
        <w:tc>
          <w:tcPr>
            <w:tcW w:w="19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ETICO M.U. CALCIO 84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30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.P. AMANDOLA PARROCCHIA</w:t>
            </w:r>
          </w:p>
        </w:tc>
        <w:tc>
          <w:tcPr>
            <w:tcW w:w="11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5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9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A MONTOTTONESE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0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TIRASSEGNO 95</w:t>
            </w:r>
          </w:p>
        </w:tc>
        <w:tc>
          <w:tcPr>
            <w:tcW w:w="11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5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9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MPOFILONE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0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L. ALTIDONA SMAIL 72</w:t>
            </w:r>
          </w:p>
        </w:tc>
        <w:tc>
          <w:tcPr>
            <w:tcW w:w="11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5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9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LIMPIA P.S.GIORGIO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30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  <w:lang w:val="en-US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  <w:lang w:val="en-US"/>
              </w:rPr>
              <w:t>SAVE THE YOUTHS M.PACINI</w:t>
            </w:r>
          </w:p>
        </w:tc>
        <w:tc>
          <w:tcPr>
            <w:tcW w:w="11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5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9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APEDONESE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30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.C. SERVIGLIANO</w:t>
            </w:r>
          </w:p>
        </w:tc>
        <w:tc>
          <w:tcPr>
            <w:tcW w:w="11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3</w:t>
            </w:r>
          </w:p>
        </w:tc>
        <w:tc>
          <w:tcPr>
            <w:tcW w:w="15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9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30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RASSAI</w:t>
            </w:r>
          </w:p>
        </w:tc>
        <w:tc>
          <w:tcPr>
            <w:tcW w:w="11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2</w:t>
            </w:r>
          </w:p>
        </w:tc>
        <w:tc>
          <w:tcPr>
            <w:tcW w:w="15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9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30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PES VALDASO 1993</w:t>
            </w:r>
          </w:p>
        </w:tc>
        <w:tc>
          <w:tcPr>
            <w:tcW w:w="11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9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1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ECREATIVO P.S.E. 1 partita in meno</w:t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ZA CATEGORIA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H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0"/>
        <w:gridCol w:w="1121"/>
        <w:gridCol w:w="1551"/>
        <w:gridCol w:w="1883"/>
      </w:tblGrid>
      <w:tr>
        <w:trPr/>
        <w:tc>
          <w:tcPr>
            <w:tcW w:w="5420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2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5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88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4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STORANESE</w:t>
            </w:r>
          </w:p>
        </w:tc>
        <w:tc>
          <w:tcPr>
            <w:tcW w:w="11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55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8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ROCE DI CASALE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8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LISPORTIVA FORCESE</w:t>
            </w:r>
          </w:p>
        </w:tc>
        <w:tc>
          <w:tcPr>
            <w:tcW w:w="11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55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  <w:tc>
          <w:tcPr>
            <w:tcW w:w="18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OLLISPORTVILLAGE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OTELLESE</w:t>
            </w:r>
          </w:p>
        </w:tc>
        <w:tc>
          <w:tcPr>
            <w:tcW w:w="11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5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8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OCCER COLONNELLA CALCIO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LISPORTIVA APPIGNANO TR</w:t>
            </w:r>
          </w:p>
        </w:tc>
        <w:tc>
          <w:tcPr>
            <w:tcW w:w="11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55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8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LISPORTIVA BORGOSOLESTA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LESSI LIBEROSPORT ASCOLI</w:t>
            </w:r>
          </w:p>
        </w:tc>
        <w:tc>
          <w:tcPr>
            <w:tcW w:w="11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55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8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RTA ROMANA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4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ETICO SAN BEACH 2019</w:t>
            </w:r>
          </w:p>
        </w:tc>
        <w:tc>
          <w:tcPr>
            <w:tcW w:w="11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55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5</w:t>
            </w:r>
          </w:p>
        </w:tc>
        <w:tc>
          <w:tcPr>
            <w:tcW w:w="18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NEW RIVER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4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OCCAFLUVIONE</w:t>
            </w:r>
          </w:p>
        </w:tc>
        <w:tc>
          <w:tcPr>
            <w:tcW w:w="11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</w:t>
            </w:r>
          </w:p>
        </w:tc>
        <w:tc>
          <w:tcPr>
            <w:tcW w:w="155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</w:t>
            </w:r>
          </w:p>
        </w:tc>
        <w:tc>
          <w:tcPr>
            <w:tcW w:w="18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4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ICIO UNITED</w:t>
            </w:r>
          </w:p>
        </w:tc>
        <w:tc>
          <w:tcPr>
            <w:tcW w:w="11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</w:t>
            </w:r>
          </w:p>
        </w:tc>
        <w:tc>
          <w:tcPr>
            <w:tcW w:w="155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8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  <w:b/>
        </w:rPr>
        <w:t>CAMPIONATO PROVINCIALE UNDER 19 JUNIORES  (PESARO)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A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8"/>
        <w:gridCol w:w="1234"/>
        <w:gridCol w:w="1709"/>
        <w:gridCol w:w="2074"/>
      </w:tblGrid>
      <w:tr>
        <w:trPr/>
        <w:tc>
          <w:tcPr>
            <w:tcW w:w="4958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234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709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2074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4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.VENERANDA</w:t>
            </w:r>
          </w:p>
        </w:tc>
        <w:tc>
          <w:tcPr>
            <w:tcW w:w="12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  <w:tc>
          <w:tcPr>
            <w:tcW w:w="17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2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METAURO 2018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5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SAV PISAURUM</w:t>
            </w:r>
          </w:p>
        </w:tc>
        <w:tc>
          <w:tcPr>
            <w:tcW w:w="12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7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2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9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URAGLIA S.S.D. A R.L.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RZILLA</w:t>
            </w:r>
          </w:p>
        </w:tc>
        <w:tc>
          <w:tcPr>
            <w:tcW w:w="12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7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2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9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ERMIGNANO CALCIO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UDAX CALCIO PIOBBICO</w:t>
            </w:r>
          </w:p>
        </w:tc>
        <w:tc>
          <w:tcPr>
            <w:tcW w:w="12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7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2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9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ALCO ACQUALAGNA</w:t>
            </w:r>
          </w:p>
        </w:tc>
        <w:tc>
          <w:tcPr>
            <w:tcW w:w="12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GLIESE CALCIO</w:t>
            </w:r>
          </w:p>
        </w:tc>
        <w:tc>
          <w:tcPr>
            <w:tcW w:w="12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  <w:tc>
          <w:tcPr>
            <w:tcW w:w="17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2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ADESE CALCIO</w:t>
            </w:r>
          </w:p>
        </w:tc>
        <w:tc>
          <w:tcPr>
            <w:tcW w:w="12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  <w:tc>
          <w:tcPr>
            <w:tcW w:w="17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2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SMARA 2008</w:t>
            </w:r>
          </w:p>
        </w:tc>
        <w:tc>
          <w:tcPr>
            <w:tcW w:w="12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7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2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JUNIOR PERGOLESE</w:t>
            </w:r>
          </w:p>
        </w:tc>
        <w:tc>
          <w:tcPr>
            <w:tcW w:w="12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</w:t>
            </w:r>
          </w:p>
        </w:tc>
        <w:tc>
          <w:tcPr>
            <w:tcW w:w="17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  <w:tc>
          <w:tcPr>
            <w:tcW w:w="2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95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VIS SASSOCORVARO</w:t>
            </w:r>
          </w:p>
        </w:tc>
        <w:tc>
          <w:tcPr>
            <w:tcW w:w="123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0</w:t>
            </w:r>
          </w:p>
        </w:tc>
        <w:tc>
          <w:tcPr>
            <w:tcW w:w="170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</w:t>
            </w:r>
          </w:p>
        </w:tc>
        <w:tc>
          <w:tcPr>
            <w:tcW w:w="207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2</w:t>
            </w:r>
          </w:p>
        </w:tc>
      </w:tr>
    </w:tbl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stonormale"/>
        <w:rPr/>
      </w:pPr>
      <w:r>
        <w:rPr>
          <w:rFonts w:cs="Arial" w:ascii="Arial" w:hAnsi="Arial"/>
          <w:b/>
        </w:rPr>
        <w:t xml:space="preserve">CAMPIONATO PROVINCIALE UNDER 19 JUNIORES (ANCONA)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B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4"/>
        <w:gridCol w:w="1167"/>
        <w:gridCol w:w="1614"/>
        <w:gridCol w:w="1960"/>
      </w:tblGrid>
      <w:tr>
        <w:trPr/>
        <w:tc>
          <w:tcPr>
            <w:tcW w:w="5234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67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614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60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2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ENIGALLIA CALCIO</w:t>
            </w:r>
          </w:p>
        </w:tc>
        <w:tc>
          <w:tcPr>
            <w:tcW w:w="11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9</w:t>
            </w:r>
          </w:p>
        </w:tc>
        <w:tc>
          <w:tcPr>
            <w:tcW w:w="16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4</w:t>
            </w:r>
          </w:p>
        </w:tc>
        <w:tc>
          <w:tcPr>
            <w:tcW w:w="19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ALOMBINA VECCHIA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8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0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LLA MUSONE</w:t>
            </w:r>
          </w:p>
        </w:tc>
        <w:tc>
          <w:tcPr>
            <w:tcW w:w="11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6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9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CTORIA BRUGNETTO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2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RTO POTENZA CALCIO</w:t>
            </w:r>
          </w:p>
        </w:tc>
        <w:tc>
          <w:tcPr>
            <w:tcW w:w="11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6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9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ORINALDO CALCIO F.C. ASD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2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CASSIANO CALCIO</w:t>
            </w:r>
          </w:p>
        </w:tc>
        <w:tc>
          <w:tcPr>
            <w:tcW w:w="11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6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9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E TORRI CASTELPLANIO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2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GUGLIANO POLVERIGI</w:t>
            </w:r>
          </w:p>
        </w:tc>
        <w:tc>
          <w:tcPr>
            <w:tcW w:w="11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6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9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TA MARIA APPARENTE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23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ETICO CONERO</w:t>
            </w:r>
          </w:p>
        </w:tc>
        <w:tc>
          <w:tcPr>
            <w:tcW w:w="116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5</w:t>
            </w:r>
          </w:p>
        </w:tc>
        <w:tc>
          <w:tcPr>
            <w:tcW w:w="161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96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ALCONARESE 1919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NUOVA FOLGORE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8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alombina Vecchia: 1 partita in meno</w:t>
      </w:r>
      <w:r>
        <w:br w:type="page"/>
      </w:r>
    </w:p>
    <w:p>
      <w:pPr>
        <w:pStyle w:val="Testonormale"/>
        <w:rPr/>
      </w:pPr>
      <w:r>
        <w:rPr>
          <w:rFonts w:cs="Arial" w:ascii="Arial" w:hAnsi="Arial"/>
          <w:b/>
        </w:rPr>
        <w:t xml:space="preserve">CAMPIONATO PROVINCIALE UNDER 19 JUNIORES (MACERATA)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C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5"/>
        <w:gridCol w:w="1147"/>
        <w:gridCol w:w="1587"/>
        <w:gridCol w:w="1926"/>
      </w:tblGrid>
      <w:tr>
        <w:trPr/>
        <w:tc>
          <w:tcPr>
            <w:tcW w:w="5315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47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87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26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31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MILONE POLLENZA</w:t>
            </w:r>
          </w:p>
        </w:tc>
        <w:tc>
          <w:tcPr>
            <w:tcW w:w="11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1</w:t>
            </w:r>
          </w:p>
        </w:tc>
        <w:tc>
          <w:tcPr>
            <w:tcW w:w="15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7</w:t>
            </w:r>
          </w:p>
        </w:tc>
        <w:tc>
          <w:tcPr>
            <w:tcW w:w="19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MERINO CALCIO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6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3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31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SETTE D ETE 1968</w:t>
            </w:r>
          </w:p>
        </w:tc>
        <w:tc>
          <w:tcPr>
            <w:tcW w:w="11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5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  <w:tc>
          <w:tcPr>
            <w:tcW w:w="19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.CLAUDIO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9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31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TORRESE</w:t>
            </w:r>
          </w:p>
        </w:tc>
        <w:tc>
          <w:tcPr>
            <w:tcW w:w="11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5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  <w:tc>
          <w:tcPr>
            <w:tcW w:w="19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JUVENTUS CLUB TOLENTINO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7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31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OLGORE CASTELRAIMONDO</w:t>
            </w:r>
          </w:p>
        </w:tc>
        <w:tc>
          <w:tcPr>
            <w:tcW w:w="11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5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9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ETTEMPEDA A.S.D.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31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OBUR A.S.D.</w:t>
            </w:r>
          </w:p>
        </w:tc>
        <w:tc>
          <w:tcPr>
            <w:tcW w:w="11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  <w:tc>
          <w:tcPr>
            <w:tcW w:w="15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6</w:t>
            </w:r>
          </w:p>
        </w:tc>
        <w:tc>
          <w:tcPr>
            <w:tcW w:w="19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 MARCO PETRIOLO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31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RBIS SALVIA A.S.D.</w:t>
            </w:r>
          </w:p>
        </w:tc>
        <w:tc>
          <w:tcPr>
            <w:tcW w:w="11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5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92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GRANARO CALCIO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FORZACOSTA 2010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BORGO MOGLIANO MADAL FC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RNANO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LDAROLA</w:t>
            </w:r>
          </w:p>
        </w:tc>
        <w:tc>
          <w:tcPr>
            <w:tcW w:w="11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6</w:t>
            </w:r>
          </w:p>
        </w:tc>
      </w:tr>
    </w:tbl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cs="Arial" w:ascii="Arial" w:hAnsi="Arial"/>
          <w:b/>
        </w:rPr>
        <w:t xml:space="preserve">CAMPIONATO PROVINCIALE UNDER 19 JUNIORES  (ASCOLI)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RONE D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0"/>
        <w:gridCol w:w="1121"/>
        <w:gridCol w:w="1551"/>
        <w:gridCol w:w="1883"/>
      </w:tblGrid>
      <w:tr>
        <w:trPr/>
        <w:tc>
          <w:tcPr>
            <w:tcW w:w="5420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2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5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88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4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ENTOBUCHI 1972 MP</w:t>
            </w:r>
          </w:p>
        </w:tc>
        <w:tc>
          <w:tcPr>
            <w:tcW w:w="11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4</w:t>
            </w:r>
          </w:p>
        </w:tc>
        <w:tc>
          <w:tcPr>
            <w:tcW w:w="155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8</w:t>
            </w:r>
          </w:p>
        </w:tc>
        <w:tc>
          <w:tcPr>
            <w:tcW w:w="18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 MARCO SERV. LORESE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4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6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4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STIGNANO A.S.D.</w:t>
            </w:r>
          </w:p>
        </w:tc>
        <w:tc>
          <w:tcPr>
            <w:tcW w:w="11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55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7</w:t>
            </w:r>
          </w:p>
        </w:tc>
        <w:tc>
          <w:tcPr>
            <w:tcW w:w="18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EAL VIRTUS PAGLIARE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9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4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OMUNANZA</w:t>
            </w:r>
          </w:p>
        </w:tc>
        <w:tc>
          <w:tcPr>
            <w:tcW w:w="11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5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8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ZZURRA MARINER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4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LISPORTIVA BORGOSOLESTA</w:t>
            </w:r>
          </w:p>
        </w:tc>
        <w:tc>
          <w:tcPr>
            <w:tcW w:w="11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55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9</w:t>
            </w:r>
          </w:p>
        </w:tc>
        <w:tc>
          <w:tcPr>
            <w:tcW w:w="18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FFIDA A.S.D.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4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LLA SANT ANTONIO</w:t>
            </w:r>
          </w:p>
        </w:tc>
        <w:tc>
          <w:tcPr>
            <w:tcW w:w="11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55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8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NIONE PIAZZA IMMACOLATA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42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FIORE</w:t>
            </w:r>
          </w:p>
        </w:tc>
        <w:tc>
          <w:tcPr>
            <w:tcW w:w="112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55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8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5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.S.A. S.CATERINA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ETRITOLI 1960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5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GRARIA CLUB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2</w:t>
            </w:r>
          </w:p>
        </w:tc>
        <w:tc>
          <w:tcPr>
            <w:tcW w:w="1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1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DI CALCIO A CINQUE SERIE D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A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9"/>
        <w:gridCol w:w="1153"/>
        <w:gridCol w:w="1596"/>
        <w:gridCol w:w="1937"/>
      </w:tblGrid>
      <w:tr>
        <w:trPr/>
        <w:tc>
          <w:tcPr>
            <w:tcW w:w="5289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5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96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37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2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GNANO 04</w:t>
            </w:r>
          </w:p>
        </w:tc>
        <w:tc>
          <w:tcPr>
            <w:tcW w:w="11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9</w:t>
            </w:r>
          </w:p>
        </w:tc>
        <w:tc>
          <w:tcPr>
            <w:tcW w:w="15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4</w:t>
            </w:r>
          </w:p>
        </w:tc>
        <w:tc>
          <w:tcPr>
            <w:tcW w:w="1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EGLIO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4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2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BELPIANDILUNA</w:t>
            </w:r>
          </w:p>
        </w:tc>
        <w:tc>
          <w:tcPr>
            <w:tcW w:w="11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5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05</w:t>
            </w:r>
          </w:p>
        </w:tc>
        <w:tc>
          <w:tcPr>
            <w:tcW w:w="1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MIRRA CITY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8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05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UCREZIA CALCIO A 5</w:t>
            </w:r>
          </w:p>
        </w:tc>
        <w:tc>
          <w:tcPr>
            <w:tcW w:w="11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5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2</w:t>
            </w:r>
          </w:p>
        </w:tc>
        <w:tc>
          <w:tcPr>
            <w:tcW w:w="1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ADO C5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6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URBANIA CALCIO</w:t>
            </w:r>
          </w:p>
        </w:tc>
        <w:tc>
          <w:tcPr>
            <w:tcW w:w="11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9</w:t>
            </w:r>
          </w:p>
        </w:tc>
        <w:tc>
          <w:tcPr>
            <w:tcW w:w="1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BARCO URBANIA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5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2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PECIAL ONE SPORTING CLUB</w:t>
            </w:r>
          </w:p>
        </w:tc>
        <w:tc>
          <w:tcPr>
            <w:tcW w:w="11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5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4</w:t>
            </w:r>
          </w:p>
        </w:tc>
        <w:tc>
          <w:tcPr>
            <w:tcW w:w="1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CCHIESE CALCIO A 5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9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8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2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IANDIROSE</w:t>
            </w:r>
          </w:p>
        </w:tc>
        <w:tc>
          <w:tcPr>
            <w:tcW w:w="11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8</w:t>
            </w:r>
          </w:p>
        </w:tc>
        <w:tc>
          <w:tcPr>
            <w:tcW w:w="15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9</w:t>
            </w:r>
          </w:p>
        </w:tc>
        <w:tc>
          <w:tcPr>
            <w:tcW w:w="1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2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UDAX CALCIO PIOBBICO</w:t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3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8</w:t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52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LLA CECCOLINI CALCIO</w:t>
            </w:r>
          </w:p>
        </w:tc>
        <w:tc>
          <w:tcPr>
            <w:tcW w:w="11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3</w:t>
            </w:r>
          </w:p>
        </w:tc>
        <w:tc>
          <w:tcPr>
            <w:tcW w:w="15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5</w:t>
            </w:r>
          </w:p>
        </w:tc>
        <w:tc>
          <w:tcPr>
            <w:tcW w:w="1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28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CQUALAGNA CALCIO C 5</w:t>
            </w:r>
          </w:p>
        </w:tc>
        <w:tc>
          <w:tcPr>
            <w:tcW w:w="11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3</w:t>
            </w:r>
          </w:p>
        </w:tc>
        <w:tc>
          <w:tcPr>
            <w:tcW w:w="193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2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19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DI CALCIO A CINQUE SERIE D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B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3"/>
        <w:gridCol w:w="1120"/>
        <w:gridCol w:w="1550"/>
        <w:gridCol w:w="1882"/>
      </w:tblGrid>
      <w:tr>
        <w:trPr/>
        <w:tc>
          <w:tcPr>
            <w:tcW w:w="542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20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50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882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42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SINE A.S.D.</w:t>
            </w:r>
          </w:p>
        </w:tc>
        <w:tc>
          <w:tcPr>
            <w:tcW w:w="11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5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0</w:t>
            </w:r>
          </w:p>
        </w:tc>
        <w:tc>
          <w:tcPr>
            <w:tcW w:w="18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4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NCONITANA CALCIO A 5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5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5</w:t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42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IARNIN</w:t>
            </w:r>
          </w:p>
        </w:tc>
        <w:tc>
          <w:tcPr>
            <w:tcW w:w="11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5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5</w:t>
            </w:r>
          </w:p>
        </w:tc>
        <w:tc>
          <w:tcPr>
            <w:tcW w:w="18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4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DORICA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6</w:t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2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NDIA BARACCOLA ASPIO</w:t>
            </w:r>
          </w:p>
        </w:tc>
        <w:tc>
          <w:tcPr>
            <w:tcW w:w="11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5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6</w:t>
            </w:r>
          </w:p>
        </w:tc>
        <w:tc>
          <w:tcPr>
            <w:tcW w:w="18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4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LIMPIA JUVENTU FALCONARA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7</w:t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42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MSA GIOVANE AURORA</w:t>
            </w:r>
          </w:p>
        </w:tc>
        <w:tc>
          <w:tcPr>
            <w:tcW w:w="11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6</w:t>
            </w:r>
          </w:p>
        </w:tc>
        <w:tc>
          <w:tcPr>
            <w:tcW w:w="18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4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TA MARIA NUOVA A.S.D.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2</w:t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42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IRCOLO COLLODI CALCIO 5</w:t>
            </w:r>
          </w:p>
        </w:tc>
        <w:tc>
          <w:tcPr>
            <w:tcW w:w="11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5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0</w:t>
            </w:r>
          </w:p>
        </w:tc>
        <w:tc>
          <w:tcPr>
            <w:tcW w:w="18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4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SPIO 2005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8</w:t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42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LVERIGI C5</w:t>
            </w:r>
          </w:p>
        </w:tc>
        <w:tc>
          <w:tcPr>
            <w:tcW w:w="112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1</w:t>
            </w:r>
          </w:p>
        </w:tc>
        <w:tc>
          <w:tcPr>
            <w:tcW w:w="188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4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NKON NOVA MARMI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7</w:t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54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RTUS MOIE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54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SERRA CALCIO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3</w:t>
            </w:r>
          </w:p>
        </w:tc>
        <w:tc>
          <w:tcPr>
            <w:tcW w:w="18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54</w:t>
            </w:r>
          </w:p>
        </w:tc>
      </w:tr>
    </w:tbl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DI CALCIO A CINQUE SERIE D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C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6"/>
        <w:gridCol w:w="1132"/>
        <w:gridCol w:w="1566"/>
        <w:gridCol w:w="1901"/>
      </w:tblGrid>
      <w:tr>
        <w:trPr/>
        <w:tc>
          <w:tcPr>
            <w:tcW w:w="5376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32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66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901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37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URORA TREIA</w:t>
            </w:r>
          </w:p>
        </w:tc>
        <w:tc>
          <w:tcPr>
            <w:tcW w:w="11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  <w:tc>
          <w:tcPr>
            <w:tcW w:w="156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28</w:t>
            </w:r>
          </w:p>
        </w:tc>
        <w:tc>
          <w:tcPr>
            <w:tcW w:w="190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LISPORTIVA VICTORIA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1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37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ETICO NO BORDERS</w:t>
            </w:r>
          </w:p>
        </w:tc>
        <w:tc>
          <w:tcPr>
            <w:tcW w:w="11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56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8</w:t>
            </w:r>
          </w:p>
        </w:tc>
        <w:tc>
          <w:tcPr>
            <w:tcW w:w="190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NEBBIANO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4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5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537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STELRAIMONDO CALCIO A 5</w:t>
            </w:r>
          </w:p>
        </w:tc>
        <w:tc>
          <w:tcPr>
            <w:tcW w:w="11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156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5</w:t>
            </w:r>
          </w:p>
        </w:tc>
        <w:tc>
          <w:tcPr>
            <w:tcW w:w="190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SAL FBC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2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37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NTINE RIUNITE CSI</w:t>
            </w:r>
          </w:p>
        </w:tc>
        <w:tc>
          <w:tcPr>
            <w:tcW w:w="11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56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3</w:t>
            </w:r>
          </w:p>
        </w:tc>
        <w:tc>
          <w:tcPr>
            <w:tcW w:w="190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5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 GINESIO FUTSAL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2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37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SAL PASSO TREIA</w:t>
            </w:r>
          </w:p>
        </w:tc>
        <w:tc>
          <w:tcPr>
            <w:tcW w:w="11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5</w:t>
            </w:r>
          </w:p>
        </w:tc>
        <w:tc>
          <w:tcPr>
            <w:tcW w:w="156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3</w:t>
            </w:r>
          </w:p>
        </w:tc>
        <w:tc>
          <w:tcPr>
            <w:tcW w:w="190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RTUS MATELICA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2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37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.U.S. CAMERINO A.S.D.</w:t>
            </w:r>
          </w:p>
        </w:tc>
        <w:tc>
          <w:tcPr>
            <w:tcW w:w="1132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4</w:t>
            </w:r>
          </w:p>
        </w:tc>
        <w:tc>
          <w:tcPr>
            <w:tcW w:w="156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5</w:t>
            </w:r>
          </w:p>
        </w:tc>
        <w:tc>
          <w:tcPr>
            <w:tcW w:w="190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RONTALE C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9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5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GAGLIOLE F.C.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RTUS TEAM SOC.COOP.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6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5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color w:val="537DA6"/>
                <w:sz w:val="20"/>
                <w:szCs w:val="20"/>
                <w:lang w:val="en-GB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  <w:lang w:val="en-GB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</w:r>
          </w:p>
        </w:tc>
      </w:tr>
    </w:tbl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DI CALCIO A CINQUE SERIE D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D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2"/>
        <w:gridCol w:w="1113"/>
        <w:gridCol w:w="1540"/>
        <w:gridCol w:w="1870"/>
      </w:tblGrid>
      <w:tr>
        <w:trPr/>
        <w:tc>
          <w:tcPr>
            <w:tcW w:w="5452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11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540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1870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45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BAYER CAPPUCCINI</w:t>
            </w:r>
          </w:p>
        </w:tc>
        <w:tc>
          <w:tcPr>
            <w:tcW w:w="11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0</w:t>
            </w:r>
          </w:p>
        </w:tc>
        <w:tc>
          <w:tcPr>
            <w:tcW w:w="1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38</w:t>
            </w:r>
          </w:p>
        </w:tc>
        <w:tc>
          <w:tcPr>
            <w:tcW w:w="187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SAL MONTEGRANARO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2</w:t>
            </w:r>
          </w:p>
        </w:tc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45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SENUOVE</w:t>
            </w:r>
          </w:p>
        </w:tc>
        <w:tc>
          <w:tcPr>
            <w:tcW w:w="11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97</w:t>
            </w:r>
          </w:p>
        </w:tc>
        <w:tc>
          <w:tcPr>
            <w:tcW w:w="187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 ALTRO SPORT CALCIO A 5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1</w:t>
            </w:r>
          </w:p>
        </w:tc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45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CLI AUDAX MONTECOSARO C5</w:t>
            </w:r>
          </w:p>
        </w:tc>
        <w:tc>
          <w:tcPr>
            <w:tcW w:w="11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9</w:t>
            </w:r>
          </w:p>
        </w:tc>
        <w:tc>
          <w:tcPr>
            <w:tcW w:w="187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OSIMO FIVE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7</w:t>
            </w:r>
          </w:p>
        </w:tc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45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LCETTO NUMANA</w:t>
            </w:r>
          </w:p>
        </w:tc>
        <w:tc>
          <w:tcPr>
            <w:tcW w:w="11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1</w:t>
            </w:r>
          </w:p>
        </w:tc>
        <w:tc>
          <w:tcPr>
            <w:tcW w:w="1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1</w:t>
            </w:r>
          </w:p>
        </w:tc>
        <w:tc>
          <w:tcPr>
            <w:tcW w:w="187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SAL SANGIUSTESE A.R.L.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5</w:t>
            </w:r>
          </w:p>
        </w:tc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545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PODARCO CASABIANCA C5</w:t>
            </w:r>
          </w:p>
        </w:tc>
        <w:tc>
          <w:tcPr>
            <w:tcW w:w="11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7</w:t>
            </w:r>
          </w:p>
        </w:tc>
        <w:tc>
          <w:tcPr>
            <w:tcW w:w="187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5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ELUPONESE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5</w:t>
            </w:r>
          </w:p>
        </w:tc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45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CALCIO S.ELPIDIO A MARE</w:t>
            </w:r>
          </w:p>
        </w:tc>
        <w:tc>
          <w:tcPr>
            <w:tcW w:w="11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2</w:t>
            </w:r>
          </w:p>
        </w:tc>
        <w:tc>
          <w:tcPr>
            <w:tcW w:w="187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54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VIS CONCORDIA MORROVALLE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4</w:t>
            </w:r>
          </w:p>
        </w:tc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545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OLISPORTIVA FUTURA A.D.</w:t>
            </w:r>
          </w:p>
        </w:tc>
        <w:tc>
          <w:tcPr>
            <w:tcW w:w="11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9</w:t>
            </w:r>
          </w:p>
        </w:tc>
        <w:tc>
          <w:tcPr>
            <w:tcW w:w="187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5452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LA FENICE C5</w:t>
            </w:r>
          </w:p>
        </w:tc>
        <w:tc>
          <w:tcPr>
            <w:tcW w:w="111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87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6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DI CALCIO A CINQUE SERIE D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RONE E 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33"/>
        <w:gridCol w:w="1216"/>
        <w:gridCol w:w="1683"/>
        <w:gridCol w:w="2043"/>
      </w:tblGrid>
      <w:tr>
        <w:trPr/>
        <w:tc>
          <w:tcPr>
            <w:tcW w:w="503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 società</w:t>
            </w:r>
          </w:p>
        </w:tc>
        <w:tc>
          <w:tcPr>
            <w:tcW w:w="1216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  <w:tc>
          <w:tcPr>
            <w:tcW w:w="168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fatti</w:t>
            </w:r>
          </w:p>
        </w:tc>
        <w:tc>
          <w:tcPr>
            <w:tcW w:w="2043" w:type="dxa"/>
            <w:tcBorders/>
            <w:shd w:fill="ABB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 Subiti</w:t>
            </w:r>
          </w:p>
        </w:tc>
      </w:tr>
      <w:tr>
        <w:trPr/>
        <w:tc>
          <w:tcPr>
            <w:tcW w:w="503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OCCAFLUVIONE</w:t>
            </w:r>
          </w:p>
        </w:tc>
        <w:tc>
          <w:tcPr>
            <w:tcW w:w="12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1</w:t>
            </w:r>
          </w:p>
        </w:tc>
        <w:tc>
          <w:tcPr>
            <w:tcW w:w="16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23</w:t>
            </w:r>
          </w:p>
        </w:tc>
        <w:tc>
          <w:tcPr>
            <w:tcW w:w="20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ANGIORGIO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0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03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SAL CAMPIGLIONE</w:t>
            </w:r>
          </w:p>
        </w:tc>
        <w:tc>
          <w:tcPr>
            <w:tcW w:w="12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9</w:t>
            </w:r>
          </w:p>
        </w:tc>
        <w:tc>
          <w:tcPr>
            <w:tcW w:w="16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02</w:t>
            </w:r>
          </w:p>
        </w:tc>
        <w:tc>
          <w:tcPr>
            <w:tcW w:w="20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SAL VIRE C5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03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MONTICELLI CALCIO S.R.L.</w:t>
            </w:r>
          </w:p>
        </w:tc>
        <w:tc>
          <w:tcPr>
            <w:tcW w:w="12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7</w:t>
            </w:r>
          </w:p>
        </w:tc>
        <w:tc>
          <w:tcPr>
            <w:tcW w:w="16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4</w:t>
            </w:r>
          </w:p>
        </w:tc>
        <w:tc>
          <w:tcPr>
            <w:tcW w:w="20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5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SAL L.C.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3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8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503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SAL CASELLE</w:t>
            </w:r>
          </w:p>
        </w:tc>
        <w:tc>
          <w:tcPr>
            <w:tcW w:w="12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9</w:t>
            </w:r>
          </w:p>
        </w:tc>
        <w:tc>
          <w:tcPr>
            <w:tcW w:w="16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5</w:t>
            </w:r>
          </w:p>
        </w:tc>
        <w:tc>
          <w:tcPr>
            <w:tcW w:w="20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RIPABERARDA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6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7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03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TRIBALCIO PICENA</w:t>
            </w:r>
          </w:p>
        </w:tc>
        <w:tc>
          <w:tcPr>
            <w:tcW w:w="12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3</w:t>
            </w:r>
          </w:p>
        </w:tc>
        <w:tc>
          <w:tcPr>
            <w:tcW w:w="16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3</w:t>
            </w:r>
          </w:p>
        </w:tc>
        <w:tc>
          <w:tcPr>
            <w:tcW w:w="20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SORDAPICENA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4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033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PICENO UNITED MMX</w:t>
            </w:r>
          </w:p>
        </w:tc>
        <w:tc>
          <w:tcPr>
            <w:tcW w:w="121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20</w:t>
            </w:r>
          </w:p>
        </w:tc>
        <w:tc>
          <w:tcPr>
            <w:tcW w:w="168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2</w:t>
            </w:r>
          </w:p>
        </w:tc>
        <w:tc>
          <w:tcPr>
            <w:tcW w:w="204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5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TLETICO ASCOLI 2000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7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62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FUTSAL 100 TORRI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2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0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A.V.I.S. RIPATRANSONE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59</w:t>
            </w:r>
          </w:p>
        </w:tc>
        <w:tc>
          <w:tcPr>
            <w:tcW w:w="20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Oxygen;Times New Roman" w:hAnsi="Oxygen;Times New Roman" w:cs="Oxygen;Times New Roman"/>
                <w:color w:val="537DA6"/>
                <w:sz w:val="20"/>
                <w:szCs w:val="20"/>
              </w:rPr>
            </w:pPr>
            <w:r>
              <w:rPr>
                <w:rFonts w:cs="Oxygen;Times New Roman" w:ascii="Oxygen;Times New Roman" w:hAnsi="Oxygen;Times New Roman"/>
                <w:color w:val="537DA6"/>
                <w:sz w:val="20"/>
                <w:szCs w:val="20"/>
              </w:rPr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MOZIONI E RETROCESSIONI STAGIONE 2019/2020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5"/>
        <w:gridCol w:w="1984"/>
        <w:gridCol w:w="2904"/>
      </w:tblGrid>
      <w:tr>
        <w:trPr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ZIONI DAL CAMPIONATO DI</w:t>
            </w:r>
          </w:p>
        </w:tc>
        <w:tc>
          <w:tcPr>
            <w:tcW w:w="4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ROCESSIONI DAL CAMPIONATO DI</w:t>
            </w:r>
          </w:p>
        </w:tc>
      </w:tr>
      <w:tr>
        <w:trPr>
          <w:trHeight w:val="826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CCELL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STELFIDARD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.N.D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GIUSTES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SINA CALCIO SRL</w:t>
            </w:r>
          </w:p>
        </w:tc>
      </w:tr>
      <w:tr>
        <w:trPr>
          <w:trHeight w:val="824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OMOZIO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AGIO NAZZAR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LCIO ATLETICO ASCO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CCELLENZ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SSOFERRATO GENGA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° CATEGOR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ERMIGNANES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RTUALI CALCIO ANCON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RODIC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STIGNANO A.S.D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OMOZIONE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N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° CATEGOR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ERMIGNANO CALCI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THLETICO TAVULLI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LLE 2006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STELFRETTESE A.S.D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PIGNANES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LFA TOLENTIN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NTOTTONE GROTTESE ASD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SINI MONTICELLI CALC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° CATEGORI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N</w:t>
            </w:r>
          </w:p>
        </w:tc>
      </w:tr>
      <w:tr>
        <w:trPr>
          <w:trHeight w:val="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° CATEGOR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VIS SASSOCORVAR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UNIOR CENTRO CIT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PERGOLESE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RORA CALCIO JESI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ION PICEN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IS GUALD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LLENZ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 MARCO PETRIOL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CREATIVO P.S.E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.C. PEDASO 1969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STORANE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° CATEGORI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5"/>
        <w:gridCol w:w="1984"/>
        <w:gridCol w:w="2904"/>
      </w:tblGrid>
      <w:tr>
        <w:trPr>
          <w:trHeight w:val="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CIO A 5 C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NATI CALCIO A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CIO A 5 B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</w:t>
            </w:r>
          </w:p>
        </w:tc>
      </w:tr>
      <w:tr>
        <w:trPr>
          <w:trHeight w:val="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CIO A 5 C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AX 1970 S.ANGELO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TENZA PICEN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UTSAL D. E G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CIO A 5 C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</w:t>
            </w:r>
          </w:p>
        </w:tc>
      </w:tr>
      <w:tr>
        <w:trPr>
          <w:trHeight w:val="9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CIO A 5 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NANO 04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SINE A.S.D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RORA TREI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YER CAPPUCCINI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CCAFLUV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CIO A 5 C2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</w:t>
            </w:r>
          </w:p>
        </w:tc>
      </w:tr>
    </w:tbl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PPA DISCIPLINA 2019/202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Heading6"/>
        <w:rPr>
          <w:rFonts w:ascii="Courier New" w:hAnsi="Courier New" w:cs="Courier New"/>
          <w:b w:val="false"/>
          <w:b w:val="false"/>
          <w:sz w:val="20"/>
          <w:szCs w:val="16"/>
          <w:u w:val="single"/>
        </w:rPr>
      </w:pPr>
      <w:r>
        <w:rPr>
          <w:rFonts w:cs="Courier New" w:ascii="Courier New" w:hAnsi="Courier New"/>
          <w:b w:val="false"/>
          <w:sz w:val="20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ECCELLENZ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ATLETICO ALMA M.C.              11,35                        1,15     10,2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MONTEFANO CALCIO A R.L.         11,95               1,00     0,30     10,65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PORTO D ASCOLI S.R.L.           14,20               6,00     1,60      6,6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VALDICHIENTI PONTE              15,40      2,00     4,00     1,45      7,95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FABRIANO CERRETO                16,20               3,00     3,75      9,45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ATLETICO AZZURRA COLLI          19,05               6,00     0,45     12,6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MARINA CALCIO                   19,60      6,00     5,00     2,45      6,15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GROTTAMMARE C. 1899 ARL         20,35      2,00     1,00     1,45     15,9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CASTELFIDARDO                   20,95     10,00              0,60     10,35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FORSEMPRONESE 1949 SD.ARL       25,60              12,00     1,30     12,3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SAN MARCO SERV. LORESE          28,95      6,00     6,00     3,30     13,65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F.C. VIGOR SENIGALLIA           32,35     18,00     1,00     0,15     13,2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ANCONITANA A.S.D.               32,65     14,00     8,00     0,30     10,35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URBANIA CALCIO                  37,30              23,00     5,75      8,55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SASSOFERRATO GENGA              40,55      8,00    12,00     3,45     17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ETICO GALLO COLBORDOLO       40,65     20,00    10,00     0,15     10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OMOZION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AGIO NAZZARO             A    10,50                       0,45     10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RETO A.D.                B    11,20                       1,30      9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DOLFO  CALCIO           A    12,40                       1,45     10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LLA S.MARTINO            A    12,50              1,00     1,15     10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ORECANATI A.S.D.       B    12,65              1,00     1,90      9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IMANA                    A    13,50     2,00              1,15     10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RORA TREIA               B    13,85              5,00               8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MENSE SSDARL            B    14,50     1,00                       13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GOR CASTELFIDARDO-O ASD  A    14,60     2,00     5,00     1,15      6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CIO ATLETICO ASCOLI     B    14,70              3,00     0,45     11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URANO CAMPIGLIONE      B    14,80                       1,60     13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IMPIA                    A    15,65              4,00     1,15     10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ICELLI CALCIO S.R.L.   B    16,50                       3,00     13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.S. MACERATESE 1922       B    16,95              5,00     2,05      9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VITANOVESE CALCIO        B    17,30              8,00     0,15      9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BICCE GRADARA            A    18,10     6,00     4,00     0,15      7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OTTRANESE A.S.D.        A    19,10              5,00     0,45     13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IE VALLESINA A.S.D.      A    19,55     4,00     4,00     3,90      7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ERANO CALCIO            A    19,65     3,00     3,00              13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MV URBINO 1921            A    21,30     6,00     2,00     5,35      7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IMOSTAZIONE C.D.         A    21,85     2,00     5,00     0,75     14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CIO CORRIDONIA          B    23,95              6,00     1,15     16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ETICO CENTOBUCHI        B    26,10    10,00     4,00     1,30     10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LARIO LORENZINI           A    28,60     8,00     8,00     0,15     12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RUBBIANESE            B    29,30     6,00     2,00     6,30     15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SATEMPESE               A    29,35     2,00     9,00     3,35     15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FOGLIA                  A    33,70             15,00     1,45     17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TIANO CALCIO            A    39,65    12,00    10,00     4,15     13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COSARO                B    40,65    12,00    17,00     1,60     10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ENZA PICENA             B    41,65    10,00    14,00     1,60     16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TURA 96                  B    52,05    20,00    13,00     0,15     18,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t>CHIESANUOVA A.S.D.         B    54,85    18,00    19,00     0,30     17,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PRIMA CATEGORIA</w:t>
      </w:r>
    </w:p>
    <w:p>
      <w:pPr>
        <w:pStyle w:val="Normal"/>
        <w:ind w:left="2124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VENERANDA                A     8,10                       0,15      7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RTUALI CALCIO ANCONA     B    10,15              1,00     0,30      8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AMA UNITED                D    12,00                       0,15     11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OVA REAL METAURO         A    12,55              1,00     0,30     11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FFIDA A.S.D.              D    12,70                       4,45      8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ABIANI MATELICA A.S.D.    C    13,00              4,00     0,30      8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LUENTINA CALCIO           C    13,35                       0,30     13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AURENTINA                 B    13,35     2,00              1,15     10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TERIA NUOVA              A    14,05     2,00     2,00     0,15      9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 BIAGIO                 B    14,15              2,00     0,15     12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ORGO MINONNA              B    14,90              4,00     1,75      9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SERRA CALCIO            B    14,95              3,00     1,75     10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SMARA 2008               A    15,25                       1,60     13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ANE MG                   D    15,40                       1,60     13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SAMPIETRO MORICO        D    16,05              5,00     1,75      9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MPAOLESE CALCIO          B    16,10              1,00     1,75     13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CLAUDIO                  C    16,70              5,00     0,30     11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ERMIGNANESE               A    16,95     1,00     5,00     0,60     10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ENTOBUCHI 1972 MP         D    17,15              5,00     0,30     11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APAGNANO                  D    17,35              7,00              10,3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TIGNANO A.S.D.          D    17,85     2,00     1,00     0,45     14,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TAFFOLO                   B    18,20     4,00     4,00              10,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ROTTA A.S.D.             B    18,60              6,00              12,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UPRAMONTANA G.IPPOLITI    B    18,80     2,00     6,00     0,45     10,3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ERCATELLESE               A    20,00              5,00     0,45     14,5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MARCIANO              B    20,40              8,00     1,75     10,6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TELLEONESE              B    20,90     2,00     9,00     0,15      9,7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ISPORTIVA COSSINEA      D    21,00     1,00     8,00     0,30     11,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COSTANZO                 A    21,00     4,00     1,00     1,75     14,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K SPORT ACADEMY AZZURRA    A    22,00             13,00               9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NCINI RUGGERO            C    22,20              5,00     1,90     15,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ESARO CALCIO              A    22,45              6,00     1,30     15,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. LUNANO                A    22,50     2,00     6,00     1,30     13,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ETTEMPEDA A.S.D.          C    22,85                       2,90     19,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ALCONARESE 1919           B    22,90              4,00     3,90     15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MERINO CALCIO            C    22,95              6,00     0,45     16,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LA MUSONE               B    23,05              9,00     1,60     12,4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VIS MONTECALVO            A    23,25     2,00     7,00              14,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ETTE VERDINI            C    23,65     6,00     4,00     0,15     13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UCCIA                     C    23,95     4,00     9,00     0,30     10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FFIDA A.S.D.              D    33,40               16,00      3,90      13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SERRA CALCIO            B    34,05      4,00     10,00      2,05      18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GIORGESE 1922           C    26,00     8,00     1,00     3,05     13,9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ELPIDIENSE CASCINARE       C    26,45              9,00     2,45     15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UDAX CALCIO PIOBBICO      A    26,65     2,00    10,00     1,45     13,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SKA AMATORI CORRIDONIA    C    27,05     5,00     4,00     3,20     14,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ERMO SSD ARL              D    27,45             15,00     0,75     11,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 TORRI CASTELPLANIO      B    27,60             12,00     0,30     15,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LA SANT ANTONIO         D    27,65     6,00     6,00     2,30     13,3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GLIESE CALCIO            A    28,45             19,00     0,30      9,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VIRTUS PAGLIARE       D    28,80     4,00     8,00     0,60     16,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AVERNELLE                 A    29,35     4,00    11,00     1,30     13,0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UPRENSE 1933              D    30,40    10,00     9,00     0,30     11,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MILONE POLLENZA       C    31,45     7,00     5,00     1,60     17,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RODICA                    C    32,30    20,00                       12,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HIARAVALLE                B    33,55     6,00     9,00     4,90     13,6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URBIS SALVIA A.S.D.        </w:t>
      </w:r>
      <w:r>
        <w:rPr>
          <w:rFonts w:cs="Courier New" w:ascii="Courier New" w:hAnsi="Courier New"/>
          <w:sz w:val="18"/>
          <w:szCs w:val="18"/>
          <w:lang w:val="en-US"/>
        </w:rPr>
        <w:t>C    34,15     6,00    13,00     0,30     14,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LABOR 1950                 B    38,05    10,00     9,00     0,45     18,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A.S. AMANDOLA              D    38,45     8,00    15,00     0,60     14,8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TA MARIA TRUENTINA CDL  D    39,30     4,00    11,00     3,30     21,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NTURETTA FALCOR          C    40,85     4,00    16,00     3,90     16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AZZURRA MARINER            D    45,95             21,00     2,75     22,2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ALTO                   D    46,70     2,00    24,00     4,05     16,6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IUMINATA                  C    48,75     4,00    23,00              21,7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ADESE CALCIO              A    50,30    16,00    15,00     1,30     18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ORSO 1980                A    82,40             65,00     0,15     17,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ECONDA CATEGORI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NANO                    F     9,15                                 9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S OLIMPIA OSTRA VETERE    C     9,30                                 9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OTTONE GROTTESE ASD    G    10,80                       0,30     10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GHETTO                  C    11,50              1,00     0,30     10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SINI MONTICELLI CALCIO   H    11,90              2,00     0,30      9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PRANDONE              H    12,10              1,00     0,15     10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CCURANO                  B    12,65              2,00     0,30     10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MBINA VECCHIA          D    12,85                       1,15     11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CO ACQUALAGNA           A    13,20                       0,15     13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OVALLE                 E    13,30     4,00                        9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INALDO CALCIO F.C. ASD  C    14,15              1,00     1,75     11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 DEL LACRIMA          C    14,20              1,00              13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GINESIO CALCIO         F    14,25                       0,15     14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C TORRIONE CALCIO 1919    H    14,85              1,00     2,30     11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UNANZA                  H    15,10     2,00     4,00     1,15      7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GOR S.ELPIDIO VIOLA      E    15,30     6,00                        9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USIANO CALCIO A.S.D.    F    15,65     4,00     1,00              10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IMPIA                    A    15,85     4,00              0,15     11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CADEMIA CALCIO           D    16,20                                16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OVA FOLGORE              C    16,60              1,00     0,15     15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GLIO                     A    17,25     2,00              1,75     13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RARIA CLUB               H    17,35              6,00     1,60      9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.V.I.S. RIPATRANSONE      G    17,70     2,00     1,00     0,90     13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E 2006                 C    17,85                                17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RRANA 1933 A.S.D.        D    17,90     2,00              0,30     15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O POTENZA CALCIO       E    17,95              1,00     0,15     16,8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F.F. REAL GIMARRA          B    18,30              4,00     2,75     11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TESASSO A.S.D.          B    18,45     2,00              4,45     12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ERATESE A.S.D.          D    18,50              5,00     0,45     13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ETTE D ETE 1968         E    18,50              5,00              13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FA TOLENTINO             F    18,65              5,00     0,30     13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BADIENSE                 F    18,95     2,00     2,00     1,30     13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MBESE                  F    19,10              8,00     0,15     10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TRALACROCE 73           C    19,70     2,00     2,00     1,30     14,4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REAL CAMERANESE            C    19,85              5,00     0,30     14,5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FOOTBALL CLUB OSIMO 2011   D    19,90              4,00              15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CTORIA BRUGNETTO         C    19,90     2,00     4,00     1,15     12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IMPIA SPINETOLI          H    19,95              5,00     1,75     13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VA CALCIO 2008          G    20,00              4,00     1,15     14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ESANGINESIO             F    20,00     4,00              1,30     14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ETICO PORCHIA           G    20,05             10,00              10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.S.A. S.CATERINA          G    20,05     2,00     2,00              16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E PIAZZA IMMACOLATA   H    20,20     2,00     4,00     1,60     12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DAX PAGLIARE             H    20,40              5,00     4,45     10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TELFRETTESE A.S.D.      D    20,40     2,00              1,45     16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FOGLIA TAVOLETO         A    20,70              5,00     1,15     14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.A. CALCIO CASTELFIDARDO  D    20,85              4,00     2,60     14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SAV PISAURUM              B    20,90              8,00     0,15     12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EGRA F.C. 2019          E    21,15              2,00     1,30     17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 E TORRE              G    21,25     2,00     5,00              14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KON DORICA               C    21,65     2,00     6,00     0,30     13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ANDIROSE                 A    21,80              5,00     0,30     16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MIGNANO CALCIO          A    21,85              7,00     0,15     14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AROLA                  F    22,30              5,00     2,90     14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IGALLIA CALCIO          C    22,35              9,00     0,30     13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QUAVIVA CALCIO           H    22,40     2,00     4,00     2,60     13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VENTUS CLUB TOLENTINO    F    22,60     2,00              2,45     18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IGNANESE                E    22,65     8,00     4,00     0,60     10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HLETICO TAVULLIA         B    22,65              4,00     3,20     15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CASSIANO CALCIO       E    23,10              5,00     1,45     16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SANO                    D    23,15              4,00     1,75     17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IOR                      B    23,45     4,00              1,30     18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TESINO A.S.D.           G    23,50    10,00              0,45     13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 CALCIO ASCOLI          H    23,75             10,00     1,45     12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CTORIA STRADA            D    24,15     4,00     4,00     1,75     14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S CANAVACCIO 2008        A    24,20              4,00     4,60     15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.R.V.S. ASCOLI            H    24,85              8,00     2,75     14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 CITANO                E    25,15     4,00     1,00     2,45     17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OLA DI FANO              B    25,40     2,00     5,00     1,60     16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.M.D. GROTTAMMARE 89      G    25,75              1,00     6,45     18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GOR MACERATA             F    25,75              9,00     1,60     15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ENO UNITED MMX          H    25,90     2,00     5,00              18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TERIO                   C    25,90     8,00     5,00     0,15     12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FFSIDE                    B    26,15              4,00     1,45     20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.EUROPA LUCIANO BOCCHINI  D    26,70     4,00     5,00     0,60     17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RITOLI 1960             G    26,70     6,00     5,00     5,20     10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ETICO MACERATA          F    27,20     3,00     4,00     1,30     18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DARA CALCIO             B    27,55             10,00              17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QUASANTACALCIO 1971      H    27,80     6,00     5,00     0,30     16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.S.I.DELFINO FANO         B    28,10             12,00     5,60     10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ININA CALCIO            A    28,40             13,00     1,15     14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.C. FALCONARA 1973        D    28,40     4,00     4,00     0,30     20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IS ARCEVIA 1964          C    28,55     4,00     9,00     1,45     14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TED CIVITANOVA          E    28,60             13,00              15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GOR MONTECOSARO CALCIO   E    29,05     2,00    10,00     1,60     15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LUPONESE              E    29,10    14,00     1,00     0,15     13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S P.S.ELPIDIO C.FALERIA  E    29,20     2,00    14,00              13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GLIANO CALCIO 2013       G    29,60     4,00     1,00     3,00     21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LLA CECCOLINI CALCIO     B    29,90     6,00     5,00              18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.S.I.RECANATI             E    30,10              8,00     5,60     16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 PORTO                 E    30,30     2,00    13,00              15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AGLIA S.S.D. A R.L.     B    30,40             15,00     1,30     14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.MANDOLESI CALCIO         G    30,50     2,00     9,00              19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ETICO RIVER URBINELLI   B    31,45     4,00    12,00     0,15     15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.CECILIA URBANIA          A    31,45     2,00    12,00     2,60     14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ANATOGLIA                F    31,85     2,00    11,00     1,45     17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S STELLA MSP             H    32,25     1,00    17,00     0,15     14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GO ROSSELLI A.S.D.      G    32,30     4,00     7,00              21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FRANCESCO CINGOLI ASD  D    32,30             16,00     1,30     15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IES TRODICA 04           E    32,70     2,00    14,00     2,45     14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UGLIANO POLVERIGI        D    33,20     6,00     7,00     1,30     18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SG GROTTAZZOLINA CALCIO   G    33,55    10,00                       23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FORTESE R. SALVATORI    F    34,25    14,00                       20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NTONESE                 A    34,45             16,00     0,60     17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 CUPRENSE              G    34,60     1,00     4,00     5,60     24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RIDISSIMA APECCHIO       A    34,90    11,00     8,00              15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IETI                    A    35,20              6,00     4,15     25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LTIGNANO CALCIO          H    35,25     3,00    15,00              17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RRE SAN MARCO            B    35,25             22,00     2,30     10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GOR FOLIGNANO            H    35,45             18,00     2,30     15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 CERIGNONE VALCONCA   A    35,75             13,00     1,30     21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TELBELLINO CALCIO       D    36,15     2,00    16,00     3,75     14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LGORE CASTELRAIMONDO     F    36,70     2,00    13,00     4,60     17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GRANARO CALCIO        E    36,80              9,00     2,60     25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PEGNA                   A    38,75    10,00     4,00     0,30     24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CCHIO FOOTBALL CLUB   B    39,20     4,00    21,00     1,30     12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FIORE                 G    39,55     4,00    21,00              14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ARCELLO               C    40,50    27,00              0,15     13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ANDIMELETO FRONTINO      A    41,05    10,00    14,00     1,30     15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ZILLA                    B    42,45             28,00     2,60     11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ONESSA MONTORO CALCIO    D    43,45     4,00    20,00     1,75     17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RANO A.S.D.              C    45,95     9,00     9,00     8,45     19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OVA SIROLESE             C    46,75     8,00    16,00     1,15     21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 ALTOFOGLIA            A    46,90    16,00    10,00     2,60     18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NESE P.S.G.             F    49,65     8,00    25,00     0,15     16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IOLATI UNITED            D    58,45    16,00    23,00     1,60     17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GO MOGLIANO MADAL FC    G   134,45              5,00     0,15    129,3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18"/>
          <w:szCs w:val="18"/>
        </w:rPr>
        <w:t>SEFRENSE                   F   163,05            144,00     0,15     18,9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REGIONALE JUNIORE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AMERANO CALCIO            B     4,50                                 4,5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IE VALLESINA A.S.D.      A     6,00                                 6,0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.S. MACERATESE 1922       C     6,00                                 6,0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ALCIO ATLETICO ASCOLI     C     6,30                       0,30      6,0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ORTO D ASCOLI S.R.L.      C     6,75                                 6,7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ASSOFERRATO GENGA         A     8,40                                 8,4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NCONITANA A.S.D.          B     8,55                                 8,5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SIMANA                    B     8,70                                 8,7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NTICELLI CALCIO S.R.L.   C     8,85                       0,15      8,7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.C. VIGOR SENIGALLIA      A     9,10                       1,30      7,8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VIGOR CASTELFIDARDO-O ASD  B     9,70              1,00               8,7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ORETO A.D.                B     9,90                                 9,9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ALMENSE SSDARL            C    10,20                                10,2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TLETICO CENTOBUCHI        C    10,35                       0,15     10,2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IVITANOVESE CALCIO        C    10,35                       0,15     10,2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SIMOSTAZIONE C.D.         B    10,40              2,00     0,15      8,2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OTENZA PICENA             B    11,70                                11,7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ORTORECANATI A.S.D.       B    11,85                                11,8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VALFOGLIA                  A    11,85                       0,15     11,7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FANO CALCIO A R.L.    B    12,15                       0,15     12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PRENSE 1933              C    12,40                       1,15     11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S OLIMPIA OSTRA VETERE    A    12,80     2,00                       10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DICHIENTI PONTE         C    13,00                       1,30     11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SEMPRONESE 1949 SD.ARL  A    13,05                       0,45     12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COSARO                C    13,60              1,00              12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OTTRANESE A.S.D.        B    13,65                                13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ESANUOVA A.S.D.         B    13,75              4,00     0,15      9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MV URBINO 1921            A    15,00                       0,15     14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OTTAMMARE C. 1899 ARL    C    15,90                       0,15     15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CIO CORRIDONIA          C    16,45              1,00     3,30     12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BICCE GRADARA            A    16,85              4,00     1,30     11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NA CALCIO              A    17,65     1,00              0,30     16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URANO CAMPIGLIONE      C    18,35              4,00     1,15     13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RBANIA CALCIO             A    19,05     1,00     4,00     1,45     12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RORA TREIA               C    19,40                       2,60     16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ETICO GALLO COLBORDOLO  A    19,70              8,00     0,30     11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AGIO NAZZARO             A    22,90     4,00              0,15     18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BRIANO CERRETO           B    26,80     8,00     5,00              13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LLA S.MARTINO            A    28,60     4,00              3,45     21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.S.I.DELFINO FANO         A    29,85              8,00     1,15     20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SATEMPESE               B    32,30    26,00                        6,3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NIORES ANCO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MBINA VECCHIA          B     4,30     1,00                        3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INALDO CALCIO F.C. ASD  B     7,80                       0,15      7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IGALLIA CALCIO          B     7,85     1,00     1,00               5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 TORRI CASTELPLANIO      B    10,05                       0,15      9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UGLIANO POLVERIGI        B    10,15              1,00     0,15      9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OVA FOLGORE              B    13,20              1,00     2,30      9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CTORIA BRUGNETTO         B    14,50              1,00              13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ETICO CONERO            B    16,00              1,00     0,15     14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CASSIANO CALCIO       B    18,30              6,00              12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O POTENZA CALCIO       B    18,45     9,00              0,15      9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MARIA APPARENTE      B    23,10    12,00                       11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LLA MUSONE               B    26,10    10,00     4,00     1,30     10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CONARESE 1919           B    35,95    16,00              0,30     19,65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NIORES ASCOL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RARIA CLUB               D     3,70     1,00                        2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FFIDA A.S.D.              D     7,20                                 7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TIGNANO A.S.D.          D     9,90                                 9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RITOLI 1960             D    10,00              1,00     0,15      8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LLA SANT ANTONIO         D    12,65     1,00              1,15     10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NTOBUCHI 1972 MP         D    12,95              8,00               4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UNANZA                  D    12,95              4,00     1,15      7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E PIAZZA IMMACOLATA   D    13,05                                13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ARCO SERV. LORESE     D    15,10     3,00              1,45     10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ISPORTIVA BORGOSOLESTA  D    16,15     1,00              0,15     15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 VIRTUS PAGLIARE       D    18,90                       0,15     18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.S.A. S.CATERINA          D    47,40    20,00     4,00     3,60     19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FIORE                 D    67,05    45,00    12,00     0,15      9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ZZURRA MARINER            D   150,75     6,00              3,00    141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NIORES MACERAT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UR A.S.D.               C     5,55                                 5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ERINO CALCIO            C     6,75                       0,30      6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LGORE CASTELRAIMONDO     C     8,45     2,00                        6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.CLAUDIO                  C    10,95                       0,30     10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MILONE POLLENZA       C    13,30                       1,15     12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VENTUS CLUB TOLENTINO    C    16,00     4,00              0,15     11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AROLA                  C    16,05     2,00              1,15     12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ARCO PETRIOLO         C    16,05     2,00     4,00     0,60      9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RRESE                    C    16,05     1,00     1,00     1,15     12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RBIS SALVIA A.S.D.        C    16,55     1,00     1,00              14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TTEMPEDA A.S.D.          C    18,05     2,00     9,00     0,15      6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NANO                    C    19,30              4,00              15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ETTE D ETE 1968         C    20,50              4,00              16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GO MOGLIANO MADAL FC    C    42,60    10,00     8,00     9,00     15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GRANARO CALCIO        C    44,75    27,00     5,00              12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FORZACOSTA 2010           C    57,40    31,00     4,00     2,30     20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JUNIORES PESARO</w:t>
      </w:r>
    </w:p>
    <w:p>
      <w:pPr>
        <w:pStyle w:val="Normal"/>
        <w:ind w:left="2124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SMARA 2008               A     7,65                                 7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IS SASSOCORVARO          A     8,20                       1,15      7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ZILLA                    A     8,95                       1,75      7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AGLIA S.S.D. A R.L.     A     9,15                       0,15      9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CO ACQUALAGNA           A     9,85              1,00     0,15      8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DESE CALCIO              A     9,85                       1,30      8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DAX CALCIO PIOBBICO      A     9,90                       0,15      9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GLIESE CALCIO            A    10,45                       1,30      9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MIGNANO CALCIO          A    10,80                       0,15     10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 METAURO 2018          A    10,90                       1,60      9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.VENERANDA                A    11,00              5,00     0,15      5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IOR PERGOLESE           A    15,00              5,00     1,30      8,7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SAV PISAURUM              A    16,10              4,00     1,15     10,95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sz w:val="18"/>
          <w:szCs w:val="18"/>
          <w:lang w:val="it-IT"/>
        </w:rPr>
        <w:t>ECCELLENZA FEMMINILE</w:t>
      </w:r>
    </w:p>
    <w:p>
      <w:pPr>
        <w:pStyle w:val="A121"/>
        <w:ind w:left="0" w:hanging="0"/>
        <w:rPr>
          <w:rStyle w:val="StrongEmphasis"/>
          <w:rFonts w:ascii="Courier New" w:hAnsi="Courier New" w:cs="Courier New"/>
          <w:sz w:val="18"/>
          <w:szCs w:val="18"/>
          <w:lang w:val="it-IT"/>
        </w:rPr>
      </w:pPr>
      <w:r>
        <w:rPr/>
      </w:r>
    </w:p>
    <w:p>
      <w:pPr>
        <w:pStyle w:val="Testonormale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sz w:val="18"/>
          <w:szCs w:val="18"/>
        </w:rPr>
        <w:tab/>
        <w:tab/>
        <w:tab/>
        <w:tab/>
      </w:r>
      <w:r>
        <w:rPr>
          <w:sz w:val="18"/>
          <w:szCs w:val="18"/>
        </w:rPr>
        <w:t>TOTALE PUNTI   SOCIETA DIRIGENTI   TECNICI CALCIATORI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  <w:lang w:val="it-IT"/>
        </w:rPr>
        <w:t>U.MANDOLESI CALCIO         A     0,15                                 0,15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  <w:lang w:val="it-IT"/>
        </w:rPr>
        <w:t>VIS PESARO DAL 1898 SRL    A     0,15                                 0,15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  <w:lang w:val="it-IT"/>
        </w:rPr>
        <w:t>YFIT                       A     0,15                                 0,15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  <w:lang w:val="it-IT"/>
        </w:rPr>
        <w:t>STELLA D ORO               A     0,30                                 0,30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  <w:lang w:val="it-IT"/>
        </w:rPr>
        <w:t>F.C. SAMBENEDETTESE        A     0,45                                 0,45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  <w:lang w:val="it-IT"/>
        </w:rPr>
        <w:t>ANCONA RESPECT 2001        A     0,60                                 0,60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  <w:lang w:val="it-IT"/>
        </w:rPr>
        <w:t>LF JESINA FEMMINILE        A     1,80                                 1,80</w:t>
      </w:r>
    </w:p>
    <w:p>
      <w:pPr>
        <w:pStyle w:val="A121"/>
        <w:ind w:left="0" w:hanging="0"/>
        <w:rPr/>
      </w:pPr>
      <w:r>
        <w:rPr>
          <w:rStyle w:val="StrongEmphasis"/>
          <w:rFonts w:cs="Courier New" w:ascii="Courier New" w:hAnsi="Courier New"/>
          <w:b w:val="false"/>
          <w:sz w:val="18"/>
          <w:szCs w:val="18"/>
          <w:lang w:val="it-IT"/>
        </w:rPr>
        <w:t>VIS CIVITANOVA             A    25,95              8,00    16,15      1,80</w:t>
      </w:r>
    </w:p>
    <w:p>
      <w:pPr>
        <w:pStyle w:val="Normal"/>
        <w:rPr>
          <w:rStyle w:val="StrongEmphasis"/>
          <w:rFonts w:ascii="Courier New" w:hAnsi="Courier New" w:cs="Courier New"/>
          <w:b/>
          <w:b/>
          <w:sz w:val="18"/>
          <w:szCs w:val="18"/>
          <w:lang w:val="it-IT"/>
        </w:rPr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REGIONALE ALLIEV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UR A.S.D.               C     5,55                                 5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ERINO CALCIO            C     6,75                       0,30      6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LGORE CASTELRAIMONDO     C     8,45     2,00                        6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.CLAUDIO                  C    10,95                       0,30     10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MILONE POLLENZA       C    13,30                       1,15     12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VENTUS CLUB TOLENTINO    C    16,00     4,00              0,15     11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AROLA                  C    16,05     2,00              1,15     12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ARCO PETRIOLO         C    16,05     2,00     4,00     0,60      9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RRESE                    C    16,05     1,00     1,00     1,15     12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RBIS SALVIA A.S.D.        C    16,55     1,00     1,00              14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TTEMPEDA A.S.D.          C    18,05     2,00     9,00     0,15      6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NANO                    C    19,30              4,00              15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ETTE D ETE 1968         C    20,50              4,00              16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GO MOGLIANO MADAL FC    C    42,60    10,00     8,00     9,00     15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GRANARO CALCIO        C    44,75    27,00     5,00              12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FORZACOSTA 2010           C    57,40    31,00     4,00     2,30     20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DIA BARACCOLA ASPIO     B     4,70     2,00                        2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FFIDA A.S.D.              D    12,10                                12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LLA S.MARTINO            A    12,60              1,00              11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RBANIA CALCIO             A    13,30              5,00     1,00      7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BRIANO CERRETO           B    13,40                       1,00     12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IE VALLESINA A.S.D.      B    14,00                                14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ERINO CALCIO            C    14,50                       1,00     13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IGLIONE M.URANO        D    14,60     3,00                       11,6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LORETO A.D.                B    15,00     3,00                       12,0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NEW ACADEMY                A    15,40    10,00              1,00      4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MILONE POLLENZA       C    16,60     3,00              1,00     12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GNUM MONTEGIORGIO        D    16,80                       1,00     15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TED CIVITANOVA          C    17,30     3,00              3,00     11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UR A.S.D.               C    18,10     3,00                       15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MBINA VECCHIA          B    18,70                       3,00     15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LA ROVERE CALCIO        A    19,60     3,00     1,00     5,00     10,6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 SPORT ACADEMY AZZURRA    A    19,80              1,00     1,00     17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IOR PERGOLESE           A    22,10                       4,00     18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MO SSD ARL              D    25,70     3,00     5,00     6,00     11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 VIRTUS PAGLIARE       D    27,00    10,00                       17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VITANOVESE CALCIO        C    30,50    13,00              5,00     12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SEMPRONESE 1949 SD.ARL  A    33,60              9,00              24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IOVANISSIMI REGIONA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RORA TREIA               C     0,80                                 0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IGALLIA CALCIO          A     1,20                                 1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.S. MACERATESE 1922       C     1,60                                 1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O D ASCOLI S.R.L.      D     1,80                                 1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MBENEDETTESE S.R.L.      D     1,80                                 1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S ARCOBALENO CALCIO     A     2,30                                 2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C TORRIONE CALCIO 1919    D     2,60                                 2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CADEMIA GRANATA L.E.     A     2,80                                 2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CIO ATLETICO ASCOLI     D     2,80                                 2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MBINA VECCHIA          B     3,20                                 3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LENTINO 1919 SSDARL      C     3,20                                 3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E PIAZZA IMMACOLATA   D     3,20                                 3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ORECANATI A.S.D.       B     3,40                                 3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LLA S.MARTINO            A     3,40                                 3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ETICO AZZURRA COLLI     D     4,00                                 4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CANATESE A.S.D.          B     4,00                                 4,0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MATELICA CALCIO A.S.D.     </w:t>
      </w:r>
      <w:r>
        <w:rPr>
          <w:rFonts w:cs="Courier New" w:ascii="Courier New" w:hAnsi="Courier New"/>
          <w:sz w:val="18"/>
          <w:szCs w:val="18"/>
          <w:lang w:val="en-US"/>
        </w:rPr>
        <w:t>C     4,20                                 4,2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PICENO FOOTBALL TEAM       D     4,20                                 4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.A. CALCIO CASTELFIDARDO  B     4,40                                 4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MO SSD ARL              D     4,60                       1,00      3,6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MURAGLIA S.S.D. A R.L.     </w:t>
      </w:r>
      <w:r>
        <w:rPr>
          <w:rFonts w:cs="Courier New" w:ascii="Courier New" w:hAnsi="Courier New"/>
          <w:sz w:val="18"/>
          <w:szCs w:val="18"/>
          <w:lang w:val="en-US"/>
        </w:rPr>
        <w:t>A     4,60                                 4,6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UNION PICENA               C     4,60                                 4,6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CADEMY CIVITANOVESE       D     4,70                                 4,7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JUNIORJESINA LIBERTAS ASD  B     4,80     3,00                        1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.S.I.DELFINO FANO         A     4,90                                 4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S OLIMPIA OSTRA VETERE    B     5,60              1,00               4,6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CUPRENSE 1933              D     5,80                                 5,8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K SPORT ACADEMY AZZURRA    A     6,00                       1,00      5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IOR ELPIDIENSE CALCIO   C     6,70                                 6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TED CIVITANOVA          C     7,20                                 7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SSOFERRATO GENGA         B     7,30                                 7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OVANE ANCONA CALCIO      B     9,00                                 9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. CALCIO P.S.ELPIDIO    C     9,80              7,00               2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ISPORTIVA BORGOSOLESTA  D    10,00                                10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RBANIA CALCIO             A    10,00                       1,00      9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.C. VIGOR SENIGALLIA      B    11,60              5,00               6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EGRENSE CALCIO          C    11,60                       5,00      6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MILONE POLLENZA       C    12,70     3,00     1,00     1,00      7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OTTRANESE A.S.D.        B    18,40             10,00               8,4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NEW ACADEMY                A    22,60    20,00                        2,6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FORSEMPRONESE 1949 SD.ARL  A    38,70    20,00     7,00     1,00     10,7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ALCIO A CINQUE SERIE C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FANO DINAMIS 1990               A     4,80                                 4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SI CALCIO A 5            A     7,90                       1,15      6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TRENSE                   A     7,90              4,00               3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CANATI CALCIO A 5        A     9,40                       1,15      8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CETTO CASTRUM LAURI     A    10,05     2,00              1,15      6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ANACCIO                  A    13,30    10,00                        3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LUPONE CALCIO A 5     A    13,90              4,00               9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TSAL POTENZA PICENA      A    14,40              8,00     1,15      5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 SAN GIORGIO           A    21,00              8,00     4,60      8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SICURO TRE COLLI      A    22,45    12,00     4,00               6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OVA JUVENTINA FFC        A    25,10     2,00     8,00     1,60     13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YMPIA FANO C5            A    26,45             16,00     1,15      9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RETO D ESI C5 A.S.D.    A    28,85             20,00               8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VE D ICO CALCIO A 5     A    30,35             20,00              10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ALCIO A CINQUE SERIE C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ERRETO CALCIO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RTING GROTTAMMARE       C     2,25                                 2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TSAL SILENZI             C     3,30                                 3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TSAL D. E G.             C     3,75                                 3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ARAVALLE FUTSAL         A     5,65                       1,15      4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ENZA PICENA             B     6,10                       1,15      4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CAROTTO               B     6,30                                 6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LI MANTOVANI CALCIO A 5  A     6,60                                 6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TSAL PRANDONE            C     7,05                                 7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DAX 1970 S.ANGELO        A     8,20                       1,15      7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MA JUVENTUS FANO         A     8,25                                 8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.U.S. MACERATA CALCIO A5  B     8,35              4,00               4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TRALACROCE 73           A     9,05                       2,30      6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CASSIANO CALCIO       B     9,70              4,00               5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 S.COSTANZO CALCIO 5   A     9,85              4,00               5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FOGLIA C5             A    11,05     4,00                        7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RRALTA                   B    11,30     1,00     4,00               6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BENA C5 ANCONA          A    11,45              4,00     1,15      6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IS ARCEVIA 1964          A    11,65              4,00               7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OSCOSI 2008               B    12,00     2,00              4,15      5,85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TELBELLINO CALCIO A 5   B    12,75              6,00               6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GOROSSO TOLENTINO       B    12,95              1,00     1,15     10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.MANDOLESI CALCIO         C    13,00                       1,15     11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TSAL MONTURANO           C    13,40              8,00               5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RTLAND                  A    13,55              8,00               5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LI VILLA MUSONE          B    14,05              4,00              10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IGALLIA CALCIO          A    14,35     4,00                       10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OVA OTTRANO 98           B    15,20     4,00     4,00               7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TSAL FERMO S.C.          C    15,40     6,00     4,00               5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VICTA FUTSAL MACERATA    B    16,20              6,00              10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LY SPORT               C    16,55     8,00              3,45      5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CI DEL CENTROSOCIO SP.  A    16,60     4,00     4,00     2,75      5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TSAL MONTEMARCIANO C5    A    17,10     2,00     4,00     3,00      8,1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OCASTRUM UNITED           C    17,35     2,00     8,00               7,35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REAL FABRIANO              B    18,20     4,00     4,00              10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 TORRI A.S.D.           B    22,75     6,00     4,00     3,00      9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ENALE                    B    27,20     2,00    12,00              13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GLES PAGLIARE            C    27,60             14,00     1,15     12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VIERA DELLE PALME        C    31,35     6,00    12,00              13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SI STELLA A.S.D.          C    33,40     4,00    10,00    11,30      8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CI 84                   C    34,75    12,00    16,00               6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 URBINO C5 1999         A    77,35    50,00     8,00     6,00     13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 ANCARIA               C   113,16   100,01     4,00               9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>REGIONALE JUNIORES UNDER 19 CALCIO A 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A121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U.MANDOLESI CALCIO        OF     1,65                                     1,6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CANTINE RIUNITE CSI       QF     1,95                                     1,9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FUTSAL FBC                QF     1,95                                     1,9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REAL FABRIANO             QF     2,65                          1,15       1,5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ACLI AUDAX MONTECOSARO C5 OF     2,70                                     2,7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ATL URBINO C5 1999        QF     2,70                                     2,7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AMICI DEL CENTROSOCIO SP. OF     2,85                                     2,8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MONTELUPONE CALCIO A 5    SB     2,85                                     2,8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C.U.S. MACERATA CALCIO A5 SB     3,90                                     3,9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HELVIA RECINA FUTSAL RECA QF     3,90                                     3,9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CSI STELLA A.S.D.         SB     4,05                                     4,0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PIETRALACROCE 73          QF     4,20                                     4,2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ACLI VILLA MUSONE         OF     4,75                4,00                  ,7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CASENUOVE                 SA     5,05                          1,15       3,9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  <w:lang w:val="it-IT"/>
        </w:rPr>
        <w:t>SPORTLAND                 QF     5,10                                     5,1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  <w:lang w:val="it-IT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  <w:lang w:val="it-IT"/>
        </w:rPr>
        <w:t>DINAMIS 1990              SA     5,60      2,00                           3,6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  <w:lang w:val="it-IT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NUOVA JUVENTINA FFC       OF     8,10      2,00      4,00                 2,1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VIRTUS TEAM SOC.COOP.     SA     8,30      4,00                1,15       3,1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CAMPOCAVALLO              QF     9,10                4,00                 5,1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ACLI MANTOVANI CALCIO A 5 OF    10,00      4,00      2,00      1,15       2,8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JESI CALCIO A 5           SA    10,60      4,00                           6,6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AUDAX 1970 S.ANGELO       OF    10,75      2,00      2,00                 6,7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FUTSAL POTENZA PICENA     OF    13,10                8,00                 5,10</w:t>
      </w:r>
    </w:p>
    <w:p>
      <w:pPr>
        <w:pStyle w:val="A121"/>
        <w:ind w:left="0" w:hanging="0"/>
        <w:rPr>
          <w:rStyle w:val="StrongEmphasis"/>
          <w:rFonts w:ascii="Courier New" w:hAnsi="Courier New" w:cs="Courier New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Courier New" w:hAnsi="Courier New" w:cs="Courier New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ALCIO A 5 FEMMINILE      SERIE 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A121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CSKA CORRIDONIA C5F       QF      ,30                                      ,3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CANTINE RIUNITE CSI       QF      ,45                                      ,4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  <w:lang w:val="en-US"/>
        </w:rPr>
        <w:t>BAYER CAPPUCCINI          QF      ,60                                      ,6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  <w:lang w:val="en-US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  <w:lang w:val="en-US"/>
        </w:rPr>
        <w:t>FUTSAL ASKL               OF      ,60                                      ,6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  <w:lang w:val="en-US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HELVIA RECINA FUTSAL RECA OF      ,60                                      ,6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RIPABERARDA               SB      ,60                                      ,6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DORICA ANUR               OF      ,75                                      ,7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SAN MICHELE               QF     1,20                                     1,2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CALCIO A 5 CORINALDO      SA     1,35                                     1,3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LF JESINA FEMMINILE       QF     1,35                                     1,3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FUTSAL 100 TORRI          QF     2,10                                     2,1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LA FENICE C5              SA     2,10                                     2,1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PIANDIROSE                QF     2,40                                     2,4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POLISPORTIVA FILOTTRANO P OF     2,60                2,00                  ,6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FUTSAL PRANDONE           QF     2,95                          1,15       1,8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U.MANDOLESI CALCIO        OF     3,00                                     3,0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MONTEVIDONESE             SB     5,65                4,00                 1,6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ATL URBINO C5 1999        OF    14,45     10,00      4,00                  ,45</w:t>
      </w:r>
    </w:p>
    <w:p>
      <w:pPr>
        <w:pStyle w:val="Normal"/>
        <w:rPr>
          <w:rStyle w:val="StrongEmphasis"/>
          <w:rFonts w:ascii="Courier New" w:hAnsi="Courier New" w:cs="Courier New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REGIONALE CALCIO A 5 UNDER 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A121"/>
        <w:ind w:left="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CASTELBELLINO CALCIO A 5  OF      ,60                                      ,6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 xml:space="preserve">AMICI DEL CENTROSOCIO SP. </w:t>
      </w:r>
      <w:r>
        <w:rPr>
          <w:rStyle w:val="StrongEmphasis"/>
          <w:rFonts w:cs="Courier New" w:ascii="Courier New" w:hAnsi="Courier New"/>
          <w:b w:val="false"/>
          <w:sz w:val="18"/>
          <w:szCs w:val="18"/>
          <w:lang w:val="en-US"/>
        </w:rPr>
        <w:t>OF     1,20                                     1,2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  <w:lang w:val="en-US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  <w:lang w:val="en-US"/>
        </w:rPr>
        <w:t>C.U.S. ANCONA             OF     1,80                                     1,8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  <w:lang w:val="en-US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FFJ CALCIO A 5            SA     2,85                                     2,8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CITTA DI FALCONARA        QF     3,00                                     3,0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MONTELUPONE CALCIO A 5    OF     3,00                                     3,0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FUTSAL COBA SPORTIVA DIL  SB     3,45                                     3,4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SANTA MARIA NUOVA A.S.D.  SA     3,75                                     3,7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FANO CALCIO A 5           SA     5,10                                     5,1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ACLI MANTOVANI CALCIO A 5 QF     6,15                                     6,1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VERBENA C5 ANCONA         OF     6,25                          1,15       5,1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NUOVA JUVENTINA FFC       QF     6,90                                     6,9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U.MANDOLESI CALCIO        QF     7,00                4,00                 3,0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PIETRALACROCE 73          OF     7,05                                     7,0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CERRETO D ESI C5 A.S.D.   QF     7,30                4,00                 3,3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FUTSAL MONTURANO          SB     8,30                2,00                 6,3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REAL S.COSTANZO CALCIO 5  OF     8,40                                     8,4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CASENUOVE                 OF     9,25                4,00                 5,25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OSTRENSE                  QF     9,95                4,00      1,15       4,8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AUDAX 1970 S.ANGELO       QF    10,55      4,00                1,15       5,4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CANDIA BARACCOLA ASPIO    SB    10,70      2,00                           8,70</w:t>
      </w:r>
    </w:p>
    <w:p>
      <w:pPr>
        <w:pStyle w:val="A121"/>
        <w:ind w:left="0" w:hanging="0"/>
        <w:rPr/>
      </w:pPr>
      <w:r>
        <w:rPr>
          <w:rStyle w:val="StrongEmphasis"/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INVICTA FUTSAL MACERATA   QF    19,15               16,00                 3,15</w:t>
      </w:r>
    </w:p>
    <w:p>
      <w:pPr>
        <w:pStyle w:val="Normal"/>
        <w:rPr>
          <w:rStyle w:val="StrongEmphasis"/>
          <w:rFonts w:ascii="Courier New" w:hAnsi="Courier New" w:cs="Courier New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ERZA CATEGORIA ANCO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NDIA BARACCOLA ASPIO     D    12,80                2,00                10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EUROPA CALCIO COSTABIANCA  D    13,05                                    13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URORA CALCIO JESI         C    13,20                                    13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NION MORRO D ALBA         C    13,35                                    13,3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PES JESI                  C    13,80                                    13,8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JUNIORJESINA LIBERTAS ASD  C    15,80                2,00                13,8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SASSOFERRATO          C    16,35                           ,45      15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.EUROPA LUCIANO BOCCHINI  C    16,40      2,00                          14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OSORA ANGELI              C    16,60                          1,15      15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ANO SAN LAZZARO 1948ASD  D    18,00                6,00                12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OLLE 2006                 D    20,95      2,00      8,00                10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ALLE DEL GIANO            C    21,30      2,00                4,60      14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CASEBRUCIATE          D    21,70                6,00      1,15      14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NATO LUPETTI CALCIO      C    23,35      1,00      4,00      2,75      15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2008              D    24,00      1,00      8,00                15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LCIO PIANELLO VALLESINA  C    24,65      1,00      4,00       ,45      19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GGIO S.MARCELLO A.S.D.   C    26,15               14,00       ,45      11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SIMO FIVE                 D    28,35     10,00      2,00                16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CASTELFIDARDO         D    31,45      8,00      8,00                15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E GRAZIE JUVENILIA        D    34,70               12,00      2,30      20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URBANITAS APIRO            C    35,80               12,00      7,15      16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CONERO            D    39,40      5,00      8,00      3,45      22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ALASSIA SPORT             C    44,30               32,00       ,45      11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PONTEROSSO        D    45,65     10,00      4,00       ,45      31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LIMPIA JUVENTU FALCONARA  D    65,40     14,00     12,00      1,15      38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 AQUILA                   D   103,40     12,00     16,00      1,15      74,25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ERZA CATEGORIA ASCOL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ROCE DI CASALE            H    14,40                                    14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ISPORTIVA BORGOSOLESTA  H    14,75                2,00                12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ISPORTIVA APPIGNANO TR  H    18,00      2,00      4,00                12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PRANDONE              H    18,15                6,00                12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.P. AMANDOLA PARROCCHIA   H    19,35      3,00                          16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S STELLA MSP             H    21,10                6,00      4,15      10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OCCAFLUVIONE              H    23,00      1,00      4,00       ,45      17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STORANESE                H    24,40      3,00     10,00                11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LESSI LIBEROSPORT ASCOLI  H    32,50               12,00      1,60      18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ISPORTIVA FORCESE       H    32,65      6,00      6,00      8,05      12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ICIO UNITED               H    35,55      7,00     14,00       ,45      14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RTA ROMANA               H    35,70     10,00     10,00      1,15      14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LTIGNANESE               H    50,75     24,00      8,00       ,45      18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OLLISPORTVILLAGE          H    76,35     23,00     28,00                25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ERZA CATEGORIA FERM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CAMPOFILONE                G    12,30      1,00      2,00                 9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A MONTOTTONESE            G    15,25                          1,15      14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APEDONESE                 G    15,25      1,00                          14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F.C. PEDASO 1969           G    16,80                4,00      2,75      10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CUPRENSE             SP    17,30      2,00                          15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LIMPIA P.S.GIORGIO        G    17,80                          1,15      16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.P.UNITED CALCIO         SP    18,45                                    18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IRASSEGNO 95              G    18,45      2,00      4,00                12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EW RIVER                  G    31,10                         17,30      13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OVA FALERIA CALCIO       G    36,95      2,00     16,00      5,30      13,6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SAVE THE YOUTHS M.PACINI   G    46,25     30,00      8,00                 8,2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OL. ALTIDONA SMAIL 72     G    57,10      2,00     28,00      4,15      22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EPERONCINO                G    57,90     33,00     12,00                12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ERZA CATEGORIA MACERA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 GINESIO CALCIO         F     8,85                                     8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S GUALDO CALCIO          F    12,40      1,00                          11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REIESE                    E    13,35                           ,45      12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MOLINO                F    13,80                                    13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 S.MARTINO            F    14,25                           ,45      13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M.U. CALCIO 84    F    14,50      1,00                          13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C. SERVIGLIANO           F    17,05      1,00      2,00      1,15      12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CORPION POTENTIA          E    17,40      1,00      8,00       ,45       7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CADEMY CIVITANOVESE       F    18,30                                    18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CITANO               TT    18,30                4,00      2,30      12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IOVANILE CORRIDONIENSE    F    19,10      2,00                 ,45      16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TA MARIA APPARENTE      E    20,05      4,00                          16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ALOMBESE                  E    20,30      1,00      4,00       ,45      14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CREATIVO P.S.E.          F    21,05               10,00      1,15       9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MATORI CALCIO APPIGNANO   E    21,90      2,00      4,00       ,45      15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MACERATA          E    22,65                6,00                16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ERRALTA                   E    23,95      1,00      4,00      2,75      16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OVA CAMERS                E    24,05                8,00       ,45      15,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LORESE CALCIO              F    24,55      4,00      4,00      2,30      14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EVEBOVIGLIANA 2012       E    27,65      1,00     10,00                16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 MARCO PETRIOLO         F    28,75      1,00      6,00       ,45      21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MATELICA 2012 A.S.D.  E    30,85                8,00      8,30      14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FORZACOSTA 2010           E    32,65      1,00      8,00      4,15      19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BBADIENSE                TT    37,50               18,00                19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UOVA POL. COLBUCCARO      F    38,95      9,00      4,00      3,45      22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LA SAETTA                  E    44,35     28,00      2,00      1,15      13,20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ERZA CATEGORIA PESAR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RIDISSIMA APECCHIO      F1     8,10                                     8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LLA CECCOLINI CALCIO    F1     9,10                          1,15       7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 SISTO                  A    12,10      1,00                          11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 SILVESTRO              A    12,75                                    12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.ANGELO                   A    13,45      1,00                          12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NCONTRI X LA DEMOCRAZIA   B    14,20      1,00                          13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OBBICO 90                A    14,35                          1,15      13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AROTTESE CALCIO           B    15,70      1,00                          14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REAL TOMBACCIA             B    16,90      1,00                          15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ANTANGIOLESE              A    17,45                          2,30      15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 PORZIO CALCIO        B    18,85                6,00      1,30      11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ESARESE S.R.L.            B    20,00                8,00                12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ORRE                      A    20,50                4,00                16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BABBUCCE                   B    21,15      2,00      4,00                15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CQUAVIVA                  A    21,20                4,00      1,15      16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PIANDIROSE                 B    23,10      4,00      8,00                11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RTUS CASTELVECCHIO 1984  B    23,70                4,00      5,75      13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TLETICO LUCEOLI           A    23,80      4,00      8,00      1,15      10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EAM K SPORT MONTELABBATE  A    24,50                4,00      1,15      19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OLIMPYA VILLA PALOMBARA    B    24,60                8,00      1,15      15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IGOR CAPRAZZINO           A    27,70      5,00      8,00                14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MONTECOPIOLO CALCIO        A    28,70      1,00     13,00                14,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AVIS SASSOCORVARO          A    31,15               12,00      4,15      15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OVILARA CALCIO            B    36,75      3,00     16,00      2,30      15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VALMETAURO                 B    44,10      3,00     16,00      2,45      22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UNIOR CENTRO CITTA        B   251,40              240,00                11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L FILO DELLA GIOIA        B 1.040,80  1.030,00                          10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LCIO A 5 SERIE "D" ANCON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CASINE A.S.D.              B     4,05                                 4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VERIGI C5               B     7,90                       1,15      6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IMPIA JUVENTU FALCONARA  B     8,40                                 8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RTUS MOIE                B     8,50              4,00               4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MARIA NUOVA A.S.D.   B     8,65              4,00               4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SERRA CALCIO            B     9,10     1,00                        8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CONITANA CALCIO A 5      B     9,30                                 9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DIA BARACCOLA ASPIO     B     9,65     2,00                        7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ARNIN                    B    11,25     2,00     4,00               5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PIO 2005                 B    12,90                                12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RICA                     B    13,40              4,00     1,15      8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MSA GIOVANE AURORA        B    15,05              8,00               7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RCOLO COLLODI CALCIO 5   B    16,35             12,00               4,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NKON NOVA MARMI           B    17,25             12,00               5,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LCIO A 5 SERIE "D" ASCOL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TOTALE PUNTI   SOCIETA DIRIGENTI   TECNICI CALCIATORI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SORDAPICENA                E     1,35                                 1,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BALCIO PICENA           E     3,00                                 3,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ETICO ASCOLI 2000       E     4,50                                 4,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ENO UNITED MMX          E     4,65                                 4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CAFLUVIONE              E     6,05     1,00              1,15      3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ABERARDA                E     6,15                                 6,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TSAL CASELLE             E     8,20     1,00                        7,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.V.I.S. RIPATRANSONE      E     8,80              4,00               4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TSAL L.C.                E     8,80     1,00                        7,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TSAL CAMPIGLIONE         E     9,05     1,00     4,00               4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ICELLI CALCIO S.R.L.   E     9,55              4,00               5,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TSAL 100 TORRI           E    10,10     2,00                        8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TSAL VIRE C5             E    17,40             12,00               5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GIORGIO                 E    19,20     2,00    10,00               7,2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LCIO A 5 SERIE D FERM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TOTALE PUNTI   SOCIETA DIRIGENTI   TECNICI CALCIATOR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A FENICE C5               D     1,50                                 1,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MONTELUPONESE              D     3,00                                 3,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CLI AUDAX MONTECOSARO C5  D     5,40                                 5,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OSIMO FIVE                 D     5,80     1,00                        4,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 ALTRO SPORT CALCIO A 5   D     5,90     1,00              1,15      3,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ALCETTO NUMANA            D     6,60                                 6,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BAYER CAPPUCCINI           D     6,75                                 6,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VIS CONCORDIA MORROVALLE   D     6,90                                 6,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UTSAL MONTEGRANARO        D     8,75     1,00     2,00     2,30      3,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ALCIO S.ELPIDIO A MARE    D    10,35              2,00     1,15      7,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UTSAL SANGIUSTESE A.R.L.  D    12,20              8,00               4,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LISPORTIVA FUTURA A.D.   D    13,50     2,00              4,15      7,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APODARCO CASABIANCA C5    D    15,50     1,00     4,00              10,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ASENUOVE                  D    19,10     2,00     8,00     1,15      7,95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LCIO A 5 SERIE "D" MACERAT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TOTALE PUNTI   SOCIETA DIRIGENTI   TECNICI CALCIATOR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TELRAIMONDO CALCIO A 5  C     1,95                                 1,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.U.S. CAMERINO A.S.D.     C     2,40                                 2,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BBIANO                   C     3,30                                 3,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RORA TREIA               C     3,45                                 3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RTUS MATELICA            C     5,05     1,00                        4,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GINESIO FUTSAL         C     8,65              4,00               4,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TSAL FBC                 C     8,90     5,00                        3,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TINE RIUNITE CSI        C     9,30                       3,00      6,3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VIRTUS TEAM SOC.COOP.      C    10,75     4,00                        6,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NTALE C5                C    10,85     1,00     4,00               5,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ISPORTIVA VICTORIA      C    11,40              8,00     1,15      2,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TSAL PASSO TREIA         C    14,10              6,00               8,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ETICO NO BORDERS        C    17,60     6,00     4,00     4,15      3,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GLIOLE F.C.              C    21,00             12,00               9,00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/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LCIO A CINQUE serie D PESARO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TOTALE PUNTI   SOCIETA DIRIGENTI   TECNICI CALCIATOR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CQUALAGNA CALCIO C 5      A     3,90                                 3,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UDAX CALCIO PIOBBICO      A     4,05                                 4,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EGLIO                     A     5,10                                 5,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BELPIANDILUNA              A     8,05     1,00                        7,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VILLA CECCOLINI CALCIO     A     8,30              4,00     1,15      3,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VADO C5                    A     8,95              4,00               4,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MONTECCHIESE CALCIO A 5    A     9,35              8,00               1,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IANDIROSE                 A     9,75              4,00     2,30      3,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UCREZIA CALCIO A 5        A    14,65     2,00     8,00               4,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URBANIA CALCIO             A    14,75              8,00               6,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SPECIAL ONE SPORTING CLUB  A    14,95     1,00     8,00     1,15      4,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BARCO URBANIA              A    19,65     1,00    13,00     1,15      4,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GNANO 04                   A    26,00             20,00               6,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SMIRRA CITY                A   126,45                               126,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b/>
          <w:sz w:val="18"/>
          <w:szCs w:val="18"/>
        </w:rPr>
        <w:t>ALLIEVI UNDER 17 C5 REGIONALI MASCHIL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TOTALE PUNTI   SOCIETA DIRIGENTI   TECNICI CALCIATORI</w:t>
      </w:r>
    </w:p>
    <w:p>
      <w:pPr>
        <w:pStyle w:val="Testonormale"/>
        <w:rPr/>
      </w:pPr>
      <w:r>
        <w:rPr>
          <w:rStyle w:val="StrongEmphasis"/>
          <w:b w:val="false"/>
          <w:sz w:val="18"/>
          <w:szCs w:val="18"/>
        </w:rPr>
        <w:t>AMICI DEL CENTROSOCIO SP.  G     3,20                                 3,20</w:t>
      </w:r>
    </w:p>
    <w:p>
      <w:pPr>
        <w:pStyle w:val="Testonormale"/>
        <w:rPr/>
      </w:pPr>
      <w:r>
        <w:rPr>
          <w:rStyle w:val="StrongEmphasis"/>
          <w:b w:val="false"/>
          <w:sz w:val="18"/>
          <w:szCs w:val="18"/>
        </w:rPr>
        <w:t>ETA BETA FOOTBALL         SA     4,30                                 4,30</w:t>
      </w:r>
    </w:p>
    <w:p>
      <w:pPr>
        <w:pStyle w:val="Testonormale"/>
        <w:rPr/>
      </w:pPr>
      <w:r>
        <w:rPr>
          <w:rStyle w:val="StrongEmphasis"/>
          <w:b w:val="false"/>
          <w:sz w:val="18"/>
          <w:szCs w:val="18"/>
        </w:rPr>
        <w:t>REAL S.COSTANZO CALCIsq.B SA     4,30                                 4,30</w:t>
      </w:r>
    </w:p>
    <w:p>
      <w:pPr>
        <w:pStyle w:val="Testonormale"/>
        <w:rPr/>
      </w:pPr>
      <w:r>
        <w:rPr>
          <w:rStyle w:val="StrongEmphasis"/>
          <w:b w:val="false"/>
          <w:sz w:val="18"/>
          <w:szCs w:val="18"/>
        </w:rPr>
        <w:t>FFJ CALCIO A 5            SA     5,30                                 5,30</w:t>
      </w:r>
    </w:p>
    <w:p>
      <w:pPr>
        <w:pStyle w:val="Testonormale"/>
        <w:rPr/>
      </w:pPr>
      <w:r>
        <w:rPr>
          <w:rStyle w:val="StrongEmphasis"/>
          <w:b w:val="false"/>
          <w:sz w:val="18"/>
          <w:szCs w:val="18"/>
        </w:rPr>
        <w:t>RECANATI CALCIO A 5       SB     5,60                                 5,60</w:t>
      </w:r>
    </w:p>
    <w:p>
      <w:pPr>
        <w:pStyle w:val="Testonormale"/>
        <w:rPr/>
      </w:pPr>
      <w:r>
        <w:rPr>
          <w:rStyle w:val="StrongEmphasis"/>
          <w:b w:val="false"/>
          <w:sz w:val="18"/>
          <w:szCs w:val="18"/>
        </w:rPr>
        <w:t>TENAX CASTELFIDARDO       SB     5,70                                 5,70</w:t>
      </w:r>
    </w:p>
    <w:p>
      <w:pPr>
        <w:pStyle w:val="Testonormale"/>
        <w:rPr/>
      </w:pPr>
      <w:r>
        <w:rPr>
          <w:rStyle w:val="StrongEmphasis"/>
          <w:b w:val="false"/>
          <w:sz w:val="18"/>
          <w:szCs w:val="18"/>
        </w:rPr>
        <w:t>ITALSERVICE C5             G     6,10                                 6,10</w:t>
      </w:r>
    </w:p>
    <w:p>
      <w:pPr>
        <w:pStyle w:val="Testonormale"/>
        <w:rPr/>
      </w:pPr>
      <w:r>
        <w:rPr>
          <w:rStyle w:val="StrongEmphasis"/>
          <w:b w:val="false"/>
          <w:sz w:val="18"/>
          <w:szCs w:val="18"/>
        </w:rPr>
        <w:t>TAVERNELLE                SA     6,90                                 6,90</w:t>
      </w:r>
    </w:p>
    <w:p>
      <w:pPr>
        <w:pStyle w:val="Testonormale"/>
        <w:rPr/>
      </w:pPr>
      <w:r>
        <w:rPr>
          <w:rStyle w:val="StrongEmphasis"/>
          <w:b w:val="false"/>
          <w:sz w:val="18"/>
          <w:szCs w:val="18"/>
        </w:rPr>
        <w:t>C.U.S. ANCONA              G     7,00     3,00                        4,00</w:t>
      </w:r>
    </w:p>
    <w:p>
      <w:pPr>
        <w:pStyle w:val="Testonormale"/>
        <w:rPr/>
      </w:pPr>
      <w:r>
        <w:rPr>
          <w:rStyle w:val="StrongEmphasis"/>
          <w:b w:val="false"/>
          <w:sz w:val="18"/>
          <w:szCs w:val="18"/>
        </w:rPr>
        <w:t>AUDAX 1970 S.ANGELO       SA     7,20                                 7,20</w:t>
      </w:r>
    </w:p>
    <w:p>
      <w:pPr>
        <w:pStyle w:val="Testonormale"/>
        <w:rPr/>
      </w:pPr>
      <w:r>
        <w:rPr>
          <w:rStyle w:val="StrongEmphasis"/>
          <w:b w:val="false"/>
          <w:sz w:val="18"/>
          <w:szCs w:val="18"/>
        </w:rPr>
        <w:t>MOGLIANESE                SB     7,30                                 7,30</w:t>
      </w:r>
    </w:p>
    <w:p>
      <w:pPr>
        <w:pStyle w:val="Testonormale"/>
        <w:rPr/>
      </w:pPr>
      <w:r>
        <w:rPr>
          <w:rStyle w:val="StrongEmphasis"/>
          <w:b w:val="false"/>
          <w:sz w:val="18"/>
          <w:szCs w:val="18"/>
        </w:rPr>
        <w:t>REAL FABRIANO             SA     8,10                                 8,10</w:t>
      </w:r>
    </w:p>
    <w:p>
      <w:pPr>
        <w:pStyle w:val="Testonormale"/>
        <w:rPr/>
      </w:pPr>
      <w:r>
        <w:rPr>
          <w:rStyle w:val="StrongEmphasis"/>
          <w:b w:val="false"/>
          <w:sz w:val="18"/>
          <w:szCs w:val="18"/>
        </w:rPr>
        <w:t>FUTSAL FBC                SB     9,10                                 9,10</w:t>
      </w:r>
    </w:p>
    <w:p>
      <w:pPr>
        <w:pStyle w:val="Testonormale"/>
        <w:rPr/>
      </w:pPr>
      <w:r>
        <w:rPr>
          <w:rStyle w:val="StrongEmphasis"/>
          <w:b w:val="false"/>
          <w:sz w:val="18"/>
          <w:szCs w:val="18"/>
        </w:rPr>
        <w:t>REAL S.COSTANZO CALCIO 5   G    10,70                                10,70</w:t>
      </w:r>
    </w:p>
    <w:p>
      <w:pPr>
        <w:pStyle w:val="Testonormale"/>
        <w:rPr/>
      </w:pPr>
      <w:r>
        <w:rPr>
          <w:rStyle w:val="StrongEmphasis"/>
          <w:b w:val="false"/>
          <w:sz w:val="18"/>
          <w:szCs w:val="18"/>
        </w:rPr>
        <w:t>FUTSAL COBA SPORTIVA DIL   G    11,20                                11,20</w:t>
      </w:r>
    </w:p>
    <w:p>
      <w:pPr>
        <w:pStyle w:val="Testonormale"/>
        <w:rPr/>
      </w:pPr>
      <w:r>
        <w:rPr>
          <w:rStyle w:val="StrongEmphasis"/>
          <w:b w:val="false"/>
          <w:sz w:val="18"/>
          <w:szCs w:val="18"/>
        </w:rPr>
        <w:t>SENIGALLIA CALCIO          G    12,40     3,00              1,50      7,90</w:t>
      </w:r>
    </w:p>
    <w:p>
      <w:pPr>
        <w:pStyle w:val="Testonormale"/>
        <w:rPr/>
      </w:pPr>
      <w:r>
        <w:rPr>
          <w:rStyle w:val="StrongEmphasis"/>
          <w:b w:val="false"/>
          <w:sz w:val="18"/>
          <w:szCs w:val="18"/>
        </w:rPr>
        <w:t>POLISPORTIVA GAGLIARDA    SB    13,30              5,00               8,30</w:t>
      </w:r>
    </w:p>
    <w:p>
      <w:pPr>
        <w:pStyle w:val="Testonormale"/>
        <w:rPr/>
      </w:pPr>
      <w:r>
        <w:rPr>
          <w:rStyle w:val="StrongEmphasis"/>
          <w:b w:val="false"/>
          <w:sz w:val="18"/>
          <w:szCs w:val="18"/>
        </w:rPr>
        <w:t>C.U.S. MACERATA CALCIO A5 SB    13,40              5,00               8,40</w:t>
      </w:r>
    </w:p>
    <w:p>
      <w:pPr>
        <w:pStyle w:val="Testonormale"/>
        <w:rPr/>
      </w:pPr>
      <w:r>
        <w:rPr>
          <w:rStyle w:val="StrongEmphasis"/>
          <w:b w:val="false"/>
          <w:sz w:val="18"/>
          <w:szCs w:val="18"/>
        </w:rPr>
        <w:t>FUTSAL ASKL                G    13,50                                13,50</w:t>
      </w:r>
    </w:p>
    <w:p>
      <w:pPr>
        <w:pStyle w:val="Testonormale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CANTINE RIUNITE CSI        G    17,20                       5,00     12,20</w:t>
      </w:r>
    </w:p>
    <w:p>
      <w:pPr>
        <w:pStyle w:val="Testonormale"/>
        <w:rPr/>
      </w:pPr>
      <w:r>
        <w:rPr>
          <w:rStyle w:val="StrongEmphasis"/>
          <w:b w:val="false"/>
          <w:sz w:val="18"/>
          <w:szCs w:val="18"/>
          <w:lang w:eastAsia="ar-SA"/>
        </w:rPr>
        <w:t xml:space="preserve">ACLI AUDAX MONTECOSARO C5 SB    18,90                       8,00     10,90 </w:t>
      </w:r>
    </w:p>
    <w:p>
      <w:pPr>
        <w:pStyle w:val="Testonormale"/>
        <w:rPr/>
      </w:pPr>
      <w:r>
        <w:rPr>
          <w:rStyle w:val="StrongEmphasis"/>
          <w:b w:val="false"/>
          <w:sz w:val="18"/>
          <w:szCs w:val="18"/>
          <w:lang w:eastAsia="ar-SA"/>
        </w:rPr>
        <w:t xml:space="preserve">OSTRENSE                   G    21,90     3,00                       18,90 </w:t>
      </w:r>
    </w:p>
    <w:p>
      <w:pPr>
        <w:pStyle w:val="Testonormale"/>
        <w:rPr/>
      </w:pPr>
      <w:r>
        <w:rPr>
          <w:rStyle w:val="StrongEmphasis"/>
          <w:b w:val="false"/>
          <w:sz w:val="18"/>
          <w:szCs w:val="18"/>
          <w:lang w:eastAsia="ar-SA"/>
        </w:rPr>
        <w:t xml:space="preserve">NUOVA JUVENTINA FFC       SB    25,80    23,00                        2,80 </w:t>
      </w:r>
    </w:p>
    <w:p>
      <w:pPr>
        <w:pStyle w:val="Testonormale"/>
        <w:rPr/>
      </w:pPr>
      <w:r>
        <w:rPr>
          <w:rStyle w:val="StrongEmphasis"/>
          <w:b w:val="false"/>
          <w:sz w:val="18"/>
          <w:szCs w:val="18"/>
          <w:lang w:val="en-US" w:eastAsia="ar-SA"/>
        </w:rPr>
        <w:t xml:space="preserve">VIRTUS TEAM SOC.COOP.     SA    92,20    10,00             80,00      2,20 </w:t>
      </w:r>
    </w:p>
    <w:p>
      <w:pPr>
        <w:pStyle w:val="Testonormale"/>
        <w:rPr>
          <w:rStyle w:val="StrongEmphasis"/>
          <w:b w:val="false"/>
          <w:b w:val="false"/>
          <w:sz w:val="18"/>
          <w:szCs w:val="18"/>
          <w:lang w:eastAsia="ar-SA"/>
        </w:rPr>
      </w:pPr>
      <w:r>
        <w:rPr>
          <w:rStyle w:val="StrongEmphasis"/>
          <w:b w:val="false"/>
          <w:sz w:val="18"/>
          <w:szCs w:val="18"/>
          <w:lang w:eastAsia="ar-SA"/>
        </w:rPr>
        <w:t>ACLI MANTOVANI CALCIO A 5 SA   119,71     6,00            105,01      8,70</w:t>
      </w:r>
    </w:p>
    <w:p>
      <w:pPr>
        <w:pStyle w:val="Testonormale"/>
        <w:rPr>
          <w:rStyle w:val="StrongEmphasis"/>
          <w:b w:val="false"/>
          <w:b w:val="false"/>
          <w:sz w:val="18"/>
          <w:szCs w:val="18"/>
          <w:lang w:eastAsia="ar-SA"/>
        </w:rPr>
      </w:pPr>
      <w:r>
        <w:rPr/>
      </w:r>
    </w:p>
    <w:p>
      <w:pPr>
        <w:pStyle w:val="Testonormale"/>
        <w:rPr>
          <w:rStyle w:val="StrongEmphasis"/>
          <w:b w:val="false"/>
          <w:b w:val="false"/>
          <w:sz w:val="18"/>
          <w:szCs w:val="18"/>
          <w:lang w:eastAsia="ar-SA"/>
        </w:rPr>
      </w:pPr>
      <w:r>
        <w:rPr/>
      </w:r>
    </w:p>
    <w:p>
      <w:pPr>
        <w:pStyle w:val="Testonormale"/>
        <w:rPr>
          <w:rStyle w:val="StrongEmphasis"/>
          <w:b w:val="false"/>
          <w:b w:val="false"/>
          <w:sz w:val="18"/>
          <w:szCs w:val="18"/>
          <w:lang w:eastAsia="ar-SA"/>
        </w:rPr>
      </w:pPr>
      <w:r>
        <w:rPr/>
      </w:r>
    </w:p>
    <w:p>
      <w:pPr>
        <w:pStyle w:val="Testonormale"/>
        <w:rPr>
          <w:rStyle w:val="StrongEmphasis"/>
          <w:b w:val="false"/>
          <w:b w:val="false"/>
          <w:sz w:val="18"/>
          <w:szCs w:val="18"/>
          <w:lang w:eastAsia="ar-SA"/>
        </w:rPr>
      </w:pPr>
      <w:r>
        <w:rPr/>
      </w:r>
    </w:p>
    <w:p>
      <w:pPr>
        <w:pStyle w:val="Testonormale"/>
        <w:rPr>
          <w:rStyle w:val="StrongEmphasis"/>
          <w:b w:val="false"/>
          <w:b w:val="false"/>
          <w:sz w:val="18"/>
          <w:szCs w:val="18"/>
          <w:lang w:eastAsia="ar-SA"/>
        </w:rPr>
      </w:pPr>
      <w:r>
        <w:rPr/>
      </w:r>
    </w:p>
    <w:p>
      <w:pPr>
        <w:pStyle w:val="Testonormale"/>
        <w:rPr>
          <w:rStyle w:val="StrongEmphasis"/>
          <w:b w:val="false"/>
          <w:b w:val="false"/>
          <w:sz w:val="18"/>
          <w:szCs w:val="18"/>
          <w:lang w:eastAsia="ar-SA"/>
        </w:rPr>
      </w:pPr>
      <w:r>
        <w:rPr/>
      </w:r>
    </w:p>
    <w:p>
      <w:pPr>
        <w:pStyle w:val="Testonormale"/>
        <w:rPr/>
      </w:pPr>
      <w:r>
        <w:rPr>
          <w:b/>
          <w:sz w:val="18"/>
          <w:szCs w:val="18"/>
        </w:rPr>
        <w:t>GIOVANISSIMI UNDER 15 C5 REG. MASCHILI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>TOTALE PUNTI   SOCIETA DIRIGENTI   TECNICI CALCIATORI</w:t>
      </w:r>
    </w:p>
    <w:p>
      <w:pPr>
        <w:pStyle w:val="Testonormale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ACLI MANTOVANI CALCIOsq.B SB                                              </w:t>
      </w:r>
    </w:p>
    <w:p>
      <w:pPr>
        <w:pStyle w:val="Testonormale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C.U.S. MACERATA CALCIO A5 SB                                              </w:t>
      </w:r>
    </w:p>
    <w:p>
      <w:pPr>
        <w:pStyle w:val="Testonormale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ACLI MANTOVANI CALCIO A 5 SA     0,40                                 0,40</w:t>
      </w:r>
    </w:p>
    <w:p>
      <w:pPr>
        <w:pStyle w:val="Testonormale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CERRETO D ESI C5 A.S.D.   SB     0,40                                 0,40</w:t>
      </w:r>
    </w:p>
    <w:p>
      <w:pPr>
        <w:pStyle w:val="Testonormale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SPORTFLY ARL              SA     0,40                                 0,40</w:t>
      </w:r>
    </w:p>
    <w:p>
      <w:pPr>
        <w:pStyle w:val="Testonormale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CALCIO A 5 CORINALDO sq.B SA     0,50                                 0,50</w:t>
      </w:r>
    </w:p>
    <w:p>
      <w:pPr>
        <w:pStyle w:val="Testonormale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AMICI DEL CENTROSOCIO SP.  G     0,80                                 0,80</w:t>
      </w:r>
    </w:p>
    <w:p>
      <w:pPr>
        <w:pStyle w:val="Testonormale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CANTINE RIUNITE CSI       SB     0,80                                 0,80</w:t>
      </w:r>
    </w:p>
    <w:p>
      <w:pPr>
        <w:pStyle w:val="Testonormale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FUTBOL3                    G     0,80                                 0,80</w:t>
      </w:r>
    </w:p>
    <w:p>
      <w:pPr>
        <w:pStyle w:val="Testonormale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AMICI DEL CENTROSOCIOsq.B SB     1,00                                 1,00</w:t>
      </w:r>
    </w:p>
    <w:p>
      <w:pPr>
        <w:pStyle w:val="Testonormale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SENIGALLIA CALCIO          G     1,60                                 1,60</w:t>
      </w:r>
    </w:p>
    <w:p>
      <w:pPr>
        <w:pStyle w:val="Testonormale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POL.CAGLI SPORT ASSOCIATI  G     1,80                                 1,80</w:t>
      </w:r>
    </w:p>
    <w:p>
      <w:pPr>
        <w:pStyle w:val="Testonormale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CALCIO A 5 CORINALDO       G     2,20                                 2,20</w:t>
      </w:r>
    </w:p>
    <w:p>
      <w:pPr>
        <w:pStyle w:val="Testonormale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ITALSERVICE C5       sq.B SA     2,40                                 2,40</w:t>
      </w:r>
    </w:p>
    <w:p>
      <w:pPr>
        <w:pStyle w:val="Testonormale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BULDOG T.N.T. LUCREZIA    SA     2,60                                 2,60</w:t>
      </w:r>
    </w:p>
    <w:p>
      <w:pPr>
        <w:pStyle w:val="Testonormale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RECANATI CALCIO A 5        G     3,40                                 3,40</w:t>
      </w:r>
    </w:p>
    <w:p>
      <w:pPr>
        <w:pStyle w:val="Testonormale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ITALSERVICE C5             G     3,80              3,00               0,80</w:t>
      </w:r>
    </w:p>
    <w:p>
      <w:pPr>
        <w:pStyle w:val="Testonormale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BORGOROSSO TOLENTINO      SB     4,80                                 4,80</w:t>
      </w:r>
    </w:p>
    <w:p>
      <w:pPr>
        <w:pStyle w:val="Testonormale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FUTSAL ASKL               SB     6,30                                 6,30</w:t>
      </w:r>
    </w:p>
    <w:p>
      <w:pPr>
        <w:pStyle w:val="A121"/>
        <w:ind w:left="0" w:hanging="0"/>
        <w:rPr>
          <w:lang w:val="it-IT"/>
        </w:rPr>
      </w:pPr>
      <w:r>
        <w:rPr>
          <w:rStyle w:val="StrongEmphasis"/>
          <w:rFonts w:cs="Courier New" w:ascii="Courier New" w:hAnsi="Courier New"/>
          <w:b w:val="false"/>
          <w:sz w:val="18"/>
          <w:szCs w:val="18"/>
          <w:lang w:val="it-IT" w:eastAsia="it-IT"/>
        </w:rPr>
        <w:t>PIANACCIO                 SA     7,40              5,00               2,40</w:t>
      </w:r>
      <w:r>
        <w:rPr/>
        <w:t xml:space="preserve"> </w:t>
      </w:r>
    </w:p>
    <w:p>
      <w:pPr>
        <w:pStyle w:val="A121"/>
        <w:ind w:left="0" w:hanging="0"/>
        <w:rPr>
          <w:rStyle w:val="StrongEmphasis"/>
          <w:rFonts w:ascii="Courier New" w:hAnsi="Courier New" w:cs="Courier New"/>
          <w:b w:val="false"/>
          <w:b w:val="false"/>
          <w:sz w:val="18"/>
          <w:szCs w:val="18"/>
          <w:lang w:val="it-IT"/>
        </w:rPr>
      </w:pPr>
      <w:r>
        <w:rPr>
          <w:rStyle w:val="StrongEmphasis"/>
          <w:rFonts w:cs="Courier New" w:ascii="Courier New" w:hAnsi="Courier New"/>
          <w:b w:val="false"/>
          <w:sz w:val="18"/>
          <w:szCs w:val="18"/>
        </w:rPr>
        <w:t>FFJ CALCIO A 5            SA    27,00    23,00                        4,00</w:t>
      </w:r>
    </w:p>
    <w:p>
      <w:pPr>
        <w:pStyle w:val="A121"/>
        <w:ind w:left="0" w:hanging="0"/>
        <w:rPr>
          <w:rStyle w:val="StrongEmphasis"/>
          <w:rFonts w:ascii="Courier New" w:hAnsi="Courier New" w:cs="Courier New"/>
          <w:b w:val="false"/>
          <w:b w:val="false"/>
          <w:sz w:val="18"/>
          <w:szCs w:val="18"/>
          <w:lang w:val="it-IT"/>
        </w:rPr>
      </w:pPr>
      <w:r>
        <w:rPr/>
      </w:r>
    </w:p>
    <w:p>
      <w:pPr>
        <w:pStyle w:val="LndNormale1"/>
        <w:jc w:val="left"/>
        <w:rPr>
          <w:rStyle w:val="StrongEmphasis"/>
          <w:rFonts w:ascii="Courier New" w:hAnsi="Courier New" w:cs="Arial"/>
          <w:b/>
          <w:b/>
          <w:sz w:val="18"/>
          <w:szCs w:val="18"/>
          <w:u w:val="single"/>
          <w:lang w:val="it-IT"/>
        </w:rPr>
      </w:pPr>
      <w:r>
        <w:rPr/>
      </w:r>
    </w:p>
    <w:p>
      <w:pPr>
        <w:pStyle w:val="LndNormale1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0"/>
          <w:szCs w:val="10"/>
          <w:u w:val="single"/>
        </w:rPr>
      </w:pPr>
      <w:r>
        <w:rPr>
          <w:rFonts w:cs="Courier New" w:ascii="Courier New" w:hAnsi="Courier New"/>
          <w:b/>
          <w:sz w:val="10"/>
          <w:szCs w:val="10"/>
          <w:u w:val="single"/>
        </w:rPr>
      </w:r>
    </w:p>
    <w:p>
      <w:pPr>
        <w:pStyle w:val="LndNormale1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LndNormale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ubblicato in Ancona ed affisso all’albo del C.R. M. il 30/06/2020.</w:t>
      </w:r>
    </w:p>
    <w:p>
      <w:pPr>
        <w:pStyle w:val="LndNormale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ndNormale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ndNormale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estonormal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987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xyge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5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Desc">
    <w:name w:val="desc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A121Carattere3">
    <w:name w:val="A121 Carattere3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b/>
      <w:bCs/>
      <w:sz w:val="22"/>
      <w:szCs w:val="24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  <w:lang w:val="en-US"/>
    </w:rPr>
  </w:style>
  <w:style w:type="character" w:styleId="LndNormale1Carattere1">
    <w:name w:val="LndNormale1 Carattere1"/>
    <w:qFormat/>
    <w:rPr>
      <w:rFonts w:ascii="Arial" w:hAnsi="Arial" w:cs="Arial"/>
      <w:sz w:val="22"/>
      <w:lang w:val="en-US" w:eastAsia="en-US"/>
    </w:rPr>
  </w:style>
  <w:style w:type="character" w:styleId="TitoloCarattere">
    <w:name w:val="Titolo Carattere"/>
    <w:qFormat/>
    <w:rPr>
      <w:rFonts w:ascii="Arial" w:hAnsi="Arial" w:cs="Arial"/>
      <w:b/>
      <w:sz w:val="22"/>
    </w:rPr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CorpodeltestoCarattere1">
    <w:name w:val="Corpo del testo Carattere1"/>
    <w:qFormat/>
    <w:rPr>
      <w:rFonts w:ascii="Verdana" w:hAnsi="Verdana" w:cs="Verdana"/>
    </w:rPr>
  </w:style>
  <w:style w:type="character" w:styleId="LndStileBaseCarattere">
    <w:name w:val="LndStileBase Carattere"/>
    <w:qFormat/>
    <w:rPr>
      <w:rFonts w:ascii="Arial" w:hAnsi="Arial" w:cs="Arial"/>
      <w:sz w:val="22"/>
      <w:lang w:val="en-US" w:eastAsia="en-US" w:bidi="ar-SA"/>
    </w:rPr>
  </w:style>
  <w:style w:type="character" w:styleId="Corpodeltesto3Carattere">
    <w:name w:val="Corpo del testo 3 Carattere"/>
    <w:qFormat/>
    <w:rPr>
      <w:rFonts w:ascii="Verdana" w:hAnsi="Verdana" w:cs="Verdan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essunaspaziaturaCarattere1">
    <w:name w:val="Nessuna spaziatura Carattere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ndNormale2">
    <w:name w:val="LndNormale2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Arial" w:hAnsi="Arial" w:cs="Arial"/>
      <w:sz w:val="22"/>
      <w:szCs w:val="22"/>
      <w:lang w:val="en-US" w:eastAsia="en-US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color w:val="000000"/>
      <w:sz w:val="12"/>
      <w:szCs w:val="12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</w:rPr>
  </w:style>
  <w:style w:type="paragraph" w:styleId="A121">
    <w:name w:val="A121"/>
    <w:basedOn w:val="Normal"/>
    <w:qFormat/>
    <w:pPr>
      <w:ind w:left="124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>
      <w:jc w:val="center"/>
    </w:pPr>
    <w:rPr>
      <w:rFonts w:ascii="Trebuchet MS" w:hAnsi="Trebuchet MS" w:cs="Trebuchet MS"/>
      <w:bCs/>
      <w:color w:val="006699"/>
      <w:sz w:val="32"/>
      <w:szCs w:val="20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  <w:jc w:val="both"/>
    </w:pPr>
    <w:rPr>
      <w:rFonts w:ascii="Verdana" w:hAnsi="Verdana" w:cs="Verdana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0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Arial">
    <w:name w:val="Arial"/>
    <w:basedOn w:val="Normal"/>
    <w:qFormat/>
    <w:pPr>
      <w:spacing w:before="280" w:after="280"/>
    </w:pPr>
    <w:rPr/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Titolo7a">
    <w:name w:val="titolo7a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20"/>
      <w:szCs w:val="2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AMMENDA">
    <w:name w:val="AMMENDA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0"/>
    </w:rPr>
  </w:style>
  <w:style w:type="paragraph" w:styleId="Lndnormale11">
    <w:name w:val="lndnormale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arattere22">
    <w:name w:val="Carattere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Paragrafoelenco">
    <w:name w:val="Paragrafo elenco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Carattere21">
    <w:name w:val="Carattere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20">
    <w:name w:val="Carattere2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16"/>
      <w:szCs w:val="16"/>
    </w:rPr>
  </w:style>
  <w:style w:type="paragraph" w:styleId="Carattere19">
    <w:name w:val="Carattere1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8">
    <w:name w:val="Carattere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7">
    <w:name w:val="Carattere1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rpodeltesto23">
    <w:name w:val="Corpo del testo 2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1">
    <w:name w:val="1"/>
    <w:basedOn w:val="Normal"/>
    <w:next w:val="TextBody"/>
    <w:qFormat/>
    <w:pPr>
      <w:jc w:val="both"/>
    </w:pPr>
    <w:rPr>
      <w:rFonts w:ascii="Arial" w:hAnsi="Arial" w:cs="Arial"/>
      <w:sz w:val="22"/>
    </w:rPr>
  </w:style>
  <w:style w:type="paragraph" w:styleId="Carattere16">
    <w:name w:val="Carattere1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5">
    <w:name w:val="Carattere1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7b1">
    <w:name w:val="titolo7b"/>
    <w:basedOn w:val="Normal"/>
    <w:qFormat/>
    <w:pPr>
      <w:spacing w:before="100" w:after="0"/>
    </w:pPr>
    <w:rPr>
      <w:rFonts w:ascii="Arial" w:hAnsi="Arial" w:cs="Arial"/>
      <w:color w:val="000000"/>
      <w:sz w:val="20"/>
      <w:szCs w:val="20"/>
    </w:rPr>
  </w:style>
  <w:style w:type="paragraph" w:styleId="Carattere14">
    <w:name w:val="Carattere1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3">
    <w:name w:val="Carattere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2">
    <w:name w:val="Carattere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1">
    <w:name w:val="Carattere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0">
    <w:name w:val="Carattere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9">
    <w:name w:val="Carattere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8">
    <w:name w:val="Carattere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7">
    <w:name w:val="Carattere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6">
    <w:name w:val="Carattere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5">
    <w:name w:val="Carattere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4">
    <w:name w:val="Carattere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3">
    <w:name w:val="Carattere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2">
    <w:name w:val="Carattere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rpodeltesto24">
    <w:name w:val="Corpo del testo 24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Carattere1">
    <w:name w:val="Carattere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rpodeltesto25">
    <w:name w:val="Corpo del testo 25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32:00Z</dcterms:created>
  <dc:creator>F,c</dc:creator>
  <dc:description/>
  <cp:keywords/>
  <dc:language>en-US</dc:language>
  <cp:lastModifiedBy>IMPIEGATA</cp:lastModifiedBy>
  <cp:lastPrinted>2020-06-30T11:55:00Z</cp:lastPrinted>
  <dcterms:modified xsi:type="dcterms:W3CDTF">2020-07-01T12:32:00Z</dcterms:modified>
  <cp:revision>2</cp:revision>
  <dc:subject/>
  <dc:title>TESTATA COMUNICATO N° 104</dc:title>
</cp:coreProperties>
</file>