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CADETTI   -PU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10/20 !                       ! RITORNO: 10/01/21 I   I ANDATA: 29/11/20 !                       ! RITORNO: 14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CARISSIMI 2016               I   I  CARISSIMI 2016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ERMIGNANO CALCIO            I   I  FERMIGNANO CALCIO 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C.S.I.DELFINO FANO           I   I  K SPORT MONTECCHI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sq.B    I   I  MURAGLIA S.S.D. A R.L.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1/11/20 !                       ! RITORNO: 17/01/21 I   I ANDATA:  6/12/20 !                       ! RITORNO: 21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   I  C.S.I.DELFINO FANO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URAGLIA S.S.D. A R.L.       I   I  MURAGLIA S.S.D. A R.L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ILLA S.MARTINO              I   I  REAL METAURO 2018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URBANIA CALCIO               I   I  URBANIA CALCIO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1/20 !                       ! RITORNO: 24/01/21 I   I ANDATA: 13/12/20 !                       ! RITORNO: 28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        I   I  CARISSIMI 2016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URAGLIA S.S.D. A R.Lsq.B    I   I  K SPORT MONTECCHIO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   I  MURAGLIA S.S.D. A R.L.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CARISSIMI 2016               I   I  VILLA S.MARTINO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1/20 !                       ! RITORNO: 31/01/21 I   I ANDATA: 20/12/20 !                       ! RITORNO:  7/03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URBANIA CALCIO               I   I  C.S.I.DELFINO FAN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REAL METAURO 2018            I   I  FERMIGNANO CALCIO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   I  MURAGLIA S.S.D. A R.L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C.S.I.DELFINO FANO           I   I  REAL METAURO 2018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1/20 !                       ! RITORNO:  7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CADETTI   -PU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C.S.I. DELFINO FANO – URBANIA CALCIO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0-10-14T11:10:00Z</dcterms:modified>
  <cp:revision>79</cp:revision>
  <dc:subject/>
  <dc:title>* COMITATO             *</dc:title>
</cp:coreProperties>
</file>