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. CADETTI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4/10/20 !                       ! RITORNO:  9/01/21 I   I ANDATA: 28/11/20 !                       ! RITORNO: 13/0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6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GABICCE GRADARA              I   I  GABICCE GRADARA              -  URBANIA CALCIO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NEW FOOTBALL TEAM            I   I  K SPORT MONTECCHIO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URBANIA CALCIO       sq.B    I   I  K SPORT MONTECCHIO   sq.B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K SPORT MONTECCHIO           I   I  NEW FOOTBALL TEAM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UOVA ALTOFOGLIA             I   I  URBANIA CALCIO           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31/10/20 !                       ! RITORNO: 16/01/21 I   I ANDATA:  5/12/20 !                       ! RITORNO: 20/0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ALFOGLIA                    I   I  NEW FOOTBALL TEAM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K SPORT MONTECCHIO   sq.B    I   I  NUOVA ALTOFOGLIA         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URBANIA CALCIO               I   I  REAL METAURO 2018        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REAL METAURO 2018            I   I  URBANIA CALCIO       sq.B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NUOVA MONTELABBATE           I   I  VALFOGLIA      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1/20 !                       ! RITORNO: 23/01/21 I   I ANDATA: 12/12/20 !                       ! RITORNO: 27/0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8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URBANIA CALCIO       sq.B    I   I  K SPORT MONTECCHIO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K SPORT MONTECCHIO   sq.B    I   I  K SPORT MONTECCHIO   sq.B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K SPORT MONTECCHIO           I   I  NUOVA MONTELABBATE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GABICCE GRADARA              I   I  REAL METAURO 2018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EW FOOTBALL TEAM            I   I  URBANIA CALCIO               -  URBANIA CALCIO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4/11/20 !                       ! RITORNO: 30/01/21 I   I ANDATA: 19/12/20 !                       ! RITORNO:  6/03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   I ORE...: 15:30    !  9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NUOVA ALTOFOGLIA             I   I  GABICCE GRADARA 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NUOVA MONTELABBATE           I   I  NEW FOOTBALL TEAM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URBANIA CALCIO               I   I  NUOVA ALTOFOGLIA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REAL METAURO 2018            I   I  URBANIA CALCIO       sq.B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VALFOGLIA                    I   I  VALFOGLIA                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1/11/20 !                       ! RITORNO:  6/0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5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K SPORT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NEW FOOTBALL TEAM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K SPORT MONTECCHI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. CADETTI-PU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MONTECCHIO   sq.B            |  474 | COMUNALE SUPPL.MONTECCHIO       VALLEFOGLIA                   | 11:00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 439 | COMUNALE                        MONTELABBATE                  | 10:30 | VIA BRANCA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89 | COMUNALE TAVERNELLE             SERRUNGARINA                  | 10:30 | VIA DEI PIOPPI, 2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 9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34 | COMUNALE CA' GALLO              MONTECALVO IN FOGLIA          | 10:30 | VIA CA'LEO LOC. CA' GALLO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0:3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474 | COMUNALE SUPPL.MONTECCHIO       VALLEFOGLIA                   | 15:00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15:30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84 | COMUNALE MERCATALE              SASSOCORVARO                  | 10:00 | VIA DELL'AG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sq.B            | 7060 | COMUNALE SUPPLEMENTARE          URBANIA                       | 15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>GABICCE GRADARA – K SPORT MONTECCHIO sq. B – NUOVA ALTOFOGLIA – NUOVA MONTELABBAT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REAL METAURO 2018 – URBANIA CALCIO – VALFO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IOCA DI LUNEDÌ:</w:t>
      </w:r>
      <w:r>
        <w:rPr>
          <w:b/>
        </w:rPr>
        <w:t xml:space="preserve">   </w:t>
        <w:tab/>
        <w:t xml:space="preserve">     </w:t>
      </w:r>
      <w:r>
        <w:rPr/>
        <w:t>URBANIA CALCIO sq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. CADETTI-PU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4/10/20 !                       ! RITORNO:  9/01/21 I   I ANDATA: 28/11/20 !                       ! RITORNO: 13/0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6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MURAGLIA S.S.D. A R.L.       I   I  C.S.I.DELFINO FANO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GIOVANE SANTORSO             I   I  DELLA ROVERE CALCIO        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C.S.I.DELFINO FANO           I   I  GIOVANE SANTORSO 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ACCADEMIA GRANATA L.E.       I   I  NEW ACADEMY       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VILLA S.MARTINO              I   I  VILLA S.MARTINO   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31/10/20 !                       ! RITORNO: 16/01/21 I   I ANDATA:  5/12/20 !                       ! RITORNO: 20/0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CARISSIMI 2016               I   I  ACCADEMIA GRANATA L.E.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USAV PISAURUM                I   I  CARISSIMI 2016             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NEW ACADEMY                  I   I  MURAGLIA S.S.D. A R.L.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S PESARO DAL 1898 SRL      I   I  USAV PISAURUM   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DELLA ROVERE CALCIO          I   I  VILLA S.MARTINO  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1/20 !                       ! RITORNO: 23/01/21 I   I ANDATA: 12/12/20 !                       ! RITORNO: 27/0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8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MURAGLIA S.S.D. A R.L.       I   I  CARISSIMI 2016   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GIOVANE SANTORSO             I   I  DELLA ROVERE CALCIO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C.S.I.DELFINO FANO           I   I  GIOVANE SANTORSO 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VILLA S.MARTINO              I   I  NEW ACADEMY  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NEW ACADEMY                  I   I  VIS PESARO DAL 1898 SRL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4/11/20 !                       ! RITORNO: 30/01/21 I   I ANDATA: 19/12/20 !                       ! RITORNO:  6/03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   I ORE...: 15:30    !  9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CCADEMIA GRANATA L.E.       I   I  ACCADEMIA GRANATA L.E.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VIS PESARO DAL 1898 SRL      I   I  C.S.I.DELFINO FANO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USAV PISAURUM                I   I  MURAGLIA S.S.D. A R.L.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DELLA ROVERE CALCIO          I   I  USAV PISAURUM              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CARISSIMI 2016               I   I  VILLA S.MARTINO       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1/11/20 !                       ! RITORNO:  6/0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5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NEW ACADEMY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. CADETTI-PU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5:3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79 | COMUNALE                        SAN GIORGIO DI PESARO         | 15:00 | VIA DE GASPERI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15:3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10:3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RL              |  455 | SUPPLEMENTARE "BENELLI"         PESARO                        | 15:00 | LARGO BACELL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5:0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7:15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15:00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 9:15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9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>MURAGLIA – USAV PISAURUM – VILLA S. MAR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IOCA DI LUNEDÌ:</w:t>
      </w:r>
      <w:r>
        <w:rPr>
          <w:b/>
        </w:rPr>
        <w:t xml:space="preserve">   </w:t>
        <w:tab/>
        <w:t xml:space="preserve">     </w:t>
      </w:r>
      <w:r>
        <w:rPr/>
        <w:t>NEW ACADEMY – VIS PESARO DAL 1898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sectPr>
      <w:type w:val="nextPage"/>
      <w:pgSz w:orient="landscape" w:w="16838" w:h="11906"/>
      <w:pgMar w:left="1418" w:right="53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0-10-14T11:52:00Z</dcterms:modified>
  <cp:revision>82</cp:revision>
  <dc:subject/>
  <dc:title>* COMITATO             *</dc:title>
</cp:coreProperties>
</file>