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CALCIO A CINQUE serie D PESARO       GIRONE:   A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6/10/20 !                       ! RITORNO: 29/01/21 I   I ANDATA: 20/11/20 !                       ! RITORNO: 12/03/21 I   I ANDATA:  8/01/21 !                       ! RITORNO: 23/04/21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21:00    !   1  G I O R N A T A  ! ORE....: 21:00    I   I ORE...: 21:00    !  6  G I O R N A T A   ! ORE....: 21:00    I   I ORE...: 21:00    !  11  G I O R N A T A  ! ORE....: 21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QUALAGNA CALCIO C 5        -  AUDAX CALCIO PIOBBICO        I   I  ATL URBINO C5 1999           -  PEGLIO                      I   I AUDAX CALCIO PIOBBICO        -  SMIRRA CITY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TL URBINO C5 1999           -  SMIRRA CITY                  I   I  AUDAX CALCIO PIOBBICO        -  URBANIA CALCIO              I   I MONTECCHIESE CALCIO A 5      -  VADO C5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ARCO URBANIA                -  PIEVE D ICO CALCIO A 5       I   I  BELPIANDILUNA                -  VILLA CECCOLINI CALCIO      I   I PIEVE D ICO CALCIO A 5       -  ATL URBINO C5 1999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EGLIO                       -  MONTECCHIESE CALCIO A 5      I   I  PIEVE D ICO CALCIO A 5       -  MONTECCHIESE CALCIO A 5     I   I SPORTING PESARO              -  PEGLIO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PORTING PESARO              -  URBANIA CALCIO               I   I  SMIRRA CITY                  -  SPORTING PESARO             I   I URBANIA CALCIO               -  ACQUALAGNA CALCIO C 5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DO C5                      -  BELPIANDILUNA                I   I  VADO C5                      -  BARCO URBANIA               I   I VILLA CECCOLINI CALCIO       -  BARCO URBANIA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VILLA CECCOLINI CALCIO       I   I       Riposa................  -  ACQUALAGNA CALCIO C 5       I   I      Riposa................  -  BELPIANDILUNA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3/10/20 !                       ! RITORNO:  5/02/21 I   I ANDATA: 27/11/20 !                       ! RITORNO: 19/03/21 I   I ANDATA: 15/01/21 !                       ! RITORNO: 30/04/21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21:00    !   2  G I O R N A T A  ! ORE....: 21:00    I   I ORE...: 21:00    !  7  G I O R N A T A   ! ORE....: 21:00    I   I ORE...: 21:00    !  12  G I O R N A T A  ! ORE....: 21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UDAX CALCIO PIOBBICO        -  BARCO URBANIA                I   I  BARCO URBANIA                -  ACQUALAGNA CALCIO C 5       I   I ACQUALAGNA CALCIO C 5        -  MONTECCHIESE CALCIO A 5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ELPIANDILUNA                -  ACQUALAGNA CALCIO C 5        I   I  MONTECCHIESE CALCIO A 5      -  AUDAX CALCIO PIOBBICO       I   I ATL URBINO C5 1999           -  AUDAX CALCIO PIOBBICO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CCHIESE CALCIO A 5      -  SPORTING PESARO              I   I  PEGLIO                       -  VADO C5                     I   I BARCO URBANIA                -  URBANIA CALCIO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EVE D ICO CALCIO A 5       -  PEGLIO                       I   I  SPORTING PESARO              -  ATL URBINO C5 1999          I   I PEGLIO                       -  VILLA CECCOLINI CALCIO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MIRRA CITY                  -  VADO C5                      I   I  URBANIA CALCIO               -  BELPIANDILUNA               I   I SMIRRA CITY                  -  BELPIANDILUNA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RBANIA CALCIO               -  VILLA CECCOLINI CALCIO       I   I  VILLA CECCOLINI CALCIO       -  SMIRRA CITY                 I   I VADO C5                      -  PIEVE D ICO CALCIO A 5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ATL URBINO C5 1999           I   I       Riposa................  -  PIEVE D ICO CALCIO A 5      I   I      Riposa................  -  SPORTING PESAR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30/10/20 !                       ! RITORNO: 19/02/21 I   I ANDATA:  4/12/20 !                       ! RITORNO: 26/03/21 I   I ANDATA: 22/01/21 !                       ! RITORNO:  7/05/21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21:00    !   3  G I O R N A T A  ! ORE....: 21:00    I   I ORE...: 21:00    !  8  G I O R N A T A   ! ORE....: 21:00    I   I ORE...: 21:00    !  13  G I O R N A T A  ! ORE....: 21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QUALAGNA CALCIO C 5        -  SMIRRA CITY                  I   I  ACQUALAGNA CALCIO C 5        -  PEGLIO                      I   I AUDAX CALCIO PIOBBICO        -  VADO C5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ARCO URBANIA                -  BELPIANDILUNA                I   I  ATL URBINO C5 1999           -  VILLA CECCOLINI CALCIO      I   I BELPIANDILUNA                -  ATL URBINO C5 1999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EGLIO                       -  AUDAX CALCIO PIOBBICO        I   I  AUDAX CALCIO PIOBBICO        -  PIEVE D ICO CALCIO A 5      I   I MONTECCHIESE CALCIO A 5      -  BARCO URBANIA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PORTING PESARO              -  PIEVE D ICO CALCIO A 5       I   I  BELPIANDILUNA                -  MONTECCHIESE CALCIO A 5     I   I PIEVE D ICO CALCIO A 5       -  ACQUALAGNA CALCIO C 5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DO C5                      -  ATL URBINO C5 1999           I   I  SMIRRA CITY                  -  URBANIA CALCIO              I   I URBANIA CALCIO               -  PEGLIO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LLA CECCOLINI CALCIO       -  MONTECCHIESE CALCIO A 5      I   I  VADO C5                      -  SPORTING PESARO             I   I VILLA CECCOLINI CALCIO       -  SPORTING PESAR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URBANIA CALCIO               I   I       Riposa................  -  BARCO URBANIA               I   I      Riposa................  -  SMIRRA CITY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6/11/20 !                       ! RITORNO: 26/02/21 I   I ANDATA: 11/12/20 !                       ! RITORNO:  9/04/21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21:00    !   4  G I O R N A T A  ! ORE....: 21:00    I   I ORE...: 21:00    !  9  G I O R N A T A   ! ORE....: 21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TL URBINO C5 1999           -  ACQUALAGNA CALCIO C 5        I   I  MONTECCHIESE CALCIO A 5      -  SMIRRA CITY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UDAX CALCIO PIOBBICO        -  SPORTING PESARO              I   I  PEGLIO                       -  BARCO URBANIA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ELPIANDILUNA                -  PEGLIO                       I   I  PIEVE D ICO CALCIO A 5       -  BELPIANDILUNA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CCHIESE CALCIO A 5      -  URBANIA CALCIO               I   I  SPORTING PESARO              -  ACQUALAGNA CALCIO C 5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EVE D ICO CALCIO A 5       -  VILLA CECCOLINI CALCIO       I   I  URBANIA CALCIO               -  ATL URBINO C5 1999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MIRRA CITY                  -  BARCO URBANIA                I   I  VILLA CECCOLINI CALCIO       -  VADO C5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VADO C5                      I   I       Riposa................  -  AUDAX CALCIO PIOBBICO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3/11/20 !                       ! RITORNO:  5/03/21 I   I ANDATA: 18/12/20 !                       ! RITORNO: 16/04/21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21:00    !   5  G I O R N A T A  ! ORE....: 21:00    I   I ORE...: 21:00    ! 10  G I O R N A T A   ! ORE....: 21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QUALAGNA CALCIO C 5        -  VADO C5                      I   I  ACQUALAGNA CALCIO C 5        -  VILLA CECCOLINI CALCIO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ARCO URBANIA                -  ATL URBINO C5 1999           I   I  ATL URBINO C5 1999           -  MONTECCHIESE CALCIO A 5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EGLIO                       -  SMIRRA CITY                  I   I  BARCO URBANIA                -  SPORTING PESAR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PORTING PESARO              -  BELPIANDILUNA                I   I  BELPIANDILUNA                -  AUDAX CALCIO PIOBBICO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RBANIA CALCIO               -  PIEVE D ICO CALCIO A 5       I   I  SMIRRA CITY                  -  PIEVE D ICO CALCIO A 5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LLA CECCOLINI CALCIO       -  AUDAX CALCIO PIOBBICO        I   I  VADO C5                      -  URBANIA CALCI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MONTECCHIESE CALCIO A 5      I   I       Riposa................  -  PEGLIO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RCHE            |       **    CALCIO A CINQUE serie D PESARO     GIRONE:   A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CQUALAGNA CALCIO C 5                | 5482 | PALASPORT COMUNALE              ACQUALAGNA                    | 21:30 | VIA ALDO GAMBA SNC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ATL URBINO C5 1999 *FCL*             | 5422 | PAL.DELLO SPORT PALAMONDOLCE    URBINO                        | 18:00 | VIA DELL'ANNUNZIATA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BARCO URBANIA                        | 5467 | CAMPO DI C5 COPERTO LOC. BARCO  URBANIA                       | 21:00 | LOCALITA' BARCO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EGLIO                               | 5456 | PALESTRA COMUNALE C5            PEGLIO                        | 21:15 | PIAZZALE COTIGNOLI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PORTING PESARO                      | 5408 | C.TENN.BAIA FLAMINIA SCOPERTO   PESARO                        | 21:00 | PIAZZA EUROPA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VADO C5                              | 5441 | PALASPORT                       SANT'ANGELO IN VADO           | 17:00 | VIA MOLINELLO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AUDAX CALCIO PIOBBICO                | 5484 | PALASPORT COMUNALE CALCIO 5     PIOBBICO                      | 21:30 | VIA GIOVANNI XXIII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BELPIANDILUNA                        | 5486 | PALAFOGLIENSE CALCIO A 5        BELFORTE ALL'ISAURO           | 21:15 | VIA TOSCANA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MONTECCHIESE CALCIO A 5              | 5423 | PALAS.MONTECCHIO "PALADIONIGI"  VALLEFOGLIA                   | 21:30 | VIA MAZZINI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IEVE D ICO CALCIO A 5               | 5478 | PALESTRA COMUNALE CALCIO A 5    MERCATELLO SUL METAURO        | 21:00 | VIA IV NOVEMBRE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MIRRA CITY                          | 5419 | CAMPO SCOPERTO SMIRRA           CAGLI                         | 15:00 | VIA FLAMINIA - SMIRRA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URBANIA CALCIO                       | 5489 | URBANIA CALCIO A 5              URBANIA                       | 21:15 | VIA CAMPO SPORTIVO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ILLA CECCOLINI CALCIO               | 5491 | PALA 3                          PESARO                        | 21:00 | VIA LAGO DI MISURINA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b/>
          <w:b/>
          <w:u w:val="single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IOCANO DI SABATO</w:t>
      </w:r>
      <w:r>
        <w:rPr>
          <w:b/>
        </w:rPr>
        <w:t xml:space="preserve">:    </w:t>
      </w:r>
      <w:r>
        <w:rPr/>
        <w:t xml:space="preserve"> ATL URBINO C5 1999 – SMIRRA CITY – VADO C5 </w:t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orient="landscape" w:w="16838" w:h="11906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02:00Z</dcterms:created>
  <dc:creator>Utente</dc:creator>
  <dc:description/>
  <cp:keywords/>
  <dc:language>en-US</dc:language>
  <cp:lastModifiedBy>IMPIEGATA</cp:lastModifiedBy>
  <cp:lastPrinted>2017-09-22T17:50:00Z</cp:lastPrinted>
  <dcterms:modified xsi:type="dcterms:W3CDTF">2020-10-07T15:02:00Z</dcterms:modified>
  <cp:revision>28</cp:revision>
  <dc:subject/>
  <dc:title>* COMITATO             *</dc:title>
</cp:coreProperties>
</file>