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JUNIORES UNDER 19 PROVINC. -PU       GIRONE:   A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10/10/21 !                       ! RITORNO:  6/02/22 I   I ANDATA: 14/11/21 !                       ! RITORNO: 13/03/22 I   I ANDATA: 19/12/21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ABATO   16/04/22</w:t>
      </w:r>
      <w:r>
        <w:rPr>
          <w:rFonts w:cs="Courier New" w:ascii="Courier New" w:hAnsi="Courier New"/>
          <w:sz w:val="12"/>
        </w:rPr>
        <w:t xml:space="preserve">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1  G I O R N A T A  ! ORE....: 15:30    I   I ORE...: 15:00    !  6  G I O R N A T A   ! ORE....: 15:30    I   I ORE...: 15:00    !  11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MONDOLFOMAROTTA     -  MURAGLIA S.S.D. A R.L.       I   I  ARZILLA                      -  UNIONE CALCIO PERGOLESE     I   I CAGLIESE CALCIO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ARZILLA                      I   I  ATLETICO MONDOLFOMAROTTA     -  VADESE CALCIO               I   I DELLA ROVERE CALCIO          -  ATLETICO MONDOLFOMAROTT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TRE PONTI SRL                I   I  C.S.I.DELFINO FANO           -  VISMARA 2008                I   I NUOVA ALTOFOGLIA             -  VADESE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NIONE CALCIO PERGOLESE      -  CAGLIESE CALCIO              I   I  MURAGLIA S.S.D. A R.L.       -  NUOVA ALTOFOGLIA            I   I NUOVA MONTELABBATE    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NUOVA MONTELABBATE           I   I  NUOVA MONTELABBATE           -  DELLA ROVERE CALCIO         I   I TRE PONTI SRL              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DELLA ROVERE CALCIO          I   I  TRE PONTI SRL                -  CAGLIESE CALCIO             I   I UNIONE CALCIO PERGOLESE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NUOVA ALTOFOGLIA             I   I       Riposa................  -  REAL METAURO 2018           I   I      Riposa................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7/10/21 !                       ! RITORNO: 13/02/22 I   I ANDATA: 21/11/21 !                       ! RITORNO: 20/03/22 I   I ANDATA:  9/01/22 !                       ! RITORNO: 24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2  G I O R N A T A  ! ORE....: 15:30    I   I ORE...: 15:00    !  7  G I O R N A T A   ! ORE....: 15:30    I   I ORE...: 15:00    !  12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ATLETICO MONDOLFOMAROTTA     I   I  CAGLIESE CALCIO              -  MURAGLIA S.S.D. A R.L.      I   I ARZILLA                    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NUOVA ALTOFOGLIA             I   I  DELLA ROVERE CALCIO          -  TRE PONTI SRL               I   I ATLETICO MONDOLFOMAROTTA     -  NUOVA MONTELABBATE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DELLA ROVERE CALCIO          -  UNIONE CALCIO PERGOLESE      I   I  NUOVA ALTOFOGLIA             -  ARZILLA                     I   I C.S.I.DELFINO FANO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REAL METAURO 2018            I   I  UNIONE CALCIO PERGOLESE      -  C.S.I.DELFINO FANO          I   I REAL METAURO 2018            -  DELLA ROVERE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VISMARA 2008                 I   I  VADESE CALCIO                -  REAL METAURO 2018           I   I VADESE CALCIO    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VADESE CALCIO                I   I  VISMARA 2008                 -  ATLETICO MONDOLFOMAROTTA    I   I VISMARA 2008                 -  NUOVA ALTOFOGLI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.S.I.DELFINO FANO           I   I       Riposa................  -  NUOVA MONTELABBATE          I   I      Riposa................  -  UNIONE CALCIO PERGOLESE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4/10/21 !                       ! RITORNO: 20/02/22 I   I ANDATA: 28/11/21 !                       ! RITORNO: 27/03/22 I   I ANDATA: 16/01/22 !                       ! RITORNO:  1/05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3  G I O R N A T A  ! ORE....: 15:30    I   I ORE...: 15:00    !  8  G I O R N A T A   ! ORE....: 16:30    I   I ORE...: 15:00    !  13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MONDOLFOMAROTTA     -  C.S.I.DELFINO FANO           I   I  ARZILLA                      -  CAGLIESE CALCIO             I   I CAGLIESE CALCIO       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DELLA ROVERE CALCIO          I   I  ATLETICO MONDOLFOMAROTTA     -  UNIONE CALCIO PERGOLESE     I   I DELLA ROVERE CALCIO          -  VADESE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RZILLA                      I   I  C.S.I.DELFINO FANO           -  NUOVA ALTOFOGLIA            I   I MURAGLIA S.S.D. A R.L.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NIONE CALCIO PERGOLESE      -  NUOVA MONTELABBATE           I   I  MURAGLIA S.S.D. A R.L.       -  DELLA ROVERE CALCIO         I   I NUOVA ALTOFOGLIA             -  UNIONE CALCIO PERGOLESE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MURAGLIA S.S.D. A R.L.       I   I  REAL METAURO 2018            -  VISMARA 2008                I   I NUOVA MONTELABBATE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TRE PONTI SRL                I   I  TRE PONTI SRL                -  NUOVA MONTELABBATE          I   I TRE PONTI SRL                -  ATLETICO MONDOLFOMAROTT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GLIESE CALCIO              I   I       Riposa................  -  VADESE CALCIO               I   I      Riposa................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1/10/21 !                       ! RITORNO: 27/02/22 I   I ANDATA:  5/12/21 !                       ! RITORNO:  3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30    I   I ORE...: 15:00    !  9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VADESE CALCIO                I   I  CAGLIESE CALCIO 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REAL METAURO 2018            I   I  DELLA ROVERE CALCIO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DELLA ROVERE CALCIO          -  CAGLIESE CALCIO              I   I  NUOVA ALTOFOGLIA             -  ATLETICO MONDOLFOMAROTT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VISMARA 2008                 I   I  NUOVA MONTELABBATE 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NUOVA ALTOFOGLIA             I   I  UNIONE CALCIO PERGOLESE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UNIONE CALCIO PERGOLESE      I   I  VISMARA 2008               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TLETICO MONDOLFOMAROTTA     I   I       Riposa................  -  TRE PONTI SR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7/11/21 !                       ! RITORNO:  6/03/22 I   I ANDATA: 12/12/21 !                       ! RITORNO: 10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30    I   I ORE...: 15:00    ! 10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NUOVA MONTELABBATE           I   I  ARZILLA                      -  NUOVA MONTELABBAT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TRE PONTI SRL                I   I  ATLETICO MONDOLFOMAROTTA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TLETICO MONDOLFOMAROTTA     I   I  C.S.I.DELFINO FANO           -  DELLA ROVERE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NIONE CALCIO PERGOLESE      -  MURAGLIA S.S.D. A R.L.       I   I  MURAGLIA S.S.D. A R.L.       -  TRE PONTI SR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C.S.I.DELFINO FANO           I   I  REAL METAURO 2018            -  NUOVA ALTOFOGLI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ARZILLA                      I   I  VADESE CALCIO                -  UNIONE CALCIO PERGOLESE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DELLA ROVERE CALCIO          I   I       Riposa................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JUNIORES UNDER 19 PROVINC.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TLETICO MONDOLFOMAROTTA *FCL*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NIONE CALCIO PERGOLESE              | 7064 | COMUNALE SUPPLEMENTARE          PERGOLA                       | 15:00 | VIA MARTIRI DELLA LIBERTA'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SMARA 2008                         | 8005 | COMUNALE VIA LIRI - Z. VISMARA  PESARO                        | 15:0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        |  389 | COMUNALE LOC.PIANELLO DI CAGLI  CAGLI                         |      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DELLA ROVERE CALCIO                  | 0601 | COMUNALE                        ORCIANO DI PESARO             |       | VIA PIEVE CANNETI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URAGLIA S.S.D. A R.L.               |  456 | COMUNALE MURAGLIA               PESARO                        | 15:00 | VIA GARONE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MONTELABBATE                   |  439 | COMUNALE                        MONTELABBATE                  | 15:00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 400 | COMUNALE "CAMPO N. 1"BELLOCCHI  FANO                          |       | VIA 1' STRADA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ALTOFOGLIA                     |  468 | COMUNALE                        PIANDIMELETO                  | 15:0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</w:t>
      </w:r>
      <w:r>
        <w:rPr/>
        <w:t xml:space="preserve">CAGLIESE CALCIO – NUOVA ALTOFOGLIA – NUOVA MONTELABBATE – TRE PONTI -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</w:t>
      </w:r>
      <w:r>
        <w:rPr/>
        <w:t xml:space="preserve">VADESE CALCIO – VISMARA 2008  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21-09-28T11:51:00Z</dcterms:modified>
  <cp:revision>38</cp:revision>
  <dc:subject/>
  <dc:title>* COMITATO             *</dc:title>
</cp:coreProperties>
</file>