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CALCIO A CINQUE serie D PESARO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5/10/21 !                       ! RITORNO:  4/02/22 I   I ANDATA: 19/11/21 !                       ! RITORNO: 11/03/22 I   I ANDATA: 14/01/22 !                       ! RITORNO: 22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1  G I O R N A T A  ! ORE....: 21:00    I   I ORE...: 21:00    !  6  G I O R N A T A   ! ORE....: 21:00    I   I ORE...: 21:00    !  11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MONTECCHIESE CALCIO A 5      I   I  AUDAX CALCIO PIOBBICO        -  PIEVE D ICO CALCIO A 5      I   I ACQUALAGNA CALCIO C 5        -  PIANDIROS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FFJ CALCIO A 5               I   I  BARCO URBANIA                -  VILLA CECCOLINI CALCIO      I   I BARCO URBANIA                -  BELPIANDILUN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 ICO CALCIO A 5       -  BARCO URBANIA                I   I  BELPIANDILUNA                -  SPECIAL ONE SPORTING CLUB   I   I FFJ CALCIO A 5               -  MONTECCHIESE CALCIO A 5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VADO C5                      I   I  FFJ CALCIO A 5               -  SMIRRA CITY                 I   I LUCREZIA CALCIO A 5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ECIAL ONE SPORTING CLUB    -  LUCREZIA CALCIO A 5          I   I  LUCREZIA CALCIO A 5          -  ACQUALAGNA CALCIO C 5       I   I SMIRRA CITY                  -  SPECIAL ONE SPORTING CLUB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ANIA CALCIO               -  BELPIANDILUNA                I   I  MONTECCHIESE CALCIO A 5      -  VADO C5                     I   I VADO C5                      -  URBANIA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A CECCOLINI CALCIO       -  ACQUALAGNA CALCIO C 5        I   I  URBANIA CALCIO               -  PIANDIROSE                  I   I VILLA CECCOLINI CALCIO       -  PIEVE D ICO CALCIO A 5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2/10/21 !                       ! RITORNO: 11/02/22 I   I ANDATA: 26/11/21 !                       ! RITORNO: 18/03/22 I   I ANDATA: 21/01/22 !                       ! RITORNO: 29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2  G I O R N A T A  ! ORE....: 21:00    I   I ORE...: 21:00    !  7  G I O R N A T A   ! ORE....: 21:00    I   I ORE...: 21:00    !  12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SMIRRA CITY                  I   I  ACQUALAGNA CALCIO C 5        -  BELPIANDILUNA               I   I AUDAX CALCIO PIOBBICO        -  FFJ CALCIO A 5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RCO URBANIA                -  PIANDIROSE                   I   I  LUCREZIA CALCIO A 5          -  BARCO URBANIA               I   I BELPIANDILUNA                -  MONTECCHIESE CALCIO A 5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LPIANDILUNA                -  AUDAX CALCIO PIOBBICO        I   I  PIEVE D ICO CALCIO A 5       -  MONTECCHIESE CALCIO A 5     I   I PIANDIROSE                   -  LUCREZIA CALCIO A 5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FJ CALCIO A 5               -  URBANIA CALCIO               I   I  SMIRRA CITY                  -  URBANIA CALCIO              I   I PIEVE D ICO CALCIO A 5       -  VADO C5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UCREZIA CALCIO A 5          -  PIEVE D ICO CALCIO A 5       I   I  SPECIAL ONE SPORTING CLUB    -  PIANDIROSE                  I   I SMIRRA CITY                  -  VILLA CECCOLINI CALCI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CCHIESE CALCIO A 5      -  VILLA CECCOLINI CALCIO       I   I  VADO C5                      -  FFJ CALCIO A 5              I   I SPECIAL ONE SPORTING CLUB    -  ACQUALAGNA CALCIO C 5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O C5                      -  SPECIAL ONE SPORTING CLUB    I   I  VILLA CECCOLINI CALCIO       -  AUDAX CALCIO PIOBBICO       I   I URBANIA CALCIO               -  BARCO URBANI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9/10/21 !                       ! RITORNO: 18/02/22 I   I ANDATA:  3/12/21 !                       ! RITORNO: 25/03/22 I   I ANDATA: 28/01/22 !                       ! RITORNO:  6/05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3  G I O R N A T A  ! ORE....: 21:00    I   I ORE...: 21:00    !  8  G I O R N A T A   ! ORE....: 21:00    I   I ORE...: 21:00    !  13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VADO C5                      I   I  AUDAX CALCIO PIOBBICO        -  SMIRRA CITY                 I   I ACQUALAGNA CALCIO C 5        -  PIEVE D ICO CALCIO A 5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AUDAX CALCIO PIOBBICO        I   I  BARCO URBANIA                -  VADO C5                     I   I BARCO URBANIA      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 ICO CALCIO A 5       -  BELPIANDILUNA                I   I  BELPIANDILUNA                -  VILLA CECCOLINI CALCIO      I   I FFJ CALCIO A 5               -  BELPIANDILUN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BARCO URBANIA                I   I  FFJ CALCIO A 5               -  ACQUALAGNA CALCIO C 5       I   I LUCREZIA CALCIO A 5          -  URBANIA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ECIAL ONE SPORTING CLUB    -  FFJ CALCIO A 5               I   I  MONTECCHIESE CALCIO A 5      -  LUCREZIA CALCIO A 5         I   I MONTECCHIESE CALCIO A 5      -  SMIRRA CITY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ANIA CALCIO               -  MONTECCHIESE CALCIO A 5      I   I  PIANDIROSE                   -  PIEVE D ICO CALCIO A 5      I   I VADO C5                      -  PIANDIROS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A CECCOLINI CALCIO       -  LUCREZIA CALCIO A 5          I   I  URBANIA CALCIO               -  SPECIAL ONE SPORTING CLUB   I   I VILLA CECCOLINI CALCIO       -  SPECIAL ONE SPORTING CLUB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5/11/21 !                       ! RITORNO: 25/02/22 I   I ANDATA: 10/12/21 !                       ! RITORNO:  1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4  G I O R N A T A  ! ORE....: 21:00    I   I ORE...: 21:00    !  9  G I O R N A T A 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URBANIA CALCIO               I   I  ACQUALAGNA CALCIO C 5        -  URBANI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RCO URBANIA                -  SPECIAL ONE SPORTING CLUB    I   I  BARCO URBANIA                -  FFJ CALCIO A 5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LPIANDILUNA                -  PIANDIROSE                   I   I  LUCREZIA CALCIO A 5          -  BELPIANDILUN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FJ CALCIO A 5               -  PIEVE D ICO CALCIO A 5       I   I  SMIRRA CITY                  -  PIEVE D ICO CALCIO A 5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LUCREZIA CALCIO A 5          -  SMIRRA CITY                  I   I  SPECIAL ONE SPORTING CLUB    -  MONTECCHIESE CALCIO A 5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CCHIESE CALCIO A 5      -  ACQUALAGNA CALCIO C 5        I   I  VADO C5                      -  AUDAX CALCIO PIOBBIC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O C5                      -  VILLA CECCOLINI CALCIO       I   I  VILLA CECCOLINI CALCIO       -  PIANDIROSE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2/11/21 !                       ! RITORNO:  4/03/22 I   I ANDATA: 17/12/21 !                       ! RITORNO:  8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5  G I O R N A T A  ! ORE....: 21:00    I   I ORE...: 21:00    ! 10  G I O R N A T A 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BARCO URBANIA                I   I  AUDAX CALCIO PIOBBICO        -  ACQUALAGNA CALCIO C 5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MONTECCHIESE CALCIO A 5      I   I  BELPIANDILUNA                -  VADO C5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 ICO CALCIO A 5       -  URBANIA CALCIO               I   I  FFJ CALCIO A 5               -  LUCREZIA CALCIO A 5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BELPIANDILUNA                I   I  MONTECCHIESE CALCIO A 5      -  BARCO URBANI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ECIAL ONE SPORTING CLUB    -  AUDAX CALCIO PIOBBICO        I   I  PIANDIROSE                   -  SMIRRA CITY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O C5                      -  LUCREZIA CALCIO A 5          I   I  PIEVE D ICO CALCIO A 5       -  SPECIAL ONE SPORTING CLUB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A CECCOLINI CALCIO       -  FFJ CALCIO A 5               I   I  URBANIA CALCIO               -  VILLA CECCOLINI CALCIO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CALCIO A CINQUE serie D PESARO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UDAX CALCIO PIOBBICO                | 5484 | PALASPORT COMUNALE CALCIO 5     PIOBBICO                      | 21:30 | VIA GIOVANNI XXIII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IANDIROSE                           | 5459 | PALAZZETTO DELLO SPORT          SANT'IPPOLITO                 | 21:30 | VIA ROMA, SNC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IEVE D ICO CALCIO A 5               | 5478 | PALASPORT COMUNALE              MERCATELLO SUL METAURO        | 21:00 | VIA IV NOVEMBRE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MIRRA CITY                          | 5419 | CAMPO SCOPERTO SMIRRA           CAGLI                         | 15:00 | VIA FLAMINIA - SMIRRA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PECIAL ONE SPORTING CLUB            | 5481 | PALESTRA COM.LE SERRAUNGARINA   TAVERNELLE DI SERRAUNGARINA   | 21:00 | VIA DEI PIOPPI 2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RBANIA CALCIO                       | 5489 | URBANIA CALCIO A 5              URBANIA                       | 21:15 | VIA CAMPO SPORTIVO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LLA CECCOLINI CALCIO               | 5491 | PALA 3                          PESARO                        | 21:00 | VIA LAGO DI MISURINA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QUALAGNA CALCIO C 5                | 5482 | PALASPORT COMUNALE              ACQUALAGNA                    | 21:30 | VIA ALDO GAMBA SNC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BARCO URBANIA                        | 5467 | CAMPO DI C5 COPERTO LOC. BARCO  URBANIA                       | 21:00 | LOCALITA' BARCO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ELPIANDILUNA                        | 5456 | PALESTRA COMUNALE C5            PEGLIO                        | 21:15 | PIAZZALE COTIGNOLI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FJ CALCIO A 5                       | 5403 | A.RIST."IL LAGO" C.SCOPERTO     FOSSOMBRONE                   | 15:00 | VIA CATTEDR.LOC.S.LAZZARO 79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UCREZIA CALCIO A 5                  | 5428 | PALLONE GEODETICO "OMAR SIVORI  CARTOCETO                     | 21:30 | VIA NAZARIO SAURO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ONTECCHIESE CALCIO A 5              | 5423 | PALAS.MONTECCHIO "PALADIONIGI"  VALLEFOGLIA                   | 21:00 | VIA MAZZINI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DO C5                              | 5441 | PALASPORT                       SANT'ANGELO IN VADO           | 17:00 | VIA MOLINELL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GIOCANO DI SABATO </w:t>
      </w:r>
      <w:r>
        <w:rPr>
          <w:b/>
        </w:rPr>
        <w:t xml:space="preserve">:    </w:t>
      </w:r>
      <w:r>
        <w:rPr/>
        <w:t xml:space="preserve"> FFJ CALCIO A 5 – SMIRRA CITY – VADO C5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2:00Z</dcterms:created>
  <dc:creator>Utente</dc:creator>
  <dc:description/>
  <cp:keywords/>
  <dc:language>en-US</dc:language>
  <cp:lastModifiedBy>IMPIEGATA</cp:lastModifiedBy>
  <cp:lastPrinted>2017-09-22T17:50:00Z</cp:lastPrinted>
  <dcterms:modified xsi:type="dcterms:W3CDTF">2021-10-04T10:18:00Z</dcterms:modified>
  <cp:revision>27</cp:revision>
  <dc:subject/>
  <dc:title>* COMITATO             *</dc:title>
</cp:coreProperties>
</file>