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ACADEMY VIS PESARO   sq.B    I   I  ACCADEMIA GRANATA L.E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LLA S.MARTINO      sq.B    I   I  GIOVANE SANTORSO     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  sq.B    I   I  K SPORT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GABICCE GRADARA      sq.B    I   I  ACADEMY VIS PESARO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CADEMIA GRANATA L.Esq.B    I   I  GABICCE GRADARA      sq.B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   I  VILLA S.MARTINO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!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3  G I O R N A T A  !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15:15 | VIA ROSCIANO                   |  333 746297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15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0:30 | VIA SONCINO                    |  334 812373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5 | SUPPLEMENTARE "BENELLI"         PESARO                        | 11:00 | LARGO BACELLI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ACADEMY VIS PESARO sq. B – GIOVANE SANTORSO sq. B – K SPORT MONTECCHIO sq. B –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 xml:space="preserve">      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ABICCE GRADARA              I   I  ACADEMY VIS PESARO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MURAGLIA S.S.D. A R.L.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K SPORT MONTECCHIO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   I  MURAGLIA S.S.D. A R.L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5 | SUPPLEMENTARE "BENELLI"         PESARO                        |  9:00 | LARGO BACELLI                  |  393 422866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00 | VIA TAGLIAMENTO LOC. RIO SALSO |  340 0639500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 333 572433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 348 743802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1:00 | VIA R.SANZIO MORCIOLA          |  328 1095395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CADEMY VIS PESARO –K SPORT MONTECCHIO - MURAGLIA –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   I  GIOVANE SANTORSO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REAL METAURO 2018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ERMIGNANO CALCIO  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FERMIGNA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333 9223912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334 8123731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1:00 | VIA DELLO SPORT                |   329 3878460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333 2889061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338 9632275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CADEMY MAROTTAMONDOLFO – GIOVANE SANTORSO – 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VADESE CALCIO                I   I  NEW FOOTBALL TEAM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5  G I O R N A T A 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UDAX CALCIO PIOBBICO        I   I  AUDAX CALCIO PIOBBICO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URBANIA CALCIO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FOOTBALL TEAM            I   I       Riposa................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  392 7279415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393 7380369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30 | VIA CAMPO SPORTIVO             |   334 1613730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  348 2439851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00 | V.GIOVANNI XXIII - LOC. ISOLA  |   333 4146514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 xml:space="preserve">AUDAX CALCIO PIOBBICO – NEW FOOTBALL TEAM – NUOVA ALTOFOGLIA – URBANIA CALCIO –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 xml:space="preserve">                 VADES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  <w:tab/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1/21 !                       ! RITORNO: 11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7/11/21                   !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  4  G I O R N A T A   !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   I  USAV PISAURUM 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SAV PISAURUM                I   I  VISMARA 2008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1/21 !                       ! RITORNO: 18/12/21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12/21                   !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  5  G I O R N A T A   !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NEW ACADEMY                  I   I  ACCADEMIA GRANATA L.E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LLA S.MARTINO       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20/11/21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 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339 4327808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 320 0245891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9:15 | VIA ROSCIANO                   |  333 746297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9:00 | VIA FLAMINIA                   |  320 0414319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347 9548336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ACCADEMIA GRANATA L. E. – USAV PISAURUM - VILLA S. MARTINO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1-10-29T11:16:00Z</dcterms:modified>
  <cp:revision>96</cp:revision>
  <dc:subject/>
  <dc:title>* COMITATO             *</dc:title>
</cp:coreProperties>
</file>