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1/21 !                       ! RITORNO: 27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1/21 !                       ! RITORNO:  4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FORSEMPRONESE 1949 SD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1/21 !                       ! RITORNO: 11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FORSEMPRONESE 1949 SD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8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2 | COMUNALE SUPPLEMENTARE          FERMIGNANO                    | 10:00 | VIA COSTA       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sq.B            | 7068 | SUPPLEMENTARE SINTETICO         FOSSOMBRONE                   |  9:00 | PIAZZALE GRANDE TORINO         |  333 92239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7042 | SUPPLEMENTARE S.ORSO            FANO                          | 15:30 | VIA SONCINO 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FERMIGNANO CALCIO sq. B – FORSEMPRONESE 1949 sq. B – 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LMAJUVENTUS FANO1906 SRL    I   I  ALMAJUVENTUS FANO1906 SRL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MURAGLIA S.S.D. A R.L.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VIS PESARO DAL 1898 SRL      I   I  USAV PISAURUM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SAV PISAURUM   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ALMAJUVENTUS FANO1906 S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LMAJUVENTUS FANO1906 S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 348 743802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     | LARGO BACELLI                  |  347 859819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LMAJUVENTUS FANO1906 SRL            |  408 | COMUNALE ZONA TRAVE             FANO                          | 15:00 | VIA FRUSAGLIA                  |  338 17706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9:00 | VIA FLAMINIA                   |  320 041431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MURAGLIA – USAV PISAURUM – 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FORSEMPRONESE 1949 SD.ARL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   I  GIOVANE SANTORSO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ACADEMY MAROTTAMONDOLFO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333 92239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30 | VIA SONCINO 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366 39646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 9:00 | VIA DELLO SPORT                |  329 38784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ACADEMY MAROTTAMONDOLFO – C.S.I. DELFINO FANO – FORSEMPRONESE 1949 –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ab/>
        <w:t xml:space="preserve">      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1/21 !                       ! RITORNO: 27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1/21 !                       ! RITORNO:  4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1/21 !                       ! RITORNO: 11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8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 340 063950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347 95483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K SPORT MONTECCHIO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1/21 !                       ! RITORNO: 27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1/21 !                       ! RITORNO:  4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1/21 !                       ! RITORNO: 11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8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4:3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348 243985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0:00 | VIA DELL'AGONE                 |  331 36455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FERMIGNANO CALCIO – NUOVA ALTOFOGLIA – URBANIA CALCIO – VEDES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16:00Z</dcterms:modified>
  <cp:revision>98</cp:revision>
  <dc:subject/>
  <dc:title>* COMITATO             *</dc:title>
</cp:coreProperties>
</file>