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1/21 !                       ! RITORNO: 11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7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ADEMY MAROTTAMONDOLFO      I   I  DELLA ROVERE CALCIO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DELLA ROVERE CALCIO          I   I  MAROTTESE ARCOBALENO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1/21 !                       ! RITORNO: 18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4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ARZILLA                      I   I  ACADEMY MAROTTAMONDOLFO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ARISSIMI 2016               I   I  ARZILLA       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AROTTESE ARCOBALENO         I   I       Riposa................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0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00 | VIA FANELLA 186                |  392 23352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5:30 | VIA LAGO DI COSTANZA 7         |  392 2154927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5:30 | VIA DELLO SPORT                |  329 387846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338 3254584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     | STR. S.MARIA DELL'ARZILLA      |  340 312854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CARISSIMI 2016 – DELLA ROVERE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 Unicode MS" w:cs="Courier New" w:ascii="Courier New" w:hAnsi="Courier New"/>
          <w:sz w:val="12"/>
          <w:szCs w:val="20"/>
        </w:rPr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1/21 !                       ! RITORNO: 27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1/21 !                       ! RITORNO:  4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1/21 !                       ! RITORNO: 11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8/12/21                  !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4  G I O R N A T A  !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K SPORT MONTECCHIO           -  NEW FOOTBALL TEAM     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 9:00 | VIA R.SANZIO MORCIOLA          |  328 109539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5:00 | VIA BRANCA                     |  338 644906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9:30 | VIA PABLO NERUDA               |  392 727941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14:30 | VIA PIEVE                      |  333 493396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 xml:space="preserve">K SPORT MONTECCHIO – NEW FOOTBALL TEAM – NUOVA MONTELABBATE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1/21 !                       ! RITORNO: 27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POL.CAGLI SPORT ASSOC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1/21 !                       ! RITORNO:  4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1/21 !                       ! RITORNO: 11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8/12/21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POL.CAGLI SPORT ASSOC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0:00 | LOCALITA' ACQUAVIVA DI CAGLI   |  349 12637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1:00 | VIA MARTIRI DELLA LIBERTA'     |  388 330121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5:00 | V.GIOVANNI XXIII - LOC. ISOLA  |  333 4146514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sq.B            |  392 | COMUNALE "CAMPO N. 1"           CANTIANO                      | 10:00 | STR. PER CHIASERNA             |  349 12637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POL. CAGLI SPORT ASSOCIATI – POL. CAGLI SPORT ASSOCIATI sq. B – UNIONE CALCIO PERGOLESE</w:t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1-10-29T11:04:00Z</dcterms:modified>
  <cp:revision>80</cp:revision>
  <dc:subject/>
  <dc:title>* COMITATO             *</dc:title>
</cp:coreProperties>
</file>