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C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7-8anni a5 AUT.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1/21 !                       ! RITORNO: 28/11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00    !   1  G I O R N A T A  ! ORE....: 15:0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1/21 !                       ! RITORNO:  5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00    !   2  G I O R N A T A  ! ORE....: 15:0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ACADEMY MAROTTA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S.COSTANZO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1/11/21 !                       ! RITORNO: 12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00    !   3  G I O R N A T A  ! ORE....: 15:0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S.COSTANZO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19/12/21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    4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7-8anni a5 AUT.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10 | COMUNALE MAROTTA                MONDOLFO                      | 10:30 | VIA MARTINI                    |  333 613138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.COSTANZO                           |  478 | COMUNALE                        SAN COSTANZO                  |       | VIA FILIPPINI                  |  333 4588773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     | STR. S.MARIA DELL'ARZILLA      |  340 3128549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 410 | COMUNALE MAROTTA                MONDOLFO                      | 17:00 | VIA MARTINI                    |  335 607630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C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7-8anni a5 AUT.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1/21 !                       ! RITORNO: 21/11/21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00    !   1  G I O R N A T A  ! ORE....: 15:00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NUOVA MONTELABBATE           -  OLIMPIA   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     Riposa................  -  AVIS SASSOCORVARO            I </w:t>
        <w:tab/>
        <w:tab/>
        <w:tab/>
        <w:tab/>
        <w:tab/>
        <w:tab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1/21 !                       ! RITORNO: 28/11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00    !   2  G I O R N A T A  ! ORE....: 15:0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AVIS SASSOCORVARO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UOVA MONTELABBATE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1/11/21 !                       ! RITORNO:  5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00    !   3  G I O R N A T A  ! ORE....: 15:0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NUOVA MONTELABBATE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 Riposa................ -  OLIMPI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19/12/21                   !                   I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00        4  G I O R N A T A  !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NUOVA MONTELABBATE           -  OLIMPIA   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     Riposa................  -  AVIS SASSOCORVARO            I </w:t>
        <w:tab/>
        <w:tab/>
        <w:tab/>
        <w:tab/>
        <w:tab/>
        <w:tab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7-8anni a5 AUT.-PU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39 | COMUNALE                        MONTELABBATE                  | 10:30 | VIA BRANCA                     |  329 1093573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OLIMPIA                              |  422 | COMUNALE                        MACERATA FELTRIA              | 10:00 | VIA PIEVE                      |  338 806008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VIS SASSOCORVARO                    |  484 | COMUNALE MERCATALE              SASSOCORVARO                  | 10:00 | VIA DELL'AGONE                 |  328 2822842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C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RIMI CALCI 7-8anni a5 AUT.-PU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1/21 !                       ! RITORNO: 28/11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00    !   1  G I O R N A T A  ! ORE....: 15:0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1/21 !                       ! RITORNO:  5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00    !   2  G I O R N A T A  ! ORE....: 15:0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UNIONE CALCIO PERGOL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1/11/21 !                       ! RITORNO: 12/12/21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00    !   3  G I O R N A T A  ! ORE....: 15:0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19/12/21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00        4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RIMI CALCI 7-8anni a5 AUT.-PU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 9:30 | VIA PABLO NERUDA               |  392 727941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 9:00 | VIA MARTIRI DELLA LIBERTA'     |  347 1667723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10:00 | V.GIOVANNI XXIII - LOC. ISOLA  |  333 4146514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8 | COMUNALE VIA ROSSINI            CAGLI                         | 10:30 | VIA ROSSINI                    |  349 126379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1-10-29T11:22:00Z</dcterms:modified>
  <cp:revision>95</cp:revision>
  <dc:subject/>
  <dc:title>* COMITATO             *</dc:title>
</cp:coreProperties>
</file>