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AUT.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AUT.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0:00 | VIA ANDREA COSTA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 348 403712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366 345266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AUT.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SSOMBRONE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SSOMBRONE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AUT.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408 | COMUNALE ZONA TRAVE             FANO                          | 10:00 | VIA FRUSAGLIA                  |  392 23352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396 | COMUNALE "AMATI" LUCREZIA       CARTOCETO                     | 10:30 | VIA NAZARIO SAURO              |  338 379696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00 | VIA LORETO                     |  338 325458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 437 | COMUNALE "F.MERLI"              MONTEFELCINO                  | 11:00 | VIA DELLO SPORT                |  335 752843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DELLA ROVER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AUT.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AUT.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1:00 | VIA ROSCIANO                   |  333 746297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338 463535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0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338 379696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- GIOVANE SANTORS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/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anni 4v4 AUT.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   I ORE...: 15:0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GABICCE GRADARA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SMARA 2008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   I ORE...: 15:0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SAV PISAURUM    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USAV PISAURUM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anni 4v4 AUT.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 346 614723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 339 19990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7044 | COMUNALE VECCHIA POLVERIERA     PESARO                        | 15:00 | VIA MADONNA DI LORETO          |  320 041431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USAV PISAURUM</w:t>
      </w:r>
      <w:r>
        <w:rPr>
          <w:rFonts w:eastAsia="Arial Unicode MS" w:cs="Courier New" w:ascii="Courier New" w:hAnsi="Courier New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6308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0:42:00Z</dcterms:modified>
  <cp:revision>114</cp:revision>
  <dc:subject/>
  <dc:title>* COMITATO             *</dc:title>
</cp:coreProperties>
</file>